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b/>
        </w:rPr>
        <w:t>«МегаФон» презентовала дистанционно управляемую розетку</w:t>
      </w:r>
    </w:p>
    <w:p>
      <w:pPr>
        <w:pStyle w:val="Normal"/>
        <w:ind w:firstLine="180"/>
        <w:jc w:val="both"/>
        <w:rPr>
          <w:b/>
          <w:b/>
        </w:rPr>
      </w:pPr>
      <w:r>
        <w:rPr>
          <w:b/>
        </w:rPr>
      </w:r>
    </w:p>
    <w:p>
      <w:pPr>
        <w:pStyle w:val="Normal"/>
        <w:ind w:firstLine="180"/>
        <w:jc w:val="both"/>
        <w:rPr/>
      </w:pPr>
      <w:r>
        <w:rPr>
          <w:b/>
        </w:rPr>
        <w:t>Компания «МегаФон» презентовала на днях свою новую разработку — беспроводную розетку, позволяющую контролировать работу бытовой техники, охранных устройств и компьютеров на расстоянии. </w:t>
      </w:r>
    </w:p>
    <w:p>
      <w:pPr>
        <w:pStyle w:val="Normal"/>
        <w:ind w:firstLine="180"/>
        <w:jc w:val="both"/>
        <w:rPr/>
      </w:pPr>
      <w:r>
        <w:rPr/>
        <w:t>В розетке предусмотрен дистанционно управляемый механизм, его создатели уверены, что он найдет широкое применение в быту и будет подспорьем для тех, кто обычно забывает отключать домашние электроприборы, например, осветительные приборы, отопительное оборудование, утюг или телевизор. Разработчики особо подчеркивают безопасность разработанного ими нового устройства. Более того, розетка способна сама «проинформировать» пользователя об угрожающей  опасности. </w:t>
      </w:r>
    </w:p>
    <w:p>
      <w:pPr>
        <w:pStyle w:val="Normal"/>
        <w:ind w:firstLine="180"/>
        <w:jc w:val="both"/>
        <w:rPr/>
      </w:pPr>
      <w:r>
        <w:rPr/>
        <w:t xml:space="preserve">«Интеллектуальная» розетка оснащена SIM-картой «МегаФон», и поэтому легко контролируется посредством удаленных SMS-команд, голосовых вызовов с телефона, а также с помощью кнопки управления «М». Пользователь может в любой момент удостовериться в том, включен или выключен электроприбор, отправив соответствующий запрос SMS-сообщением. Разработчики также встроили в конструкцию розетки таймер и датчик температуры. В результате пользователь может всегда включить и отключить все домашние электроприборы по графику, регулировать климат-контроль, поддерживая постоянную температуру в желаемых лимитах с предварительной установкой диапазонов. </w:t>
      </w:r>
    </w:p>
    <w:p>
      <w:pPr>
        <w:pStyle w:val="Normal"/>
        <w:ind w:firstLine="180"/>
        <w:jc w:val="both"/>
        <w:rPr/>
      </w:pPr>
      <w:r>
        <w:rPr/>
        <w:t xml:space="preserve">«Интеллектуальная» розетка способна информировать своего владельца посредством SMS о температуре внутри помещения и о статусе подачи напряжения к электроприборам (включено/отключено). Устройство способно реагировать на резкие перепады температуры внутри помещения и сигнализировать об этом потребителю. Также розетка оповещает о достижении заданного значения температуры. </w:t>
      </w:r>
    </w:p>
    <w:p>
      <w:pPr>
        <w:pStyle w:val="Normal"/>
        <w:ind w:firstLine="180"/>
        <w:jc w:val="both"/>
        <w:rPr/>
      </w:pPr>
      <w:r>
        <w:rPr/>
        <w:t>На сегодняшний день устройство допускает одновременное использование устройства абонента с различных мобильных телефонов.</w:t>
      </w:r>
    </w:p>
    <w:p>
      <w:pPr>
        <w:pStyle w:val="Normal"/>
        <w:ind w:firstLine="180"/>
        <w:jc w:val="both"/>
        <w:rPr/>
      </w:pPr>
      <w:r>
        <w:rPr/>
        <w:t xml:space="preserve"> </w:t>
      </w:r>
      <w:r>
        <w:rPr/>
        <w:t>Оно реализуется в сети вместе с SIM-картой тарифного плана «Проще простого» и обойдется пользователю в 2990 рублей.</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08:00Z</dcterms:created>
  <dc:creator>Admin</dc:creator>
  <dc:description/>
  <cp:keywords/>
  <dc:language>en-US</dc:language>
  <cp:lastModifiedBy>Lena</cp:lastModifiedBy>
  <dcterms:modified xsi:type="dcterms:W3CDTF">2014-07-24T22:08:00Z</dcterms:modified>
  <cp:revision>14</cp:revision>
  <dc:subject/>
  <dc:title>компании "МегаФон" презентовала на днях свою новую разработку -  Беспроводная розетку , позволяющую контролировать работу  бытовой техники, охранными устройств,    компьютеров на расстоянии</dc:title>
</cp:coreProperties>
</file>