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izet VS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ул: </w:t>
      </w:r>
    </w:p>
    <w:p>
      <w:pPr>
        <w:pStyle w:val="Normal"/>
        <w:rPr/>
      </w:pPr>
      <w:r>
        <w:rPr/>
        <w:t xml:space="preserve">Регион: Франция, </w:t>
      </w:r>
      <w:r>
        <w:rPr>
          <w:shd w:fill="FFFFFF" w:val="clear"/>
        </w:rPr>
        <w:t>Гранд Шампань</w:t>
      </w:r>
      <w:r>
        <w:rPr/>
        <w:t xml:space="preserve"> </w:t>
      </w:r>
    </w:p>
    <w:p>
      <w:pPr>
        <w:pStyle w:val="Normal"/>
        <w:rPr/>
      </w:pPr>
      <w:r>
        <w:rPr/>
        <w:t>Производитель: Croizet</w:t>
      </w:r>
    </w:p>
    <w:p>
      <w:pPr>
        <w:pStyle w:val="Normal"/>
        <w:rPr/>
      </w:pPr>
      <w:r>
        <w:rPr/>
        <w:t>Бренд: Croi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пость: 40%</w:t>
      </w:r>
    </w:p>
    <w:p>
      <w:pPr>
        <w:pStyle w:val="Normal"/>
        <w:rPr/>
      </w:pPr>
      <w:r>
        <w:rPr/>
        <w:t>Объем: 700 мл</w:t>
      </w:r>
    </w:p>
    <w:p>
      <w:pPr>
        <w:pStyle w:val="Normal"/>
        <w:rPr/>
      </w:pPr>
      <w:r>
        <w:rPr/>
        <w:t>Класс коньяка: VSOP</w:t>
      </w:r>
    </w:p>
    <w:p>
      <w:pPr>
        <w:pStyle w:val="Normal"/>
        <w:rPr/>
      </w:pPr>
      <w:r>
        <w:rPr/>
        <w:t>Выдержка: 5 лет</w:t>
      </w:r>
    </w:p>
    <w:p>
      <w:pPr>
        <w:pStyle w:val="Normal"/>
        <w:rPr/>
      </w:pPr>
      <w:r>
        <w:rPr/>
        <w:t>Сорт винограда: Уни Блан</w:t>
      </w:r>
    </w:p>
    <w:p>
      <w:pPr>
        <w:pStyle w:val="Normal"/>
        <w:jc w:val="center"/>
        <w:rPr/>
      </w:pPr>
      <w:hyperlink r:id="rId2">
        <w:r>
          <w:rPr>
            <w:rFonts w:cs="Arial" w:ascii="Arial" w:hAnsi="Arial"/>
            <w:color w:val="473E3B"/>
            <w:sz w:val="21"/>
            <w:szCs w:val="21"/>
          </w:rPr>
        </w:r>
      </w:hyperlink>
    </w:p>
    <w:p>
      <w:pPr>
        <w:pStyle w:val="Normal"/>
        <w:rPr/>
      </w:pPr>
      <w:r>
        <w:rPr/>
        <w:t>Дегустационные зам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ьяк насыщенного соломенного цвета с отблесками желтого золота, играющего на солн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алансированный и полнотелый вкус коньяка оттенен изяществом сладкой ванили, дополнен нотами ароматной карамели, сухофруктов и грецкого ореха. Своей изысканностью напиток обязан тонкому купажу спиртов. Имеет стойкое послевкус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ом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жный, богатый аромат напитка объединяет в себе цветочно-древесные отте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строномические соче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восходный дижестив, который отлично сочетается с сигарой и кофе. Прекрасно дополнит различные шоколадные десерт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ые ф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izet VSOP —  это уникальный коньяк, обладающий мягким, но в то же время роскошным вкусом. Высочайшее качество этого чувственного напитка обусловлено тем, что при его изготовлении используют только лучшие исходные компоненты. Богатый, полнотелый вкус формируется благодаря многолетней выдержке в дубовых бочках, а также дистилляции на естественном винном оса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ьяки Croizet – это, в первую очередь, древние традиции виноградарского искусства, передающиеся из поколения в поколение. Семья виноделов Круазе владела богатыми виноградниками в Гран Шампани еще в шестнадцатом веке. А в начале семнадцатого столетия она уже славилась на всю Францию благодаря роскошным винам. В те времена Леон Круазе, почетный сомелье самого Наполеона Бонапарта, был одержим мечтой открыть собственный коньячный дом. В 1805 году великий мастер осуществил свое желание. Успех был поразителен! Восхитительный коньяк Леона Круазе покорил даже самых капризных гурманов Франции. И по сей день дом Croizet не сдает позиций, сохраняя свое доброе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мало найдется коньячных компаний, имеющих собственные виноградники. Намного проще закупить готовое сырье и из него изготовить напитки. Однако это не в правилах компании Croizet. Предприятие владеет собственными виноградниками в Гран Шампани – наиболее престижном регионе Коньяка. Это дает мастерам уверенность в наивысшем качестве производимых напитков. Помимо этого, на хозяйственной территории выстроены отличные погреба и дистиллер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ьяки Croizet изготовлены из элитного сорта белого винограда Уни Блан. Примечательно, что собирают драгоценный урожай вручную, с невероятной заботой о каждой грозди. Древние традиции предполагают подвергать виноградное вино двойной дистилляции в небольших аламбиках.  Как результат, получается шикарный коньячный спирт с превосходной мягкой текстурой. Затем будущий коньяк должен «отдохнуть» в бочках из французского дуба. Надо сказать, что бочки также изготавливают вручную из древесины, добытой в старинных лимузенских лесах. Возраст подходящего дуба должен быть не менее 80 лет. Многолетнее томление в такой бочке позволяет коньяку развить свой неповторимый стиль, получить характерный цвет и ароматические но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вершающем этапе к работе приступает мастер-купажист. Это настоящий волшебник, который создает тончайшие купажи, используя при этом множество спиртов различного срока выдержки. И вот, наконец, после долгого заточения в бочках на свет появляются удивительные экземпляры коньячного искусства, объединенные легендарным брендом Croi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а сервировки: 20°C</w:t>
      </w:r>
    </w:p>
    <w:p>
      <w:pPr>
        <w:pStyle w:val="Normal"/>
        <w:rPr/>
      </w:pPr>
      <w:r>
        <w:rPr/>
        <w:t xml:space="preserve">Сайт производителя: </w:t>
      </w:r>
      <w:hyperlink r:id="rId3" w:tgtFrame="_blank">
        <w:r>
          <w:rPr>
            <w:rStyle w:val="InternetLink"/>
            <w:color w:val="2B587A"/>
            <w:u w:val="none"/>
            <w:shd w:fill="FFFFFF" w:val="clear"/>
          </w:rPr>
          <w:t>http://www.cognac-croizet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d">
    <w:name w:val="id"/>
    <w:basedOn w:val="Style12"/>
    <w:qFormat/>
    <w:rPr/>
  </w:style>
  <w:style w:type="character" w:styleId="Val">
    <w:name w:val="val"/>
    <w:basedOn w:val="Style12"/>
    <w:qFormat/>
    <w:rPr/>
  </w:style>
  <w:style w:type="character" w:styleId="Decor">
    <w:name w:val="decor"/>
    <w:basedOn w:val="Style12"/>
    <w:qFormat/>
    <w:rPr/>
  </w:style>
  <w:style w:type="character" w:styleId="Jtipratpointsws">
    <w:name w:val="jtip rat pointsws"/>
    <w:basedOn w:val="Style12"/>
    <w:qFormat/>
    <w:rPr/>
  </w:style>
  <w:style w:type="character" w:styleId="Jtipratpointsrp">
    <w:name w:val="jtip rat pointsrp"/>
    <w:basedOn w:val="Style12"/>
    <w:qFormat/>
    <w:rPr/>
  </w:style>
  <w:style w:type="character" w:styleId="Price">
    <w:name w:val="price"/>
    <w:basedOn w:val="Style12"/>
    <w:qFormat/>
    <w:rPr/>
  </w:style>
  <w:style w:type="character" w:styleId="Yer">
    <w:name w:val="yer"/>
    <w:basedOn w:val="Style12"/>
    <w:qFormat/>
    <w:rPr/>
  </w:style>
  <w:style w:type="character" w:styleId="Jtipratpointswa">
    <w:name w:val="jtip rat pointswa"/>
    <w:basedOn w:val="Style12"/>
    <w:qFormat/>
    <w:rPr/>
  </w:style>
  <w:style w:type="character" w:styleId="Jtipratpointswe">
    <w:name w:val="jtip rat pointswe"/>
    <w:basedOn w:val="Style12"/>
    <w:qFormat/>
    <w:rPr/>
  </w:style>
  <w:style w:type="character" w:styleId="Jtipratpointsst">
    <w:name w:val="jtip rat pointsst"/>
    <w:basedOn w:val="Style12"/>
    <w:qFormat/>
    <w:rPr/>
  </w:style>
  <w:style w:type="character" w:styleId="Jtipratpointsjr">
    <w:name w:val="jtip rat pointsjr"/>
    <w:basedOn w:val="Style12"/>
    <w:qFormat/>
    <w:rPr/>
  </w:style>
  <w:style w:type="character" w:styleId="Jtipratpointsdec5">
    <w:name w:val="jtip rat pointsdec-5"/>
    <w:basedOn w:val="Style12"/>
    <w:qFormat/>
    <w:rPr/>
  </w:style>
  <w:style w:type="character" w:styleId="Jtipratpointsjrbigrating">
    <w:name w:val="jtip rat pointsjr big_rati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ating">
    <w:name w:val="rating"/>
    <w:basedOn w:val="Normal"/>
    <w:qFormat/>
    <w:pPr>
      <w:spacing w:before="280" w:after="280"/>
    </w:pPr>
    <w:rPr/>
  </w:style>
  <w:style w:type="paragraph" w:styleId="Sec">
    <w:name w:val="se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estyle.ru/products/Fontanafredda-La-Rosa-Barolo-DOCG-2008.html" TargetMode="External"/><Relationship Id="rId3" Type="http://schemas.openxmlformats.org/officeDocument/2006/relationships/hyperlink" Target="http://vk.com/away.php?utf=1&amp;to=http%3A%2F%2Fwww.cognac-croizet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17:00Z</dcterms:created>
  <dc:creator>VADERKO</dc:creator>
  <dc:description/>
  <cp:keywords/>
  <dc:language>en-US</dc:language>
  <cp:lastModifiedBy>VADERKO</cp:lastModifiedBy>
  <dcterms:modified xsi:type="dcterms:W3CDTF">2014-06-20T13:21:00Z</dcterms:modified>
  <cp:revision>10</cp:revision>
  <dc:subject/>
  <dc:title>1</dc:title>
</cp:coreProperties>
</file>