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Лосьон для волос    </w:t>
      </w:r>
      <w:hyperlink r:id="rId2">
        <w:r>
          <w:rPr>
            <w:rStyle w:val="InternetLink"/>
          </w:rPr>
          <w:t>http://womanadvice.ru/loson-dlya-volo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гулярный уход за волосами включает не только применение шампуня и бальзама. При наличии каких-либо проблем, например, ломкость, выпадение или перхоть, может понадобиться </w:t>
      </w:r>
      <w:r>
        <w:rPr>
          <w:b/>
        </w:rPr>
        <w:t xml:space="preserve">лосьон для волос, </w:t>
      </w:r>
      <w:r>
        <w:rPr/>
        <w:t>который не только устранит недуг, но и предотвратит его поя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сьон для роста вол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и существующих средств для усиления роста волос выделяют след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Spectral.RS – препарат, предназначенный для лечения выпадения волос и активации их роста. Основными ингредиентами лосьона являются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аминексил - вещество, способствующее утолщению волоса;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экстракт жгучего перца, стимулирующий рост волосяной фолликулы;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экстракты растений (плющ и хмель), оказывающие антисептическое 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Эффективным </w:t>
      </w:r>
      <w:r>
        <w:rPr>
          <w:b/>
        </w:rPr>
        <w:t xml:space="preserve">лосьоном активатором роста волос </w:t>
      </w:r>
      <w:r>
        <w:rPr/>
        <w:t>является МедикоМед, включающий в свой состав натуральные стимуляторы роста: имбирь, алоэ, хвощ, эфиры иланг-иланг и розмарина. Регулярное использование восстанавливает минеральный баланс, питает волосы, укрепляя их изнут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осьон-спрей Эксидерм также способствует росту локонов, улучшает их структуру, благодаря содержащимся в нем ионам серебра, природным экстрактам и биостимулятору ватин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сьон от выпадения вол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иться с проблемой выпадающих волос помогут таки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Лосьон </w:t>
      </w:r>
      <w:r>
        <w:rPr>
          <w:rStyle w:val="StrongEmphasis"/>
          <w:b w:val="false"/>
          <w:color w:val="000000"/>
        </w:rPr>
        <w:t>Крексепил ДеЛюкс содержит вещества, стимулирующие рост: экстракт кофеина, перца, плацентарный экстракт, витамины, аминокислоты, железо, цинк, кремний. Препарат угнетает деятельность дигидротестостерона, приводящего в выпадению волос. Присутствие оливкового масла и пантенола делает волосы блестящими и гладки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Лосьон</w:t>
      </w:r>
      <w:r>
        <w:rPr>
          <w:color w:val="000000"/>
        </w:rPr>
        <w:t xml:space="preserve"> Минокс </w:t>
      </w:r>
      <w:r>
        <w:rPr>
          <w:b/>
          <w:color w:val="000000"/>
        </w:rPr>
        <w:t>против выпадения волос</w:t>
      </w:r>
      <w:r>
        <w:rPr>
          <w:color w:val="000000"/>
        </w:rPr>
        <w:t xml:space="preserve"> избавляет от проблемы, позволяя уже через четыре месяца оценить результаты. Наличие в средстве корня крапивы делает средство способным препятствовать формированию ДГТ и угнетать действие ферментов ароматазы и редуктазы, которые отрицательно сказываются на волосяных фолликул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n"/>
          <w:b/>
          <w:bCs/>
          <w:color w:val="333333"/>
        </w:rPr>
        <w:t xml:space="preserve"> </w:t>
      </w:r>
      <w:r>
        <w:rPr>
          <w:rStyle w:val="Fn"/>
          <w:bCs/>
        </w:rPr>
        <w:t>От преждевременного выпадения рекомендуют использовать Cutrin лосьон. Он улучшает микроциркуляцию и кровоснабжение кожи головы благодаря таким компонентам: эскулин, лауриновая и кисмениновая кислот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ользоваться лосьоном для волос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нение лосьона, как правило, осуществляется по следующим принци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о наносят минимум на 6 часов, желательно на всю но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сьон равномерно распределяется по коже головы массажными дви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спользовании препаратов против выпадения волос активный массаж головы противопоказан в первые три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кольку в состав лосьонов входит спирт при мытье волос рекомендуется использовать увлажняющие бальз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рем для лица своими руками  </w:t>
      </w:r>
      <w:hyperlink r:id="rId3">
        <w:r>
          <w:rPr>
            <w:rStyle w:val="InternetLink"/>
          </w:rPr>
          <w:t>http://womanadvice.ru/krem-dlya-lica-svoimi-rukami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егодня косметические компании предлагают огромный выбор кремов для всех типов кожи. Однако намного безопаснее будет использование самостоятельно приготовленного средства. Ведь </w:t>
      </w:r>
      <w:r>
        <w:rPr>
          <w:b/>
        </w:rPr>
        <w:t>крем для лица своими руками</w:t>
      </w:r>
      <w:r>
        <w:rPr/>
        <w:t xml:space="preserve"> не содержит различных консервантов и отдушек, которые могут вызывать аллергию. К тому же такие средства обходятся значительно дешевле многих покупных крем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машний крем для лица – рецеп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и производстве средств самостоятельными усилиями необходимо понимать, что они будут представлять собой не воздушную белую пенку, а жирную, тягучую не всегда приятно пахнущую смесь. При использовании </w:t>
      </w:r>
      <w:r>
        <w:rPr>
          <w:b/>
        </w:rPr>
        <w:t>рецептов</w:t>
      </w:r>
      <w:r>
        <w:rPr/>
        <w:t xml:space="preserve"> для приготовления </w:t>
      </w:r>
      <w:r>
        <w:rPr>
          <w:b/>
        </w:rPr>
        <w:t>домашнего крема для лица</w:t>
      </w:r>
      <w:r>
        <w:rPr/>
        <w:t>, желательно придерживаться таких прави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Для косметических целей выделить себе отдельную посуду, эмалированную емк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Масла перед добавлением рекомендуется подогрева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Приготовленное средство важно перед применением тестировать на запясть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Хранить крем следует в холодильнике не более семи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ецепты кремов для лица </w:t>
      </w:r>
      <w:r>
        <w:rPr/>
        <w:t>против морщи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ладательницам обезвоженной кожи советуют готовить такое средство. Цветки ромашки (две ложки) погружают в кипяток (пол литра) и оставляют примерно полчаса. Затем к настойке присоединяют растертый с желтком вазелин и мед (по ложке), в конце добавляют любое растительное масло (две ложк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ля жирной кожи хорошо использовать крем-желе. Желатин (6 грамм) замачивают в воде (100 мл). После его набухания присоединяют салициловую кислоту (1 грамм) и мед (ложку). Массу держат на паровой бане и медленно взбивают до однород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ффективно смягчает кожу смородиновый крем. Масло виноградных косточек (две ложки) перемешивают с растопленным медом (пол ложки) и соединяют с подогретым ланолином (пол ложки). К смеси вливают пол ложки смородинового сока и сок лимона (ложка). В состав добавляют пару капелек молока. Емкость с кремом ставят с кастрюлю с ледяной водой и помешивают до осты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цепт увлажняющего крема для лиц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осстановить оптимальный уровень влаги поможет следующий состав. Растительное масло (80 грамм) смешивают с растопленным маслом карите (20 грамм), добавляют капельку витамина Е и жидкий воск (10 грамм). После чего к массе присоединяют экстракт грейпфрута и заливают ее розовой водой (полстакан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ороший крем получается из сока алоэ. Для его приготовления сок алоэ смешивают с каплей эфиров чайного дерева или лаванды, и небольшим количеством базового масла (жожоба, оливковое, масло авокадо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цепт питательного крема для лиц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ля питания кожи можно применять такую массу. Растопленный пчелиный воск (30 грамм) и мед (ложка) перетирают с маслом авокадо (50 мл), розовой водой (10 капелек). После остывания состав ставят в холодильни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ля питания кожи можно использовать такой </w:t>
      </w:r>
      <w:r>
        <w:rPr>
          <w:b/>
        </w:rPr>
        <w:t>рецепт натурального крема для лица</w:t>
      </w:r>
      <w:r>
        <w:rPr/>
        <w:t>. Миндальное, оливковое и персиковое масло (каждого по ложке) смешивают с растопленным пчелиным воском (пол ложки). Одновременно с этим порошок буры, взятый на кончике ножа, разбавляют в ложке теплой воды и добавляют к смеси масел и воска. Затем массу взбивают до остывания кре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цепт ночного крема для лица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Для ухаживания за нормальной кожей полезно использовать следующий ночной крем. Желток растирают со сливочным маслом (20 грамм) и растопленным медом (50 грамм). Горсть свежих ягод рябины измельчают и присоединяют к остальным ингредиента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чной </w:t>
      </w:r>
      <w:r>
        <w:rPr>
          <w:b/>
        </w:rPr>
        <w:t>крем для лица</w:t>
      </w:r>
      <w:r>
        <w:rPr/>
        <w:t xml:space="preserve"> советуют готовить по такому </w:t>
      </w:r>
      <w:r>
        <w:rPr>
          <w:b/>
        </w:rPr>
        <w:t>народному рецепту</w:t>
      </w:r>
      <w:r>
        <w:rPr/>
        <w:t>. Оливковое и сливочное масло (каждого по ложке) растапливают. Параллельно с этим растирают желток одного яйца с ложкой натурального меда. После чего ингредиенты смешивают, вливают ложку отвара цветков ромашки и глицерина</w:t>
      </w:r>
      <w:r>
        <w:rPr>
          <w:rFonts w:cs="Tahoma" w:ascii="Tahoma" w:hAnsi="Tahoma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оаккутан от прыщей  </w:t>
      </w:r>
      <w:hyperlink r:id="rId4">
        <w:r>
          <w:rPr>
            <w:rStyle w:val="InternetLink"/>
          </w:rPr>
          <w:t>http://womanadvice.ru/roakkutan-ot-pryshchey</w:t>
        </w:r>
      </w:hyperlink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ществует множество средств борьбы с сыпью и прыщами, которые производят в различных формах. Одним из наиболее эффективных препаратов является </w:t>
      </w:r>
      <w:r>
        <w:rPr>
          <w:b/>
        </w:rPr>
        <w:t>Роаккутан от прыщей</w:t>
      </w:r>
      <w:r>
        <w:rPr/>
        <w:t>, улучшающий состояние после первых недель применения. Но пользоваться лекарством по причине множества побочных эффектов следует только в крайних мерах лечения кожных проб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Роаккутан лекарство от прыщей</w:t>
      </w:r>
      <w:r>
        <w:rPr/>
        <w:t xml:space="preserve"> – сво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м действующим элементом средства является вещество изотретиноин. Эффективность Роаккутана основана на следующих свойств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Противовоспалительное действие и способность уменьшать роговой слой помогает избежать высып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гулирование работы сальных желез, а также сокращает их размер, благодаря чему снижается вероятность проникновения бакте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епарат от прыщей Роаккутан</w:t>
      </w:r>
      <w:r>
        <w:rPr/>
        <w:t xml:space="preserve"> – как применять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приеме лекарства необходимо следовать всем указаниям инструкции. Капсулы пьют во время пищи. В зависимости от степени заболевания может колебаться дозировка. Например, при чрезмерной угревой сыпи больному достаточно будет пить лекарство один раз в день в количестве 0,5мг на каждый килограмм массы тела. В других случаях назначают по 1мг на килограмм. Максимальной же дозой является 2м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Чтобы добиться эффекта от </w:t>
      </w:r>
      <w:r>
        <w:rPr>
          <w:b/>
        </w:rPr>
        <w:t>таблеток от прыщей Роаккутан</w:t>
      </w:r>
      <w:r>
        <w:rPr/>
        <w:t xml:space="preserve"> необходимо после двухмесячного курса лечения остановить применение средства. Перед повторным курсом важно выдержать перерыв хотя бы в два меся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Лечение Роаккутаном</w:t>
      </w:r>
      <w:r>
        <w:rPr/>
        <w:t xml:space="preserve"> – особен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ставить оптимальную схему применения препарата способен только специалист. При лечении необходимо выполнять следующие требования:</w:t>
      </w:r>
    </w:p>
    <w:p>
      <w:pPr>
        <w:pStyle w:val="Normal"/>
        <w:autoSpaceDE w:val="false"/>
        <w:jc w:val="both"/>
        <w:rPr/>
      </w:pPr>
      <w:r>
        <w:rPr/>
        <w:t>- сдать соответствующие анализы;</w:t>
      </w:r>
    </w:p>
    <w:p>
      <w:pPr>
        <w:pStyle w:val="Normal"/>
        <w:autoSpaceDE w:val="false"/>
        <w:jc w:val="both"/>
        <w:rPr/>
      </w:pPr>
      <w:r>
        <w:rPr/>
        <w:t>- строго соблюдать дозировку;</w:t>
      </w:r>
    </w:p>
    <w:p>
      <w:pPr>
        <w:pStyle w:val="Normal"/>
        <w:autoSpaceDE w:val="false"/>
        <w:jc w:val="both"/>
        <w:rPr/>
      </w:pPr>
      <w:r>
        <w:rPr/>
        <w:t>- запрещается самостоятельно прерывать лечение;</w:t>
      </w:r>
    </w:p>
    <w:p>
      <w:pPr>
        <w:pStyle w:val="Normal"/>
        <w:autoSpaceDE w:val="false"/>
        <w:jc w:val="both"/>
        <w:rPr/>
      </w:pPr>
      <w:r>
        <w:rPr/>
        <w:t>- при обнаружении побочных эффектов сразу идти к врач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редство от прыщей Роаккутан</w:t>
      </w:r>
      <w:r>
        <w:rPr/>
        <w:t xml:space="preserve"> – противопоказ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екарство категорически запрещено использовать беременным  и кормящим женщинам поскольку может отрицательно сказаться на состоянии ребенка. Также следует избегать Роаккутан при:</w:t>
      </w:r>
    </w:p>
    <w:p>
      <w:pPr>
        <w:pStyle w:val="Normal"/>
        <w:autoSpaceDE w:val="false"/>
        <w:jc w:val="both"/>
        <w:rPr/>
      </w:pPr>
      <w:r>
        <w:rPr/>
        <w:t>- наличии непереносимости компонентов;</w:t>
      </w:r>
    </w:p>
    <w:p>
      <w:pPr>
        <w:pStyle w:val="Normal"/>
        <w:autoSpaceDE w:val="false"/>
        <w:jc w:val="both"/>
        <w:rPr/>
      </w:pPr>
      <w:r>
        <w:rPr/>
        <w:t>- лицам, страдающим хроническими болезнями;</w:t>
      </w:r>
    </w:p>
    <w:p>
      <w:pPr>
        <w:pStyle w:val="Normal"/>
        <w:autoSpaceDE w:val="false"/>
        <w:jc w:val="both"/>
        <w:rPr/>
      </w:pPr>
      <w:r>
        <w:rPr/>
        <w:t>- при онкологии;</w:t>
      </w:r>
    </w:p>
    <w:p>
      <w:pPr>
        <w:pStyle w:val="Normal"/>
        <w:autoSpaceDE w:val="false"/>
        <w:jc w:val="both"/>
        <w:rPr/>
      </w:pPr>
      <w:r>
        <w:rPr/>
        <w:t>- больным сахарным диабе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иболее распространенным побочным эффектам следует отнести:</w:t>
      </w:r>
    </w:p>
    <w:p>
      <w:pPr>
        <w:pStyle w:val="Normal"/>
        <w:autoSpaceDE w:val="false"/>
        <w:jc w:val="both"/>
        <w:rPr/>
      </w:pPr>
      <w:r>
        <w:rPr/>
        <w:t>- рвоту;</w:t>
      </w:r>
    </w:p>
    <w:p>
      <w:pPr>
        <w:pStyle w:val="Normal"/>
        <w:autoSpaceDE w:val="false"/>
        <w:jc w:val="both"/>
        <w:rPr/>
      </w:pPr>
      <w:r>
        <w:rPr/>
        <w:t>- сухость кожи и слизистых;</w:t>
      </w:r>
    </w:p>
    <w:p>
      <w:pPr>
        <w:pStyle w:val="Normal"/>
        <w:autoSpaceDE w:val="false"/>
        <w:jc w:val="both"/>
        <w:rPr/>
      </w:pPr>
      <w:r>
        <w:rPr/>
        <w:t>- зуд;</w:t>
      </w:r>
    </w:p>
    <w:p>
      <w:pPr>
        <w:pStyle w:val="Normal"/>
        <w:autoSpaceDE w:val="false"/>
        <w:jc w:val="both"/>
        <w:rPr/>
      </w:pPr>
      <w:r>
        <w:rPr/>
        <w:t>- головная боль;</w:t>
      </w:r>
    </w:p>
    <w:p>
      <w:pPr>
        <w:pStyle w:val="Normal"/>
        <w:autoSpaceDE w:val="false"/>
        <w:jc w:val="both"/>
        <w:rPr/>
      </w:pPr>
      <w:r>
        <w:rPr/>
        <w:t>- высокая температу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же возникают следующие симптомы:</w:t>
      </w:r>
    </w:p>
    <w:p>
      <w:pPr>
        <w:pStyle w:val="Normal"/>
        <w:autoSpaceDE w:val="false"/>
        <w:jc w:val="both"/>
        <w:rPr/>
      </w:pPr>
      <w:r>
        <w:rPr/>
        <w:t>- выпадение волос;</w:t>
      </w:r>
    </w:p>
    <w:p>
      <w:pPr>
        <w:pStyle w:val="Normal"/>
        <w:autoSpaceDE w:val="false"/>
        <w:jc w:val="both"/>
        <w:rPr/>
      </w:pPr>
      <w:r>
        <w:rPr/>
        <w:t>- слабость организма;</w:t>
      </w:r>
    </w:p>
    <w:p>
      <w:pPr>
        <w:pStyle w:val="Normal"/>
        <w:autoSpaceDE w:val="false"/>
        <w:jc w:val="both"/>
        <w:rPr/>
      </w:pPr>
      <w:r>
        <w:rPr/>
        <w:t>- нарушение сна;</w:t>
      </w:r>
    </w:p>
    <w:p>
      <w:pPr>
        <w:pStyle w:val="Normal"/>
        <w:autoSpaceDE w:val="false"/>
        <w:jc w:val="both"/>
        <w:rPr/>
      </w:pPr>
      <w:r>
        <w:rPr/>
        <w:t>- отечность конечностей;</w:t>
      </w:r>
    </w:p>
    <w:p>
      <w:pPr>
        <w:pStyle w:val="Normal"/>
        <w:autoSpaceDE w:val="false"/>
        <w:jc w:val="both"/>
        <w:rPr/>
      </w:pPr>
      <w:r>
        <w:rPr/>
        <w:t>- светобоязнь;</w:t>
      </w:r>
    </w:p>
    <w:p>
      <w:pPr>
        <w:pStyle w:val="Normal"/>
        <w:autoSpaceDE w:val="false"/>
        <w:jc w:val="both"/>
        <w:rPr/>
      </w:pPr>
      <w:r>
        <w:rPr/>
        <w:t>- онемение конечносте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n">
    <w:name w:val="f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loson-dlya-volos" TargetMode="External"/><Relationship Id="rId3" Type="http://schemas.openxmlformats.org/officeDocument/2006/relationships/hyperlink" Target="http://womanadvice.ru/krem-dlya-lica-svoimi-rukami" TargetMode="External"/><Relationship Id="rId4" Type="http://schemas.openxmlformats.org/officeDocument/2006/relationships/hyperlink" Target="http://womanadvice.ru/roakkutan-ot-pryshch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22:00Z</dcterms:created>
  <dc:creator>Даша</dc:creator>
  <dc:description/>
  <cp:keywords/>
  <dc:language>en-US</dc:language>
  <cp:lastModifiedBy>Даша</cp:lastModifiedBy>
  <dcterms:modified xsi:type="dcterms:W3CDTF">2014-08-02T05:30:00Z</dcterms:modified>
  <cp:revision>6</cp:revision>
  <dc:subject/>
  <dc:title>Лосьон для волос</dc:title>
</cp:coreProperties>
</file>