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чегонные трав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чегонные травы применяются при лечении большого количества заболеваний. Например, их используют при глаукоме, отечности, гипертонии, болезнях почек, сердца, инфекциях мочевыводящих путей и некоторых других заболеваниях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ольшинстве случаев мочегонные травы не оказывают побочных воздействий на организм. Однако постоянное или чрезмерное употребление целебного средства, приготовленного на основе любой из трав этой группы, может привести к его передозировке. Поэтому нужно внимательно изучить соотношение, концентрацию, дозировку, режим приема и курс лечения народными средствами либо принимать травы после консультации с врач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чегонные травы используются издавна в народной медицине. В наши дни лечебное действие многих мочегонных трав подтверждено научными исследованиями. Поэтому такие лекарственные травы широко применяются в фармакологической промышленност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отивопоказаниям применения мочегонных трав можно отнести детский возраст, аллергию на какие-то конкретные травы и нехватку калия в организме. Осторожность с мочегонными средствами должны проявлять пациенты с мочекаменной болезнью и аденомой простаты, а также с почечной и сердечной недостаточность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арактеристики некоторых мочегонных тра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ая трава, используемая в народной медицине, является уникальным лекарственным средством, имеющим свой состав, целебные свойства и противопоказа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семи признаны мочегонные свойства хвоща полевого, однако он обладает еще противомикробным, ранозаживляющим, противовоспалительным и  кровоостанавливающим воздействием. Противопоказанием к его использованию являются гипотония, язвенная болезнь, беременность и лактац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цепты холодного и горячего насто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йную ложку с большой горкой измельченной травы хвоща полевого настоять в течение 10 часов в 1/4 литра холодной вод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лить кипятком такое же количество травы и через 30 мин. процеди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ть такие чаи следует по 200 мл 3 раза в день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юбисток лекарственный является прекрасным мочегонным средством. Эта трава содержит массу полезных веществ и имеет лекарственную и пищевую ценность. Его тонизирующие, противовоспалительные, спазмолитические и ранозаживляющие свойства используются в косметологии и фармакологии. Противопоказан беременным и больным острой формой пиелонефри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цепт ча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лить 250 мл воды 2 ч. ложки измельченного корня любистка, довести до кипения и сразу процедить. Пить такой чай можно в течение дня до 400 м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трушка кудрявая – очень хорошее мочегонное средство. В медицине используются корни и семена растения. Воздействие мочегонных средств, приготовленных из петрушки кудрявой, очень схоже с синтетическими веществами, однако они не дают никаких побочных явлений. Не следует применять траву петрушки при оксалурии и беремен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цепты насто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айную ложку семян истолочь в ступке и залить 500 мл холодной кипяченой воды. Настоять около 10 часов, процедить. Пить настой следует по 100 мл 3 раза в ден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мена петрушки измельчить в порошок. Съедать по 0,5 г порошка за 30 минут до еды  2-3 раза в ден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рапива двудомная – очень мягкое противовоспалительное и мочегонное средство. Противопоказания – беременность и тромбофлеби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цепт спиртового насто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ыпать на 1/3 в банку измельченные листья крапивы, залить медицинским спиртом и настоять 15 дней. Курс лечения 30 дней. Принимать смесь из 1/2 ч. ложки настоя и 100 мл воды за 30 мин. до еды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рецепт показан также при простудных и эндокринных заболеваниях, сахарном диабете, хронических кровотечен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character" w:styleId="Ingrbold">
    <w:name w:val="ingr_bold"/>
    <w:basedOn w:val="Style10"/>
    <w:qFormat/>
    <w:rPr/>
  </w:style>
  <w:style w:type="character" w:styleId="Dark">
    <w:name w:val="dar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8:00Z</dcterms:created>
  <dc:creator>Great Kat</dc:creator>
  <dc:description/>
  <cp:keywords/>
  <dc:language>en-US</dc:language>
  <cp:lastModifiedBy>egolobor</cp:lastModifiedBy>
  <dcterms:modified xsi:type="dcterms:W3CDTF">2014-06-27T06:29:00Z</dcterms:modified>
  <cp:revision>19</cp:revision>
  <dc:subject/>
  <dc:title>Вот новые темы</dc:title>
</cp:coreProperties>
</file>