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брец</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м полезен чабрец?</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езные свойства чабреца издревле известны народным целителям. В народе существует множество названий этой целебной травы, например: богородская трава, тимьян, мухопал, мацержанка. Некоторые люди чабрецу дают название «чабер», однако это неверно, так как чабер – это совсем другое растение.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брец – растение довольно-таки распространенное и представляет собой небольшой полукустарник, с мелкими удлиненными листьями и душистыми розовыми или сиреневыми соцветиями. Он произрастает в степных и лесных зонах на сухой или песчаной почве в России, Молдавии, на Украине и во многих других странах. </w:t>
      </w:r>
    </w:p>
    <w:p>
      <w:pPr>
        <w:pStyle w:val="Normal"/>
        <w:spacing w:lineRule="auto" w:line="24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нение и соста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это растение неприхотливое в уходе, красиво цветет и имеет  приятный запах, его часто разводят в садах и огородах. Также чабрец используют для украшения парковых зон или создания ландшафтных дизайно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брец богат на содержание фосфора, натрия, калия, магния, кальция, меди, цинка, селена, железа и многих других микроэлементов. Он включает в себя также витамины А и группы В, аскорбиновую, никотиновую и фолиевую кислоту. В его составе имеются белки, клетчатка, вода, эфирные масла, углеводы и т.д.</w:t>
      </w:r>
    </w:p>
    <w:p>
      <w:pPr>
        <w:pStyle w:val="Normal"/>
        <w:spacing w:lineRule="auto" w:line="240"/>
        <w:jc w:val="both"/>
        <w:rPr/>
      </w:pPr>
      <w:r>
        <w:rPr>
          <w:rFonts w:eastAsia="Times New Roman" w:cs="Times New Roman" w:ascii="Times New Roman" w:hAnsi="Times New Roman"/>
          <w:color w:val="000000"/>
          <w:sz w:val="24"/>
          <w:szCs w:val="24"/>
          <w:lang w:eastAsia="ru-RU"/>
        </w:rPr>
        <w:t>В наше время целебные свойства чабреца широко используются в косметологии и фармакологии, народной и традиционной медицине. Его применяют в кулинарии, чайной индустрии, а также диетологии.</w:t>
      </w:r>
    </w:p>
    <w:p>
      <w:pPr>
        <w:pStyle w:val="Normal"/>
        <w:spacing w:lineRule="auto" w:line="24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олезные свойства чабрец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брец относится к лекарственным травам и обладает многими целебными свойствами. Издавна отмечались его противовоспалительное, спазмолитическое, антисептическое и ранозаживляющее воздействие на организм. </w:t>
      </w:r>
    </w:p>
    <w:p>
      <w:pPr>
        <w:pStyle w:val="Normal"/>
        <w:spacing w:lineRule="auto" w:line="240"/>
        <w:jc w:val="both"/>
        <w:rPr/>
      </w:pPr>
      <w:r>
        <w:rPr>
          <w:rFonts w:eastAsia="Times New Roman" w:cs="Times New Roman" w:ascii="Times New Roman" w:hAnsi="Times New Roman"/>
          <w:color w:val="000000"/>
          <w:sz w:val="24"/>
          <w:szCs w:val="24"/>
          <w:lang w:eastAsia="ru-RU"/>
        </w:rPr>
        <w:t>Чабрец используют при бессоннице, гипертонии, кашле, в лечении желудочно-кишечных, женских и мужских заболеваний, а также в качестве средства от запоя и легкого снотворного. Настои и отвары чабреца способствуют выделению желудочного сока,  расширению бронхов и разжижению мокро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гре, ревматизме, экземе, артрите и ушибах используют компрессы или ванны из настоя этой чудесной травы. Настой чабреца употребляют при простудных и инфекционных заболеваниях, изжоге, а также  для освежения дыхания, лечения почек, мочевого пузыря и т.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на подушке, набитой травой чабреца, будет спокойным, так как ее запах поможет расслабиться, успокоить нервную систему и снять головную боль.  Чай из этой целебной травы прекрасно тонизирует, выводит токсины, помогает при дисбактериозе, повышает иммунитет и нормализует микрофлору кишечника.</w:t>
      </w:r>
    </w:p>
    <w:p>
      <w:pPr>
        <w:pStyle w:val="Normal"/>
        <w:spacing w:lineRule="auto" w:line="240"/>
        <w:jc w:val="both"/>
        <w:rPr/>
      </w:pPr>
      <w:r>
        <w:rPr>
          <w:rFonts w:eastAsia="Times New Roman" w:cs="Times New Roman" w:ascii="Times New Roman" w:hAnsi="Times New Roman"/>
          <w:b/>
          <w:i/>
          <w:color w:val="000000"/>
          <w:sz w:val="24"/>
          <w:szCs w:val="24"/>
          <w:lang w:eastAsia="ru-RU"/>
        </w:rPr>
        <w:t xml:space="preserve">Противопоказания к использованию чабреца </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любое лекарственное средство, чабрец имеет свои особенности, которые могут быть противопоказаны людям с различными заболеваниями. С большой осторожностью нужно относиться к употреблению средств на основе чабреца людям с заболеваниями почек, печени, щитовидной железы, а также с язвенной болезнью желудка или кишечника.</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Не рекомендуется принимать чабрец людям перенесшим инфаркт, детям до двух лет, беременным или кормящим женщинам. Чрезмерное его употребление негативно может сказаться на пациентах с сердечно-сосудистыми заболеваниями. </w:t>
      </w:r>
    </w:p>
    <w:p>
      <w:pPr>
        <w:pStyle w:val="Normal"/>
        <w:spacing w:lineRule="auto" w:line="24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родные рецепты</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ай для нормализации работы кишечника, иммунной и нервной систем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шать в равных пропорциях травы зверобоя, чабреца, ромашки, также можно добавить листья брусники или тысячелистника. Щепотку смеси (около 10 грамм) залить стаканом кипятка. Через 15 минут чай можно пить. Напиток получается очень приятный на вкус, особенно, с ложкой мед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носах ромашку в этом чае нужно заменить на траву иван-чай или дубовую кору.</w:t>
      </w:r>
    </w:p>
    <w:p>
      <w:pPr>
        <w:pStyle w:val="Normal"/>
        <w:spacing w:lineRule="auto" w:line="240"/>
        <w:jc w:val="both"/>
        <w:rPr/>
      </w:pPr>
      <w:r>
        <w:rPr>
          <w:rFonts w:eastAsia="Times New Roman" w:cs="Times New Roman" w:ascii="Times New Roman" w:hAnsi="Times New Roman"/>
          <w:i/>
          <w:color w:val="000000"/>
          <w:sz w:val="24"/>
          <w:szCs w:val="24"/>
          <w:lang w:eastAsia="ru-RU"/>
        </w:rPr>
        <w:t>Настой чабреца при расстройствах пищеварения и вздутии кишечни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г травы чабреца залить 200 г кипятка. Настаивать в термосе в течение 1 часа. Принимать по 2 ст. ложки перед едой.</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настой применяется для примочек и промывки глазных и других воспалений. Также ингаляциями из этого настоя можно снять ожоги, полученные при вдыхании кислотных паров.</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снижения тягу к алкоголю</w:t>
      </w:r>
    </w:p>
    <w:p>
      <w:pPr>
        <w:pStyle w:val="Normal"/>
        <w:spacing w:lineRule="auto" w:line="240"/>
        <w:jc w:val="both"/>
        <w:rPr/>
      </w:pPr>
      <w:r>
        <w:rPr>
          <w:rFonts w:eastAsia="Times New Roman" w:cs="Times New Roman" w:ascii="Times New Roman" w:hAnsi="Times New Roman"/>
          <w:color w:val="000000"/>
          <w:sz w:val="24"/>
          <w:szCs w:val="24"/>
          <w:lang w:eastAsia="ru-RU"/>
        </w:rPr>
        <w:t>Смешать 4 части чабреца и по 1 части золототысячника и полыни. Заварить столовую ложку смеси 300 г кипятка и 1 час настоять в термосе.  Пить по 100 г 3 раза в день.</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твар при дисбактериозе кишечник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ную ложку с горкой чабреца залить кипятком, прокипятить 30 секунд и настоять около часа. Принимать по 100 г процеженного отвара 4 раза в день. Курс лечения может составлять от 2 недель до 2 месяцев в зависимости от самочувствия пациента.</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гастритах, особенно с пониженной кислотностью, также полезно принимать данный отвар. </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надобье при начинающейся катаракте</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Сухой чабрец измельчить в порошок и смешать с медом в пропорции 1:5. Поставить на водную баню и периодически помешивать в течение 1 часа. Снадобье принимать на ночь по 1 ч. ложке и хранить в холодильнике. </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принцевания при женских воспалениях</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ь 100 г чабреца на 500 мл кипятка, настоять 1 час. Спринцеваться процеженным теплым отваром следует 2 раз в день. Курс лечения займет 2-3 недели.</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Чабрец при простатите и импотенци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чай для мужской силы, сделанный на основе чабреца, знали еще в древности. Приготовить его очень просто. В литровый термос насыпать 2 ст. ложки чабреца и по 1 ч. ложке мяты и душицы, залить кипятком, закрыть и настоять 8 часов. Состав чая можно менять, например, вместо мяты и душицы можно взять шиповник или шишки хмеля.</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Для мужского здоровья эффективными будут ванны с добавлением отвара или эфирного масла чабре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n">
    <w:name w:val="fn"/>
    <w:basedOn w:val="Style10"/>
    <w:qFormat/>
    <w:rPr/>
  </w:style>
  <w:style w:type="character" w:styleId="Section">
    <w:name w:val="section"/>
    <w:basedOn w:val="Style10"/>
    <w:qFormat/>
    <w:rPr/>
  </w:style>
  <w:style w:type="character" w:styleId="Greeylist">
    <w:name w:val="greey_list"/>
    <w:basedOn w:val="Style10"/>
    <w:qFormat/>
    <w:rPr/>
  </w:style>
  <w:style w:type="character" w:styleId="Emphasis">
    <w:name w:val="Emphasis"/>
    <w:basedOn w:val="Style10"/>
    <w:qFormat/>
    <w:rPr>
      <w:i/>
      <w:iCs/>
    </w:rPr>
  </w:style>
  <w:style w:type="character" w:styleId="Updated">
    <w:name w:val="updated"/>
    <w:basedOn w:val="Style10"/>
    <w:qFormat/>
    <w:rPr/>
  </w:style>
  <w:style w:type="character" w:styleId="Item">
    <w:name w:val="item"/>
    <w:basedOn w:val="Style10"/>
    <w:qFormat/>
    <w:rPr/>
  </w:style>
  <w:style w:type="character" w:styleId="Rating">
    <w:name w:val="rating"/>
    <w:basedOn w:val="Style10"/>
    <w:qFormat/>
    <w:rPr/>
  </w:style>
  <w:style w:type="character" w:styleId="Count">
    <w:name w:val="count"/>
    <w:basedOn w:val="Style10"/>
    <w:qFormat/>
    <w:rPr/>
  </w:style>
  <w:style w:type="character" w:styleId="Ingrbold">
    <w:name w:val="ingr_bold"/>
    <w:basedOn w:val="Style10"/>
    <w:qFormat/>
    <w:rPr/>
  </w:style>
  <w:style w:type="character" w:styleId="Dark">
    <w:name w:val="dark"/>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Artdescr">
    <w:name w:val="artdescr"/>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imple">
    <w:name w:val="simple"/>
    <w:basedOn w:val="Normal"/>
    <w:qFormat/>
    <w:pPr>
      <w:spacing w:lineRule="auto" w:line="240" w:before="280" w:after="280"/>
    </w:pPr>
    <w:rPr>
      <w:rFonts w:ascii="Times New Roman" w:hAnsi="Times New Roman" w:eastAsia="Times New Roman" w:cs="Times New Roman"/>
      <w:sz w:val="24"/>
      <w:szCs w:val="24"/>
    </w:rPr>
  </w:style>
  <w:style w:type="paragraph" w:styleId="Cont">
    <w:name w:val="cont"/>
    <w:basedOn w:val="Normal"/>
    <w:qFormat/>
    <w:pPr>
      <w:spacing w:lineRule="auto" w:line="240" w:before="280" w:after="280"/>
    </w:pPr>
    <w:rPr>
      <w:rFonts w:ascii="Times New Roman" w:hAnsi="Times New Roman" w:eastAsia="Times New Roman" w:cs="Times New Roman"/>
      <w:sz w:val="24"/>
      <w:szCs w:val="24"/>
    </w:rPr>
  </w:style>
  <w:style w:type="paragraph" w:styleId="Dark1">
    <w:name w:val="dark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Yandex">
    <w:name w:val="yandex"/>
    <w:basedOn w:val="Normal"/>
    <w:qFormat/>
    <w:pPr>
      <w:spacing w:lineRule="auto" w:line="240" w:before="280" w:after="280"/>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7:00Z</dcterms:created>
  <dc:creator>Great Kat</dc:creator>
  <dc:description/>
  <cp:keywords/>
  <dc:language>en-US</dc:language>
  <cp:lastModifiedBy>egolobor</cp:lastModifiedBy>
  <dcterms:modified xsi:type="dcterms:W3CDTF">2014-06-27T06:14:00Z</dcterms:modified>
  <cp:revision>23</cp:revision>
  <dc:subject/>
  <dc:title>Вот новые темы</dc:title>
</cp:coreProperties>
</file>