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тунные светильники – тренд этого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корирование интерьера какого-то общественного заведения, будь то шикарный ресторан или обыкновенное уютное кафе – это дело не из простых. Ведь именно интерьер считается основной и незаменимой составляющей успешного бизнеса такого ро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ить подве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ветиль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латуни, стали или меди – это будет отличным решением. Такие декорации помогут вам создать теплую домашнюю атмосферу в ресторане или кафе. В такое место посетители будут стремиться с большим интересом, ведь там они смогут отвлечься от суровых рабочих будней. В заведении с таким интерьером, который вы сможете создать благодаря необычным элементам декора по типу таких, ка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тильники из ме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латуни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тунные люст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можно с легкостью отдохнуть и расслабиться. Кстати из такого материала, ка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юми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овременн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ф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только прочные, но и довольно стильны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ой популярностью у нас пользуется такого же пла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тильник подве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ь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а из самых приемлемых на отечественном рынке, изготовленный под заказ. Выполнены они в стиле «ретро» и выглядят очень шикарно и необыкновенно. К тому же, именно такие винтажные светильники создают ощущение другого времени и чего-то величественного - это поистине необыкновенные чувств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весные светиль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го пла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упить в Моск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 можете с помощью нашего интернет-магазина. У нас представлен широчайший выбор, где вы наверняка найдете, что вам необходимо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фон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готовленн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лату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еди, алюминия и многое друго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обны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ти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металла под заказ, вы получите массу преимуществ. А преимущества в том, что их можно идеально «подогнать» под особенности вашего потолка. Ведь мы – одна из немногих компаний, кто берется за такой нелегкий процесс с гарантией того, что конечный результат вас порадует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ампы из алюми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атунные лам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ванные металлические абажуры, большое разнообразие светильников из тех же металлов, необычные витражные вставки – это далеко не весь список услуг, которые мы готовы вам предложить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изготавливаем светильники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сные плаф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бсолютно любой сложности, причем с огромным удовольствием. А весь рабочий процесс, стоит отметить, проходит в соответствии с определенными стандартами, которым следовали еще сто лет тому именитые итальянские и испанские мастера. Именно за счет этого вс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ампы из лату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меди, а также светильники, которые есть у нас, можно смело назвать произведением искусства. 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тильники и бра из «королевского» металл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 решили оформить интерьер такими элементами декора, ка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ринные б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ветильники, то наш интернет-магазин – это то, что вам нужно. Не знаете, гд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пить бра под стан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Только в нашем магазине! Именно у нас вы найдете огромное количество такого, что даст вам возможность превратить мир вокруг себя в сказку. Ведь что, как не максимально уютная атмосфера, созданная для себя же, делает нас счастливыми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ашая любое помещение, будь то жилое или нет, нужно помнить, что предметы ручной работы – всегда более выгодно и шикарно смотрятся в любом интерьере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дные б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етильники, подсветки репродукций – это далеко не все, что имеется в наших каталогах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тильники-б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меди и латуни, а также с тканевыми кружевными абажурами, настен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светки для кар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обычайной красоты витражные вставки – все это подтверждает еще раз тот факт, что наиболее широкого ассортимента, чем у нас, вы вряд ли найдет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пить б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ветильники из металла ручной работы вы можете у нас, причем этот не составит никакого труда. Работники нашей мастерской изготавливают уникальные предметы для декора, которые отлично впишутся в любой интерьер, в который вам необходимо. Так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енные светиль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готовлен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 стар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уквально насквозь пропитаны атмосферой 19-го века. Наш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енные светиль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готовлен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зак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игинальны, при всем ретро-дизайне современны, а также очень актуальны вот уже несколько последних лет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ам нуж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ить настенный свети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бра определенного размера, оттенка металла или специфического дизайна, мы поможем вам. Заказав у на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ра наст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ы получите не просто обыкновенные светильники, а эксклюзивные декоративные осветительные предметы, которыми можно будет украсить буквально все: и свой дом,  и ресторан, и кафе, и бильярд, и номера гостиницы, и многое другое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ить подсветку для кар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нас также предоставляется возможным. Этот, скажем так, вид декоративного украшения интерьеров также считается ныне очень популярным. Любой интерьер так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ра-настенные светиль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лают неповторимым, элегантным и стильным. К тому же, сами изделия, выполненные из хромированного и обычного металла, являются очень прочными и долговечными. А в качестве материалов для изготовления таких предметов декора в нашем каталоге, ка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тильники для подсветки карт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астенные бра, вы можете не сомневаться. Мало того, что наши мастера используют металл лишь проверенных поставщиков, так и сам процесс изготовления – это четкое соответствие всем стандартам европейского качества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ить бра в интернет магаз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но по абсолютно лояльной стоимост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енных свети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бра  у нас соответствует качеству товара и его сроку эксплуатаци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ить бра-настенные светиль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овесить их на стенку любого дома или помещения, а после наслаждаться ими ежедневно? Уверяем вас, это не надоест! Возродите вместе с нами культуру 19-го века и дайте жизни ее атрибутики продолжение. 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бажуры под заказ – идеальное решение интерьера в стиле «ретро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ажуры никогда не выходили из моды. Если они современно выглядят и изготовлены из красивого материала, по цвету, например, идеально подобранному к общему интерьеру – то это всегда превосходное и стильное декоративное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упить абажу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годня вовсе не проблема. Их разнообразие очень велико – выбирайте, что душа пожелает. В нашем интернет-магазине представлен широчайший ассортимент таких декоративных элементов. Причем такую роскошь сегодня себе может позволить каждый. Если, к примеру, ранее такая атрибутика 19-го века стоила немалых денег, то сейчас все иначе. На сегодняшний ден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бажуры в Москв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жно найти по приемлемой цене и соответствующему качеству. И, конечно, существуют и у нас в интернет-магазине. 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Хочется отметить особые «способности» таких светильников и абажуров, выполненных под старину, которые создают буквально волшебную атмосферу позапрошлого века вокруг себя. К тому же, купить </w:t>
      </w:r>
      <w:r>
        <w:rPr>
          <w:rFonts w:eastAsia="Calibri"/>
          <w:b/>
          <w:color w:val="000000"/>
        </w:rPr>
        <w:t>абажур в Москве</w:t>
      </w:r>
      <w:r>
        <w:rPr>
          <w:rFonts w:eastAsia="Calibri"/>
          <w:color w:val="000000"/>
        </w:rPr>
        <w:t xml:space="preserve">, выбрав из нашего каталога, можете с полной уверенностью в его долговечности. Не смотря на то, что </w:t>
      </w:r>
      <w:r>
        <w:rPr>
          <w:rFonts w:eastAsia="Calibri"/>
          <w:b/>
          <w:color w:val="000000"/>
        </w:rPr>
        <w:t>производство</w:t>
      </w:r>
      <w:r>
        <w:rPr>
          <w:rFonts w:eastAsia="Calibri"/>
          <w:color w:val="000000"/>
        </w:rPr>
        <w:t xml:space="preserve"> таких </w:t>
      </w:r>
      <w:r>
        <w:rPr>
          <w:rFonts w:eastAsia="Calibri"/>
          <w:b/>
          <w:color w:val="000000"/>
        </w:rPr>
        <w:t>абажуров</w:t>
      </w:r>
      <w:r>
        <w:rPr>
          <w:rFonts w:eastAsia="Calibri"/>
          <w:color w:val="000000"/>
        </w:rPr>
        <w:t xml:space="preserve"> – это процесс не легкий, наши мастера справляются с ним на «отлично». При изготовлении подобных декоративных элементов они применяют только качественную фурнитуру и полотна. </w:t>
      </w:r>
      <w:r>
        <w:rPr>
          <w:rFonts w:eastAsia="Calibri"/>
          <w:b/>
          <w:color w:val="000000"/>
        </w:rPr>
        <w:t>Купить</w:t>
      </w:r>
      <w:r>
        <w:rPr>
          <w:rFonts w:eastAsia="Calibri"/>
          <w:color w:val="000000"/>
        </w:rPr>
        <w:t xml:space="preserve"> такие </w:t>
      </w:r>
      <w:r>
        <w:rPr>
          <w:rFonts w:eastAsia="Calibri"/>
          <w:b/>
          <w:color w:val="000000"/>
        </w:rPr>
        <w:t xml:space="preserve">абажуры в интернет-магазин </w:t>
      </w:r>
      <w:r>
        <w:rPr>
          <w:rFonts w:eastAsia="Calibri"/>
          <w:color w:val="000000"/>
        </w:rPr>
        <w:t xml:space="preserve">от наших мастеров – значит сделать правильный выбор! </w:t>
      </w:r>
    </w:p>
    <w:p>
      <w:pPr>
        <w:pStyle w:val="Style15"/>
        <w:spacing w:lineRule="auto" w:line="276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5"/>
        <w:spacing w:lineRule="auto" w:line="276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ачество, долговечность, отменная стоимость – это далеко не все плюсы наших изделий. Однако именно поэтому </w:t>
      </w:r>
      <w:r>
        <w:rPr>
          <w:rFonts w:eastAsia="Calibri"/>
          <w:b/>
          <w:color w:val="000000"/>
        </w:rPr>
        <w:t>абажуры</w:t>
      </w:r>
      <w:r>
        <w:rPr>
          <w:rFonts w:eastAsia="Calibri"/>
          <w:color w:val="000000"/>
        </w:rPr>
        <w:t xml:space="preserve"> стоит </w:t>
      </w:r>
      <w:r>
        <w:rPr>
          <w:rFonts w:eastAsia="Calibri"/>
          <w:b/>
          <w:color w:val="000000"/>
        </w:rPr>
        <w:t>купить</w:t>
      </w:r>
      <w:r>
        <w:rPr>
          <w:rFonts w:eastAsia="Calibri"/>
          <w:color w:val="000000"/>
        </w:rPr>
        <w:t xml:space="preserve"> у нас. </w:t>
      </w:r>
      <w:r>
        <w:rPr>
          <w:rFonts w:eastAsia="Calibri"/>
          <w:b/>
          <w:color w:val="000000"/>
        </w:rPr>
        <w:t>Абажуры под заказ</w:t>
      </w:r>
      <w:r>
        <w:rPr>
          <w:rFonts w:eastAsia="Calibri"/>
          <w:color w:val="000000"/>
        </w:rPr>
        <w:t xml:space="preserve">, будь то светильники в стиле «ретро» или же в более современной обработке помогут создать теплую обстановку в любом интерьере. </w:t>
      </w:r>
    </w:p>
    <w:p>
      <w:pPr>
        <w:pStyle w:val="Style15"/>
        <w:spacing w:lineRule="auto" w:line="276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Calibri"/>
          <w:color w:val="000000"/>
        </w:rPr>
        <w:t xml:space="preserve">Предназначение наших </w:t>
      </w:r>
      <w:r>
        <w:rPr>
          <w:rFonts w:eastAsia="Calibri"/>
          <w:b/>
          <w:color w:val="000000"/>
        </w:rPr>
        <w:t>старинных абажуров</w:t>
      </w:r>
      <w:r>
        <w:rPr>
          <w:rFonts w:eastAsia="Calibri"/>
          <w:color w:val="000000"/>
        </w:rPr>
        <w:t xml:space="preserve">, которые </w:t>
      </w:r>
      <w:r>
        <w:rPr>
          <w:rFonts w:eastAsia="Calibri"/>
          <w:b/>
          <w:color w:val="000000"/>
        </w:rPr>
        <w:t>купить</w:t>
      </w:r>
      <w:r>
        <w:rPr>
          <w:rFonts w:eastAsia="Calibri"/>
          <w:color w:val="000000"/>
        </w:rPr>
        <w:t xml:space="preserve"> можно прямо у нас на сайте, также может быть  разнообразным: и для настольной лампы, и для основного потолочного светильника, и для бра, и даже для подсветки картин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6:00Z</dcterms:created>
  <dc:creator>Masha</dc:creator>
  <dc:description/>
  <dc:language>en-US</dc:language>
  <cp:lastModifiedBy>lamitech</cp:lastModifiedBy>
  <dcterms:modified xsi:type="dcterms:W3CDTF">2014-08-05T09:56:00Z</dcterms:modified>
  <cp:revision>2</cp:revision>
  <dc:subject/>
  <dc:title/>
</cp:coreProperties>
</file>