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Смесители</w:t>
      </w:r>
    </w:p>
    <w:p>
      <w:pPr>
        <w:pStyle w:val="Style15"/>
        <w:rPr>
          <w:rFonts w:ascii="Times New Roman" w:hAnsi="Times New Roman" w:cs="Times New Roman"/>
          <w:sz w:val="24"/>
          <w:szCs w:val="24"/>
        </w:rPr>
      </w:pPr>
      <w:r>
        <w:rPr>
          <w:rFonts w:cs="Times New Roman" w:ascii="Times New Roman" w:hAnsi="Times New Roman"/>
          <w:sz w:val="24"/>
          <w:szCs w:val="24"/>
        </w:rPr>
        <w:t>http://fancy-aqua.ru/index.php/shop/smesiteli-i-stojki/smesiteli</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rPr>
        <w:tab/>
        <w:t xml:space="preserve">Чистота для тела так же важна, как и пища для организма. Ведь чистое тело – это отсутствие многочисленных заболеваний, дискомфорта, неприятных запахов. И чтобы сделать процедуру мытья комфортной и приятной, целесообразно правильно выбирать </w:t>
      </w:r>
      <w:r>
        <w:rPr>
          <w:rFonts w:cs="Times New Roman" w:ascii="Times New Roman" w:hAnsi="Times New Roman"/>
          <w:b/>
          <w:sz w:val="24"/>
          <w:szCs w:val="24"/>
        </w:rPr>
        <w:t>смеситель для душа</w:t>
      </w:r>
      <w:r>
        <w:rPr>
          <w:rFonts w:cs="Times New Roman" w:ascii="Times New Roman" w:hAnsi="Times New Roman"/>
          <w:sz w:val="24"/>
          <w:szCs w:val="24"/>
        </w:rPr>
        <w:t xml:space="preserve"> в ванной или душевой кабине.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В процессе выбора, когда вы еще толком не определились, какие </w:t>
      </w:r>
      <w:r>
        <w:rPr>
          <w:rFonts w:cs="Times New Roman" w:ascii="Times New Roman" w:hAnsi="Times New Roman"/>
          <w:b/>
          <w:sz w:val="24"/>
          <w:szCs w:val="24"/>
        </w:rPr>
        <w:t>смесители для ванной купить</w:t>
      </w:r>
      <w:r>
        <w:rPr>
          <w:rFonts w:cs="Times New Roman" w:ascii="Times New Roman" w:hAnsi="Times New Roman"/>
          <w:sz w:val="24"/>
          <w:szCs w:val="24"/>
        </w:rPr>
        <w:t xml:space="preserve"> лучше всего, обращайте особое внимание на то, где их производили. Компании с многолетней историей, укрепившейся за долгие годы положительной репутацией, приложат максимальное число усилий, чтобы их продукция оставалась востребованной соответствовала всем самым высоким критериям качества. Здесь каждый, даже небольшой </w:t>
      </w:r>
      <w:r>
        <w:rPr>
          <w:rFonts w:cs="Times New Roman" w:ascii="Times New Roman" w:hAnsi="Times New Roman"/>
          <w:b/>
          <w:sz w:val="24"/>
          <w:szCs w:val="24"/>
        </w:rPr>
        <w:t>смеситель для душа</w:t>
      </w:r>
      <w:r>
        <w:rPr>
          <w:rFonts w:cs="Times New Roman" w:ascii="Times New Roman" w:hAnsi="Times New Roman"/>
          <w:sz w:val="24"/>
          <w:szCs w:val="24"/>
        </w:rPr>
        <w:t xml:space="preserve">, это уникальное в своем роде творение. Уж если быть конкретным, то в этом случае продукция германских производителей имеет особую ценность. Сочетание современных достижений в науке и технике, современные подходы в подборе и использовании прочных, практичных, эффективных и безопасных материалов, позволяет достаточно быстро и эффективно решить вопросы с подачей воды под нужным напором и в нужной температурной концентрации, позволяющей получить максимальный уровень комфорта. Устанавливая такой </w:t>
      </w:r>
      <w:r>
        <w:rPr>
          <w:rFonts w:cs="Times New Roman" w:ascii="Times New Roman" w:hAnsi="Times New Roman"/>
          <w:b/>
          <w:sz w:val="24"/>
          <w:szCs w:val="24"/>
        </w:rPr>
        <w:t>смеситель для душа</w:t>
      </w:r>
      <w:r>
        <w:rPr>
          <w:rFonts w:cs="Times New Roman" w:ascii="Times New Roman" w:hAnsi="Times New Roman"/>
          <w:sz w:val="24"/>
          <w:szCs w:val="24"/>
        </w:rPr>
        <w:t xml:space="preserve"> у себя дома, вы можете надолго забыть о необходимости периодического вызова сантехника, замены прокладок, протеканий, срыв резьбы и еще множества других подобных моментов, которыми радует отечественная сантехника.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Чем же хорошо германские </w:t>
      </w:r>
      <w:r>
        <w:rPr>
          <w:rFonts w:cs="Times New Roman" w:ascii="Times New Roman" w:hAnsi="Times New Roman"/>
          <w:b/>
          <w:sz w:val="24"/>
          <w:szCs w:val="24"/>
        </w:rPr>
        <w:t>смесители для ванной купить</w:t>
      </w:r>
      <w:r>
        <w:rPr>
          <w:rFonts w:cs="Times New Roman" w:ascii="Times New Roman" w:hAnsi="Times New Roman"/>
          <w:sz w:val="24"/>
          <w:szCs w:val="24"/>
        </w:rPr>
        <w:t xml:space="preserve">? Изначально серебристые или матовые хромированные цвета позволяют приспособить такие смесители к любому типу мебели либо плитки. Хромированные поверхности гарантируют, что </w:t>
      </w:r>
      <w:r>
        <w:rPr>
          <w:rFonts w:cs="Times New Roman" w:ascii="Times New Roman" w:hAnsi="Times New Roman"/>
          <w:b/>
          <w:sz w:val="24"/>
          <w:szCs w:val="24"/>
        </w:rPr>
        <w:t>смеситель для душа</w:t>
      </w:r>
      <w:r>
        <w:rPr>
          <w:rFonts w:cs="Times New Roman" w:ascii="Times New Roman" w:hAnsi="Times New Roman"/>
          <w:sz w:val="24"/>
          <w:szCs w:val="24"/>
        </w:rPr>
        <w:t xml:space="preserve"> уже в ближайшее время не покроется слоем известкового налета и не поменяет свой цвет. Но, пожалуй, главные преимущества такого типа смесителей находятся в его внешней и внутренней конструкциях. Прежде всего, это возможность их быстрого монтажа, поэтому в специальном выборе, какие же </w:t>
      </w:r>
      <w:r>
        <w:rPr>
          <w:rFonts w:cs="Times New Roman" w:ascii="Times New Roman" w:hAnsi="Times New Roman"/>
          <w:b/>
          <w:sz w:val="24"/>
          <w:szCs w:val="24"/>
        </w:rPr>
        <w:t>смесители для ванной купить</w:t>
      </w:r>
      <w:r>
        <w:rPr>
          <w:rFonts w:cs="Times New Roman" w:ascii="Times New Roman" w:hAnsi="Times New Roman"/>
          <w:sz w:val="24"/>
          <w:szCs w:val="24"/>
        </w:rPr>
        <w:t xml:space="preserve"> просто нет нужды. Это также позволяет осуществлять закрепление смесителей в ванной за считанные минуты. Тут же стоит отметить, что компания придерживается установленных мировых стандартов, что позволяет не волноваться о необходимости полного демонтажа коммуникаций, которые были установлены под другой тип смесителя. Подключение же к водопроводной сети осуществляется через систему гибких шлангов, что позволяет избегать необходимости постоянно «подстраиваться» под существующие коммуникационные системы.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Примечательно, что в современный </w:t>
      </w:r>
      <w:r>
        <w:rPr>
          <w:rFonts w:cs="Times New Roman" w:ascii="Times New Roman" w:hAnsi="Times New Roman"/>
          <w:b/>
          <w:sz w:val="24"/>
          <w:szCs w:val="24"/>
        </w:rPr>
        <w:t>смеситель для душа</w:t>
      </w:r>
      <w:r>
        <w:rPr>
          <w:rFonts w:cs="Times New Roman" w:ascii="Times New Roman" w:hAnsi="Times New Roman"/>
          <w:sz w:val="24"/>
          <w:szCs w:val="24"/>
        </w:rPr>
        <w:t xml:space="preserve"> дает возможность не только регулировать подачу воды определенной температуры, но и устанавливать ее на минимальном уровне, достаточном для полноценного мытья, и в то же время не «вытягивающий» лишних денег из вашего кошелька. Смесители оборудуются автоматическим переключением режимов прямой подачи воды и через душевую гарнитуру. Оборудуются системами, позволяющими регулировать уровень шума, в процессе наполнения ванной водой. Внутренняя система оборудуется обратным клапаном, который предотвращает возможную подачу воды «не в ту сторону».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И все же, если вы еще не решились, какие </w:t>
      </w:r>
      <w:r>
        <w:rPr>
          <w:rFonts w:cs="Times New Roman" w:ascii="Times New Roman" w:hAnsi="Times New Roman"/>
          <w:b/>
          <w:sz w:val="24"/>
          <w:szCs w:val="24"/>
        </w:rPr>
        <w:t>смесители для ванной купить</w:t>
      </w:r>
      <w:r>
        <w:rPr>
          <w:rFonts w:cs="Times New Roman" w:ascii="Times New Roman" w:hAnsi="Times New Roman"/>
          <w:sz w:val="24"/>
          <w:szCs w:val="24"/>
        </w:rPr>
        <w:t xml:space="preserve">, тогда несколько вам простых советов. Изначально особое внимание ванной комнате. При малых ее размерах устанавливать смеситель с длинным гусаком не целесообразно. Да и ванная не всегда комфортно располагается в таких условиях. Идеальное решение – душевая кабина с небольшим, компактным и практичным смесителем. Вывод на душ (стационарный, либо через гибкий шланг) в этом случае обязателен. Высота установки смесителя не должна превышать уровня пояса взрослого человека. Этого вполне достаточно, чтобы помыть руки или наполнить емкость водой. Крепится в обязательном порядке на капитальную стену и не в коем образе на перегородку. В то же время в процессе принятия душа смеситель не будет мешать. Перед тем, как </w:t>
      </w:r>
      <w:r>
        <w:rPr>
          <w:rFonts w:cs="Times New Roman" w:ascii="Times New Roman" w:hAnsi="Times New Roman"/>
          <w:b/>
          <w:sz w:val="24"/>
          <w:szCs w:val="24"/>
        </w:rPr>
        <w:t>смесители для ванной купить</w:t>
      </w:r>
      <w:r>
        <w:rPr>
          <w:rFonts w:cs="Times New Roman" w:ascii="Times New Roman" w:hAnsi="Times New Roman"/>
          <w:sz w:val="24"/>
          <w:szCs w:val="24"/>
        </w:rPr>
        <w:t xml:space="preserve">, не ленитесь просмотреть весь предложенный компанией ассортимент. Это позволит найти наиболее оптимальное и подходящее именно вам решение вопроса. </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Душевые стойки и системы</w:t>
      </w:r>
    </w:p>
    <w:p>
      <w:pPr>
        <w:pStyle w:val="Style15"/>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ancy</w:t>
      </w:r>
      <w:r>
        <w:rPr>
          <w:rFonts w:cs="Times New Roman" w:ascii="Times New Roman" w:hAnsi="Times New Roman"/>
          <w:sz w:val="24"/>
          <w:szCs w:val="24"/>
        </w:rPr>
        <w:t>-</w:t>
      </w:r>
      <w:r>
        <w:rPr>
          <w:rFonts w:cs="Times New Roman" w:ascii="Times New Roman" w:hAnsi="Times New Roman"/>
          <w:sz w:val="24"/>
          <w:szCs w:val="24"/>
          <w:lang w:val="en-US"/>
        </w:rPr>
        <w:t>aqu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shop</w:t>
      </w:r>
      <w:r>
        <w:rPr>
          <w:rFonts w:cs="Times New Roman" w:ascii="Times New Roman" w:hAnsi="Times New Roman"/>
          <w:sz w:val="24"/>
          <w:szCs w:val="24"/>
        </w:rPr>
        <w:t>/</w:t>
      </w:r>
      <w:r>
        <w:rPr>
          <w:rFonts w:cs="Times New Roman" w:ascii="Times New Roman" w:hAnsi="Times New Roman"/>
          <w:sz w:val="24"/>
          <w:szCs w:val="24"/>
          <w:lang w:val="en-US"/>
        </w:rPr>
        <w:t>smesitel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tojki</w:t>
      </w:r>
      <w:r>
        <w:rPr>
          <w:rFonts w:cs="Times New Roman" w:ascii="Times New Roman" w:hAnsi="Times New Roman"/>
          <w:sz w:val="24"/>
          <w:szCs w:val="24"/>
        </w:rPr>
        <w:t>/</w:t>
      </w:r>
      <w:r>
        <w:rPr>
          <w:rFonts w:cs="Times New Roman" w:ascii="Times New Roman" w:hAnsi="Times New Roman"/>
          <w:sz w:val="24"/>
          <w:szCs w:val="24"/>
          <w:lang w:val="en-US"/>
        </w:rPr>
        <w:t>dushevye</w:t>
      </w:r>
      <w:r>
        <w:rPr>
          <w:rFonts w:cs="Times New Roman" w:ascii="Times New Roman" w:hAnsi="Times New Roman"/>
          <w:sz w:val="24"/>
          <w:szCs w:val="24"/>
        </w:rPr>
        <w:t>-</w:t>
      </w:r>
      <w:r>
        <w:rPr>
          <w:rFonts w:cs="Times New Roman" w:ascii="Times New Roman" w:hAnsi="Times New Roman"/>
          <w:sz w:val="24"/>
          <w:szCs w:val="24"/>
          <w:lang w:val="en-US"/>
        </w:rPr>
        <w:t>stojk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istemy</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lang w:val="ru-RU"/>
        </w:rPr>
      </w:pPr>
      <w:r>
        <w:rPr>
          <w:lang w:val="ru-RU"/>
        </w:rPr>
        <w:tab/>
        <w:t xml:space="preserve">Что, кроме напора и температуры воды, важно в процессе принятия душа? Конечно – порядок, каким образом установлены </w:t>
      </w:r>
      <w:r>
        <w:rPr>
          <w:b/>
          <w:lang w:val="ru-RU"/>
        </w:rPr>
        <w:t>душевые стойки для ванной</w:t>
      </w:r>
      <w:r>
        <w:rPr>
          <w:lang w:val="ru-RU"/>
        </w:rPr>
        <w:t xml:space="preserve">. И здесь можно выделить несколько ключевых критериев, которые позволяют сделать водные процедуры приятными, эффективными и полезными. Сегодня можно самые разнообразные </w:t>
      </w:r>
      <w:r>
        <w:rPr>
          <w:b/>
          <w:lang w:val="ru-RU"/>
        </w:rPr>
        <w:t>душевые системы для ванной купить</w:t>
      </w:r>
      <w:r>
        <w:rPr>
          <w:lang w:val="ru-RU"/>
        </w:rPr>
        <w:t xml:space="preserve">. Конечно, самый простой вариант </w:t>
      </w:r>
      <w:r>
        <w:rPr>
          <w:b/>
          <w:lang w:val="ru-RU"/>
        </w:rPr>
        <w:t>купить душевую стойку</w:t>
      </w:r>
      <w:r>
        <w:rPr>
          <w:lang w:val="ru-RU"/>
        </w:rPr>
        <w:t xml:space="preserve"> и просто закрепить ее на нужном расстоянии. Но можно также успешно использовать и </w:t>
      </w:r>
      <w:r>
        <w:rPr>
          <w:b/>
          <w:lang w:val="ru-RU"/>
        </w:rPr>
        <w:t>встраиваемые душевые системы</w:t>
      </w:r>
      <w:r>
        <w:rPr>
          <w:lang w:val="ru-RU"/>
        </w:rPr>
        <w:t xml:space="preserve">, позволяющие создавать в ванной комнате полноценную гармонию благодаря применению великолепных дизайнерских навыков в процессе оформления санузла. Подходить к таким решениям следует достаточно взвешенно. Ведь любой брак или погрешность, которую вы пропустите в процессе, когда будете </w:t>
      </w:r>
      <w:r>
        <w:rPr>
          <w:b/>
          <w:lang w:val="ru-RU"/>
        </w:rPr>
        <w:t>душевые стойки для ванной</w:t>
      </w:r>
      <w:r>
        <w:rPr>
          <w:lang w:val="ru-RU"/>
        </w:rPr>
        <w:t xml:space="preserve"> подбирать, в дальнейшем могут создать множество неприятностей. Особенно если они полностью будут скрыты от постороннего глаза. К счастью продукция нашей компании полностью защищена от таких «сюрпризов» многолетним опытом на рынке сантехники наших производителей. У нас вы сможете </w:t>
      </w:r>
      <w:r>
        <w:rPr>
          <w:b/>
          <w:lang w:val="ru-RU"/>
        </w:rPr>
        <w:t>душевые системы для ванной купить</w:t>
      </w:r>
      <w:r>
        <w:rPr>
          <w:lang w:val="ru-RU"/>
        </w:rPr>
        <w:t xml:space="preserve"> практичные, проверенные, экологически чистые и долговечные. Да и гарантии качества, которые предоставляются клиентам, достаточно высокие, чтобы не волноваться в будущем о каких-либо неисправностях и неполадках. </w:t>
      </w:r>
    </w:p>
    <w:p>
      <w:pPr>
        <w:pStyle w:val="Normal"/>
        <w:rPr>
          <w:lang w:val="ru-RU"/>
        </w:rPr>
      </w:pPr>
      <w:r>
        <w:rPr>
          <w:lang w:val="ru-RU"/>
        </w:rPr>
        <w:tab/>
        <w:t xml:space="preserve">Конечно, </w:t>
      </w:r>
      <w:r>
        <w:rPr>
          <w:b/>
          <w:lang w:val="ru-RU"/>
        </w:rPr>
        <w:t>скрытая душевая система</w:t>
      </w:r>
      <w:r>
        <w:rPr>
          <w:lang w:val="ru-RU"/>
        </w:rPr>
        <w:t xml:space="preserve"> просто так не ставится. Для этого придется делать капитальный ремонт ванной комнаты, с прорезанием специальных каналов, куда будут упрятаны отдельные части системы. В дальнейшем все это аккуратно зашивается гипсокартонном и обкладывается плиткой. Технологические щели заделываются специальным анти грибковым и водоотталкивающим герметизирующим средством. По аналогичной же схеме устанавливаются и </w:t>
      </w:r>
      <w:r>
        <w:rPr>
          <w:b/>
          <w:lang w:val="ru-RU"/>
        </w:rPr>
        <w:t>душевые системы с гидромассажем</w:t>
      </w:r>
      <w:r>
        <w:rPr>
          <w:lang w:val="ru-RU"/>
        </w:rPr>
        <w:t xml:space="preserve">. Здесь разница лишь в количестве мест, из которых будет подаваться вода на ваше тело. В зависимости от выбранного типа кабины они могут быть встроенные непосредственно в ее стенки (тогда задача с монтажом значительно упрощается), либо оборудоваться непосредственно на стенах (в этом случае </w:t>
      </w:r>
      <w:r>
        <w:rPr>
          <w:b/>
          <w:lang w:val="ru-RU"/>
        </w:rPr>
        <w:t>душевые стойки для ванной</w:t>
      </w:r>
      <w:r>
        <w:rPr>
          <w:lang w:val="ru-RU"/>
        </w:rPr>
        <w:t xml:space="preserve"> придется усиливать герметиком). Поэтому, прежде чем </w:t>
      </w:r>
      <w:r>
        <w:rPr>
          <w:b/>
          <w:lang w:val="ru-RU"/>
        </w:rPr>
        <w:t>купить душевую стойку</w:t>
      </w:r>
      <w:r>
        <w:rPr>
          <w:lang w:val="ru-RU"/>
        </w:rPr>
        <w:t xml:space="preserve"> внимательно обследуйте свою ванную комнату и убедитесь, есть ли возможность спрятать ее непосредственно в стену с последующим эстетическим закладыванием плитки, либо все же подбирать встроенные в стенки кабинки варианты. Таким же образом стоит поступать перед тем, как </w:t>
      </w:r>
      <w:r>
        <w:rPr>
          <w:b/>
          <w:lang w:val="ru-RU"/>
        </w:rPr>
        <w:t>душевые системы для ванной купить</w:t>
      </w:r>
      <w:r>
        <w:rPr>
          <w:lang w:val="ru-RU"/>
        </w:rPr>
        <w:t>.</w:t>
      </w:r>
    </w:p>
    <w:p>
      <w:pPr>
        <w:pStyle w:val="Normal"/>
        <w:rPr>
          <w:lang w:val="ru-RU"/>
        </w:rPr>
      </w:pPr>
      <w:r>
        <w:rPr>
          <w:lang w:val="ru-RU"/>
        </w:rPr>
        <w:tab/>
      </w:r>
      <w:r>
        <w:rPr>
          <w:b/>
          <w:lang w:val="ru-RU"/>
        </w:rPr>
        <w:t>Душевые стойки для ванной</w:t>
      </w:r>
      <w:r>
        <w:rPr>
          <w:lang w:val="ru-RU"/>
        </w:rPr>
        <w:t xml:space="preserve"> предлагаемые нашей компанией имеют множество преимуществ. Прежде всего, они изготовлены из прочного современного материала, который не поддается коррозии и способен выдерживать любые перепады температур. Удобная, быстрая и достаточно эффективная система крепления, с помощью которой стойку можно закреплять как на готовую поверхность (поверх плитки), так и на предварительно подготовленную к укладке плитки. Так что </w:t>
      </w:r>
      <w:r>
        <w:rPr>
          <w:b/>
          <w:lang w:val="ru-RU"/>
        </w:rPr>
        <w:t>душевые системы для ванной купить</w:t>
      </w:r>
      <w:r>
        <w:rPr>
          <w:lang w:val="ru-RU"/>
        </w:rPr>
        <w:t xml:space="preserve"> вы можете на любом этапе вашего ремонта. При этом потери тепла в процессе его эксплуатации минимальны, что позволяет достаточно эффективно использовать имеющиеся запасы воды, в случае если дома собственная система ее нагрева. Можно, конечно, </w:t>
      </w:r>
      <w:r>
        <w:rPr>
          <w:b/>
          <w:lang w:val="ru-RU"/>
        </w:rPr>
        <w:t>купить душевую стойку</w:t>
      </w:r>
      <w:r>
        <w:rPr>
          <w:lang w:val="ru-RU"/>
        </w:rPr>
        <w:t xml:space="preserve"> по цене гораздо ниже на любом из рынков. Только гарантия того, что прослужит она вам долго очень низкие. Не стоит забывать и о таких неожиданных моментах как известковый налет, который образуется на поверхности стойки и значительно усложняет процесс передвижения специальных фиксаторов (вопрос актуальный, если фиксаторами длительное время не пользоваться). Поэтому уж лучше изначально </w:t>
      </w:r>
      <w:r>
        <w:rPr>
          <w:b/>
          <w:lang w:val="ru-RU"/>
        </w:rPr>
        <w:t>душевые системы для ванной купить</w:t>
      </w:r>
      <w:r>
        <w:rPr>
          <w:lang w:val="ru-RU"/>
        </w:rPr>
        <w:t xml:space="preserve"> от производителя. Это защитит вас от многочисленных неприятных бытовых моментов. </w:t>
      </w:r>
    </w:p>
    <w:p>
      <w:pPr>
        <w:pStyle w:val="Normal"/>
        <w:rPr>
          <w:lang w:val="ru-RU"/>
        </w:rPr>
      </w:pPr>
      <w:r>
        <w:rPr>
          <w:lang w:val="ru-RU"/>
        </w:rPr>
        <w:tab/>
      </w:r>
      <w:r>
        <w:rPr>
          <w:b/>
          <w:lang w:val="ru-RU"/>
        </w:rPr>
        <w:t>Купить душевую стойку</w:t>
      </w:r>
      <w:r>
        <w:rPr>
          <w:lang w:val="ru-RU"/>
        </w:rPr>
        <w:t xml:space="preserve"> у нас вы можете без необходимости непосредственного посещения магазина. Для этого достаточно изучить предложенный на сайте ассортимент и осуществить дистанционный заказ, без какого либо ожидания – система работает круглосуточно. Доставка выбранного товара осуществляется на протяжении двух рабочих дней. </w:t>
      </w:r>
    </w:p>
    <w:p>
      <w:pPr>
        <w:pStyle w:val="Normal"/>
        <w:rPr>
          <w:lang w:val="ru-RU"/>
        </w:rPr>
      </w:pPr>
      <w:r>
        <w:rPr>
          <w:lang w:val="ru-RU"/>
        </w:rPr>
      </w:r>
    </w:p>
    <w:p>
      <w:pPr>
        <w:pStyle w:val="Style15"/>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Инсталляции</w:t>
      </w:r>
    </w:p>
    <w:p>
      <w:pPr>
        <w:pStyle w:val="Style15"/>
        <w:rPr>
          <w:rFonts w:ascii="Times New Roman" w:hAnsi="Times New Roman" w:cs="Times New Roman"/>
          <w:sz w:val="24"/>
          <w:szCs w:val="24"/>
        </w:rPr>
      </w:pPr>
      <w:r>
        <w:rPr>
          <w:rFonts w:cs="Times New Roman" w:ascii="Times New Roman" w:hAnsi="Times New Roman"/>
          <w:sz w:val="24"/>
          <w:szCs w:val="24"/>
        </w:rPr>
        <w:t>http://fancy-aqua.ru/index.php/shop/sanfayans/installyatsii</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ab/>
        <w:t xml:space="preserve">Современные ремонты европейского типа не просто видоизменяют внешний вид ванной и туалета, а делают их более функциональными, практичными, прячут от посторонних глаз все внутренние коммуникации, а также позволяют избежать даже случайного их повреждения в процессе эксплуатации. При этом правильный монтаж предусматривает возможность доступа до основных частей скрытых элементов, что дает возможность производить профилактические визуальные проверки работоспособности системы, а также даже осуществить небольшие ремонтные работы. А чтобы надежно прикрепить конструкцию того же подвесного унитаза на определенной высоте, используется </w:t>
      </w:r>
      <w:r>
        <w:rPr>
          <w:rFonts w:cs="Times New Roman" w:ascii="Times New Roman" w:hAnsi="Times New Roman"/>
          <w:b/>
          <w:sz w:val="24"/>
          <w:szCs w:val="24"/>
        </w:rPr>
        <w:t>инсталляция для унитаза</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Чем же хороша такая конструкция? Изготовлена из прочного металлического каркаса, поверхность которого обрабатывается специальным напылением, которое защищает металл от коррозии, </w:t>
      </w:r>
      <w:r>
        <w:rPr>
          <w:rFonts w:cs="Times New Roman" w:ascii="Times New Roman" w:hAnsi="Times New Roman"/>
          <w:b/>
          <w:sz w:val="24"/>
          <w:szCs w:val="24"/>
        </w:rPr>
        <w:t>инсталляция для унитаза</w:t>
      </w:r>
      <w:r>
        <w:rPr>
          <w:rFonts w:cs="Times New Roman" w:ascii="Times New Roman" w:hAnsi="Times New Roman"/>
          <w:sz w:val="24"/>
          <w:szCs w:val="24"/>
        </w:rPr>
        <w:t xml:space="preserve"> полностью удовлетворяет все условия безопасности, выдвигаемые для надежной эксплуатации всей конструкции в целом. Практичная и простая рама дает возможность установить унитаз на любой высоте, поэтому такая конструкция свободно может также использоваться в качестве </w:t>
      </w:r>
      <w:r>
        <w:rPr>
          <w:rFonts w:cs="Times New Roman" w:ascii="Times New Roman" w:hAnsi="Times New Roman"/>
          <w:b/>
          <w:sz w:val="24"/>
          <w:szCs w:val="24"/>
        </w:rPr>
        <w:t>инсталляции для биде</w:t>
      </w:r>
      <w:r>
        <w:rPr>
          <w:rFonts w:cs="Times New Roman" w:ascii="Times New Roman" w:hAnsi="Times New Roman"/>
          <w:sz w:val="24"/>
          <w:szCs w:val="24"/>
        </w:rPr>
        <w:t xml:space="preserve">. Сама же конструкция предусматривает специальные пазы, позволяющие закрывать ее целиком сплошной поверхностью (теми же гипсокартонными листами). В дальнейшем все это аккуратно закладывается плиткой без каких-либо сложностей и опасений. Устойчивый металлический каркас гарантирует устойчивость всей конструкции в процессе эксплуатации.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Следует отметить, что </w:t>
      </w:r>
      <w:r>
        <w:rPr>
          <w:rFonts w:cs="Times New Roman" w:ascii="Times New Roman" w:hAnsi="Times New Roman"/>
          <w:b/>
          <w:sz w:val="24"/>
          <w:szCs w:val="24"/>
        </w:rPr>
        <w:t>инсталляция с унитазом в комплекте</w:t>
      </w:r>
      <w:r>
        <w:rPr>
          <w:rFonts w:cs="Times New Roman" w:ascii="Times New Roman" w:hAnsi="Times New Roman"/>
          <w:sz w:val="24"/>
          <w:szCs w:val="24"/>
        </w:rPr>
        <w:t xml:space="preserve"> может реализоваться, но можно приобрести ее и отдельно. В комплект входят как собственно конструкция, унитаз, элементы крепления, фиксации, гибкие шланги, бачок в комплекте, а также система звукоизоляции, что позволяет обеспечить «тихое» использование унитаза даже в условиях абсолютной окружающей тишины (например, в ночное время в многоэтажном доме). Здесь следует обратить внимание, что первый тип покупки характерен для стандартных помещений, имеющих фиксированную высоту потолка и бетонные панели перекрытий. Нестандартный тип инсталляции характерен, когда требуется обустроить производственное, торговое, офисное помещение, либо же когда ремонт производится в небольшом помещении, где есть необходимость оптимального использования имеющегося свободного пространства. В этом случае </w:t>
      </w:r>
      <w:r>
        <w:rPr>
          <w:rFonts w:cs="Times New Roman" w:ascii="Times New Roman" w:hAnsi="Times New Roman"/>
          <w:b/>
          <w:sz w:val="24"/>
          <w:szCs w:val="24"/>
        </w:rPr>
        <w:t>инсталляция для унитаза</w:t>
      </w:r>
      <w:r>
        <w:rPr>
          <w:rFonts w:cs="Times New Roman" w:ascii="Times New Roman" w:hAnsi="Times New Roman"/>
          <w:sz w:val="24"/>
          <w:szCs w:val="24"/>
        </w:rPr>
        <w:t xml:space="preserve"> может быть как на всю стену, так и на определенную ее часть. Подбирая, такой тип каркасной конструкции следует обращать внимание на способ ее крепления, а также место, где все это будет осуществляться. Особое внимание следует обращать на большие баки с водой в случае подвесного способа крепления. Тут же стоит отметить, что целесообразно избегать одного типа крепления (например, только на стену), если вы планируете полностью закладывать плиткой участок с инсталляцией. В этом случае </w:t>
      </w:r>
      <w:r>
        <w:rPr>
          <w:rFonts w:cs="Times New Roman" w:ascii="Times New Roman" w:hAnsi="Times New Roman"/>
          <w:b/>
          <w:sz w:val="24"/>
          <w:szCs w:val="24"/>
        </w:rPr>
        <w:t>инсталляцию для унитаза</w:t>
      </w:r>
      <w:r>
        <w:rPr>
          <w:rFonts w:cs="Times New Roman" w:ascii="Times New Roman" w:hAnsi="Times New Roman"/>
          <w:sz w:val="24"/>
          <w:szCs w:val="24"/>
        </w:rPr>
        <w:t xml:space="preserve"> следует усиливать внутренними подпорками, которые в конечном счете просто будут скрыты под общей панелью. В этом случае риск того, что со временем конструкция просядет под собственным весом, существенно уменьшается.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Еще один положительный момент, которым отличается </w:t>
      </w:r>
      <w:r>
        <w:rPr>
          <w:rFonts w:cs="Times New Roman" w:ascii="Times New Roman" w:hAnsi="Times New Roman"/>
          <w:b/>
          <w:sz w:val="24"/>
          <w:szCs w:val="24"/>
        </w:rPr>
        <w:t>инсталляция для унитаза</w:t>
      </w:r>
      <w:r>
        <w:rPr>
          <w:rFonts w:cs="Times New Roman" w:ascii="Times New Roman" w:hAnsi="Times New Roman"/>
          <w:sz w:val="24"/>
          <w:szCs w:val="24"/>
        </w:rPr>
        <w:t xml:space="preserve">, это возможность спрятать все внутренние коммуникации и конструкции непосредственно внутрь (трубы подачи воды, водоотвода, гибкие шланги). В современных системах инсталляции предусматриваются даже специальные отделения, которые позволяют систематизировать все то, что оказывается внутри такой инсталляции. В дальнейшем это позволяет существенно упростить задачу по проведению полноценного профилактического осмотра и возможности быстрого выявления каких-либо технических или технологических неисправностей. А ревизионные окна делают таким образом, чтобы иметь возможность оптимально влиять на все конструкции, собранные внутри инсталляции.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На сайте компании представлен достаточно обширный выбор различных конструкций инсталляций, которые позволят подобрать подходящий именно под ваши условия. Есть возможность быстрого монтажа, что позволяет оперативно решить бытовые домашние вопрос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u w:val="single"/>
        </w:rPr>
        <w:t xml:space="preserve"> Биде</w:t>
      </w:r>
    </w:p>
    <w:p>
      <w:pPr>
        <w:pStyle w:val="Style15"/>
        <w:rPr>
          <w:rFonts w:ascii="Times New Roman" w:hAnsi="Times New Roman" w:cs="Times New Roman"/>
          <w:sz w:val="24"/>
          <w:szCs w:val="24"/>
        </w:rPr>
      </w:pPr>
      <w:r>
        <w:rPr>
          <w:rFonts w:cs="Times New Roman" w:ascii="Times New Roman" w:hAnsi="Times New Roman"/>
          <w:sz w:val="24"/>
          <w:szCs w:val="24"/>
        </w:rPr>
        <w:t>http://fancy-aqua.ru/index.php/shop/sanfayans/bid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napToGrid w:val="false"/>
        <w:rPr/>
      </w:pPr>
      <w:r>
        <w:rPr/>
        <w:tab/>
        <w:t xml:space="preserve">В мире уже давно начали постепенно уходить от использования туалетной бумаги. То ли с целью экономия сырья, то ли из гигиенических соображений – но не это столько важно в нашем случае, когда речь заходит о равноценной замене этого элемента туалета. И, пожалуй, самым простым и достойным приемником стал </w:t>
      </w:r>
      <w:r>
        <w:rPr>
          <w:b/>
        </w:rPr>
        <w:t>унитаз биде</w:t>
      </w:r>
      <w:r>
        <w:rPr/>
        <w:t xml:space="preserve">, либо просто рядом стоящее биде. Здесь все зависит от дизайнерского оформления, наличия свободного места в туалетной комнате (в совмещенных санузлах, когда пространства не много, целесообразней использовать </w:t>
      </w:r>
      <w:r>
        <w:rPr>
          <w:b/>
        </w:rPr>
        <w:t>унитаз биде</w:t>
      </w:r>
      <w:r>
        <w:rPr/>
        <w:t xml:space="preserve">). </w:t>
      </w:r>
    </w:p>
    <w:p>
      <w:pPr>
        <w:pStyle w:val="Style16"/>
        <w:snapToGrid w:val="false"/>
        <w:rPr/>
      </w:pPr>
      <w:r>
        <w:rPr/>
        <w:tab/>
        <w:t xml:space="preserve">Чем же хорош этот вид гигиены. Прежде всего, небольшая ванна для смывания половых органом и ануса может одинаково хорошо использоваться как женщинами, так и мужчинами. Учитывая гендерные различия, разработчики предусмотрели в отдельных моделях возможность поворота краника и подачей струи воды под определенным углом. Наиболее популярными являются напольные биде. Их легко устанавливать, просто подстраивать под уже существующие коммуникации и они не занимают много места. При этом, в домах квартирного типа лучше ставить </w:t>
      </w:r>
      <w:r>
        <w:rPr>
          <w:b/>
        </w:rPr>
        <w:t>унитаз биде</w:t>
      </w:r>
      <w:r>
        <w:rPr/>
        <w:t xml:space="preserve"> – и место не будете излишнее тратить, и функциональность не потеряете. </w:t>
      </w:r>
    </w:p>
    <w:p>
      <w:pPr>
        <w:pStyle w:val="Style16"/>
        <w:snapToGrid w:val="false"/>
        <w:rPr/>
      </w:pPr>
      <w:r>
        <w:rPr/>
        <w:tab/>
        <w:t xml:space="preserve">Для тех же, у кого есть в запасе несколько квадратных метров на туалет, можно и </w:t>
      </w:r>
      <w:r>
        <w:rPr>
          <w:b/>
        </w:rPr>
        <w:t>биде купить</w:t>
      </w:r>
      <w:r>
        <w:rPr/>
        <w:t xml:space="preserve"> отдельное. В этом случае целесообразно изначально правильно спланировать его установку, чтобы его наличие оптимально сочеталось с высоким уровнем практичности, эффективности и удобства. Согласитесь, если </w:t>
      </w:r>
      <w:r>
        <w:rPr>
          <w:b/>
        </w:rPr>
        <w:t>биде купить</w:t>
      </w:r>
      <w:r>
        <w:rPr/>
        <w:t xml:space="preserve"> и установить его в противоположном углу от унитаза, радости от этого передвижения будет мало. Особенно для людей пожилого возраста. Последний пример ярко показывает, что подходить к ремонтным работам изначально следует творчески. И даже если у вас большой дом, где много свободного пространства и есть возможность изначально спроектировать все как отдельные элементы единого целого, для людей с ограниченными возможностями (инвалиды, пожилые люди, семьи с малыми детьми) уж лучше изначально установить </w:t>
      </w:r>
      <w:r>
        <w:rPr>
          <w:b/>
        </w:rPr>
        <w:t>унитаз с функцией биде</w:t>
      </w:r>
      <w:r>
        <w:rPr/>
        <w:t xml:space="preserve">. Многочисленные неудобства отпадут сами по себе. </w:t>
      </w:r>
    </w:p>
    <w:p>
      <w:pPr>
        <w:pStyle w:val="Style16"/>
        <w:snapToGrid w:val="false"/>
        <w:rPr/>
      </w:pPr>
      <w:r>
        <w:rPr/>
        <w:tab/>
        <w:t xml:space="preserve">По своей форме биде во многом напоминает унитаз – такая же обтекаемая форма, наличие слива, только краник устанавливается с меньшим напором воды и не всегда под одним стандартно зафиксированным углом. При этом не следует путать, </w:t>
      </w:r>
      <w:r>
        <w:rPr>
          <w:b/>
        </w:rPr>
        <w:t>биде купить</w:t>
      </w:r>
      <w:r>
        <w:rPr/>
        <w:t xml:space="preserve">, это не купить унитаз. И хоть с вида они похожи, их функции очень сильно отличаются. По своей сути биде это больше умывальник или даже небольшая ванна, чем унитаз. И он не предназначен выполнять очистительные функции в тех объемах, которые присущи унитазу. Поэтому, используя биде не по назначению, вы сразу можете столкнуться с многочисленными трудностями бытового характера. Другое дело </w:t>
      </w:r>
      <w:r>
        <w:rPr>
          <w:b/>
        </w:rPr>
        <w:t>унитаз биде</w:t>
      </w:r>
      <w:r>
        <w:rPr/>
        <w:t xml:space="preserve">. В этом случае функции унитаза и функции биде совмещаются, что позволяет использовать его как универсальное средство быстрой физиологической и гигиенической помощи человеку. </w:t>
      </w:r>
    </w:p>
    <w:p>
      <w:pPr>
        <w:pStyle w:val="Style16"/>
        <w:snapToGrid w:val="false"/>
        <w:rPr/>
      </w:pPr>
      <w:r>
        <w:rPr/>
        <w:tab/>
        <w:t xml:space="preserve">Как правило, отдельно стоящие унитазы и биде делают в богатых общественных или домашних заведениях, где, таким образом, подчеркивается величие, чувство шика и достатка. В обычных же заведениях, рассчитанных на среднестатистического посетителя, устанавливаются обычные универсальные </w:t>
      </w:r>
      <w:r>
        <w:rPr>
          <w:b/>
        </w:rPr>
        <w:t>унитазы биде</w:t>
      </w:r>
      <w:r>
        <w:rPr/>
        <w:t xml:space="preserve">. Это позволяет помочь человеку поддерживать высокий уровень гигиенической культуры и избежать необходимости постоянно следить за наличием в туалете туалетной бумаги (поверьте, в больших офисных помещениях это может оказаться настоящей проблемой). </w:t>
      </w:r>
    </w:p>
    <w:p>
      <w:pPr>
        <w:pStyle w:val="Style16"/>
        <w:snapToGrid w:val="false"/>
        <w:rPr/>
      </w:pPr>
      <w:r>
        <w:rPr/>
        <w:tab/>
        <w:t xml:space="preserve">И если вы уже определились что подходит именно под ваш интерьер и ищите подходящие варианты, </w:t>
      </w:r>
      <w:r>
        <w:rPr>
          <w:b/>
        </w:rPr>
        <w:t>биде купить</w:t>
      </w:r>
      <w:r>
        <w:rPr/>
        <w:t xml:space="preserve"> можно на сайте компании. Достаточно широко предоставлен многогранный выбор, который постоянно пополняется новыми коллекциями, наличие разнообразных моделей с различными функциями, способами подачи воды и установки, а также возможность быстрого и безболезненного для вашей плитки монтажа делает такую покупку удачной и практичной. Консультанты компании помогут быстро определиться с наиболее оптимальным типом биде для конкретно помещения, а также расскажут об основных принципах установки, настройки и работы этого нового, но уже активно внедряющегося в жизнь устройства коллективной гигиены. </w:t>
      </w:r>
    </w:p>
    <w:p>
      <w:pPr>
        <w:pStyle w:val="Style16"/>
        <w:snapToGrid w:val="false"/>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Унитазы</w:t>
      </w:r>
    </w:p>
    <w:p>
      <w:pPr>
        <w:pStyle w:val="Style15"/>
        <w:rPr>
          <w:rFonts w:ascii="Times New Roman" w:hAnsi="Times New Roman" w:cs="Times New Roman"/>
          <w:sz w:val="24"/>
          <w:szCs w:val="24"/>
        </w:rPr>
      </w:pPr>
      <w:r>
        <w:rPr>
          <w:rFonts w:cs="Times New Roman" w:ascii="Times New Roman" w:hAnsi="Times New Roman"/>
          <w:sz w:val="24"/>
          <w:szCs w:val="24"/>
        </w:rPr>
        <w:t>http://fancy-aqua.ru/index.php/shop/sanfayans/unitazy</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 xml:space="preserve">Все без исключения жители мегаполисов не смогут представить свой туалет без унитаза. Другое дело, какой он формы, цвета, способа слива. Обладает ли возможностью уменьшения побочных звуковых эффектов, какой тип «рычага» используется в процессе слива воды и еще множество подобных тонкостей, с помощью которых можно немного омрачить уютную и комфортную жизнь в собственном доме. Поэтому, прежде чем </w:t>
      </w:r>
      <w:r>
        <w:rPr>
          <w:rFonts w:cs="Times New Roman" w:ascii="Times New Roman" w:hAnsi="Times New Roman"/>
          <w:b/>
          <w:sz w:val="24"/>
          <w:szCs w:val="24"/>
        </w:rPr>
        <w:t>унитаз купить</w:t>
      </w:r>
      <w:r>
        <w:rPr>
          <w:rFonts w:cs="Times New Roman" w:ascii="Times New Roman" w:hAnsi="Times New Roman"/>
          <w:sz w:val="24"/>
          <w:szCs w:val="24"/>
        </w:rPr>
        <w:t xml:space="preserve">, уж лучше изначально взвесить все его стороны как хорошие, так и плохие, чтобы в будущем не информировать всех жителей своего подъезда, куда вы несколько минут назад ходили.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Конечно, большинство из современных унитазов лишены явных недостатков, которыми обладали их предки. Усовершенствованная система слива, возможность компактного размещения бачка, использование материалов с повышенной звукоизоляцией, специальные сливные каналы, позволяющие меньшим количеством води получить больший эффект смывания, а также использование сенсорных панелей, с помощью которых слив води всегда производится автоматически. И еще масса подобных приятных моментов. Сегодня </w:t>
      </w:r>
      <w:r>
        <w:rPr>
          <w:rFonts w:cs="Times New Roman" w:ascii="Times New Roman" w:hAnsi="Times New Roman"/>
          <w:b/>
          <w:sz w:val="24"/>
          <w:szCs w:val="24"/>
        </w:rPr>
        <w:t>унитаз купить</w:t>
      </w:r>
      <w:r>
        <w:rPr>
          <w:rFonts w:cs="Times New Roman" w:ascii="Times New Roman" w:hAnsi="Times New Roman"/>
          <w:sz w:val="24"/>
          <w:szCs w:val="24"/>
        </w:rPr>
        <w:t xml:space="preserve"> можно в комплекте, так и по отдельности каждую часть. Сборка унитаза упрощена, все съемные его элементы изготавливаются с полимерных усиленных материалов, которые полностью стойкие к малейшему проявлению коррозии и могут служить долгие годы без необходимости их замены, не теряя своих изначальных свойств.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Отдельно следует остановиться и на некоторых технологических новинках, которые сегодня в буквальном смысле наводнили рынок. Если раньше, когда нужно было </w:t>
      </w:r>
      <w:r>
        <w:rPr>
          <w:rFonts w:cs="Times New Roman" w:ascii="Times New Roman" w:hAnsi="Times New Roman"/>
          <w:b/>
          <w:sz w:val="24"/>
          <w:szCs w:val="24"/>
        </w:rPr>
        <w:t>унитаз купить,</w:t>
      </w:r>
      <w:r>
        <w:rPr>
          <w:rFonts w:cs="Times New Roman" w:ascii="Times New Roman" w:hAnsi="Times New Roman"/>
          <w:sz w:val="24"/>
          <w:szCs w:val="24"/>
        </w:rPr>
        <w:t xml:space="preserve"> рассматривались варианты только с напольной установкой и креплением, то уже сегодня разместить, закрепить, и подключить унитаз можно в любом удобном для заказчика месте. К примеру, если вы решили установить унитаз на определенном уровне от пола (тот же мужской писсуар), достаточно просто закрепить его на специальной металлической инсталляции с помощью специальных зажимов, зашить всю конструкцию гипсокартонном и обложить плиткой. При этом все коммуникации надежно прячутся внутри, не создавая в таком туалете наличия множества дополнительных предметов, отсутствует конденсат.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Предложенные различные модели стоячих унитазов. Их отличительной четой являются компактные размеры, современные системы слива, способность «не шуметь» в процессе эксплуатации. Также приветствуется многообразие цветовой гаммы, что позволяет </w:t>
      </w:r>
      <w:r>
        <w:rPr>
          <w:rFonts w:cs="Times New Roman" w:ascii="Times New Roman" w:hAnsi="Times New Roman"/>
          <w:b/>
          <w:sz w:val="24"/>
          <w:szCs w:val="24"/>
        </w:rPr>
        <w:t>унитаз купить</w:t>
      </w:r>
      <w:r>
        <w:rPr>
          <w:rFonts w:cs="Times New Roman" w:ascii="Times New Roman" w:hAnsi="Times New Roman"/>
          <w:sz w:val="24"/>
          <w:szCs w:val="24"/>
        </w:rPr>
        <w:t xml:space="preserve"> практически под любой интерьер, тем самым сделать ваш ремонт завершенным. Говоря о размерах, стоит отметить небольшие модели, идеально вписывающиеся в маленькие туалетные комнаты. Такой </w:t>
      </w:r>
      <w:r>
        <w:rPr>
          <w:rFonts w:cs="Times New Roman" w:ascii="Times New Roman" w:hAnsi="Times New Roman"/>
          <w:b/>
          <w:sz w:val="24"/>
          <w:szCs w:val="24"/>
        </w:rPr>
        <w:t>унитаз купить</w:t>
      </w:r>
      <w:r>
        <w:rPr>
          <w:rFonts w:cs="Times New Roman" w:ascii="Times New Roman" w:hAnsi="Times New Roman"/>
          <w:sz w:val="24"/>
          <w:szCs w:val="24"/>
        </w:rPr>
        <w:t xml:space="preserve"> настоящее спасение для жителей коммунальных квартир, или квартир в старых домах постройки средины прошлого века, когда на наличие свободного пространства мало обращали внимания, отдавая предпочтение массовости.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Не лишнее упомянуть и о некоторых особенностях монтажа современных унитазов. Компания реализует полностью готовый к эксплуатации комплект, для которого необходима система подачи воды и место слива отходов. Тут же вы найдете и инструкции по их быстрому монтажу своими руками. Но лучше всего для этих целей пользоваться услугами специалистов. Отдельные тонкости в виде герметичной силиконовой подушки между полом унитаза и поверхностью, на которую он устанавливается, мало где прописывается. А ведь именно по этой причине в большинстве случаев и происходит разрушение, как основания пола, так и самого унитаза в процессе интенсивной эксплуатации, особенно если в доме есть тучные люди.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Выбирать продукцию на сайте компании достаточно просто. Здесь указываются полностью все размеры (которые вы просто можете промерить в домашних условиях с помощью обычной рулетки). Тут же вы ознакомитесь с материалом, из которого изготовляется унитаз. Также узнаете его цвет (можно сравнить с тем, который выставлен на сайте и контрольными цветами подобного ряда, которые есть в сети). В описании товаров присутствует достаточно подробное описание всего, что прилагается в комплекте, так что вы точно будете знать, что находится внутри коробки, которую распакуете. </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2:00Z</dcterms:created>
  <dc:creator>Vitalij</dc:creator>
  <dc:description/>
  <dc:language>en-US</dc:language>
  <cp:lastModifiedBy>lamitech</cp:lastModifiedBy>
  <dcterms:modified xsi:type="dcterms:W3CDTF">2014-08-05T10:12:00Z</dcterms:modified>
  <cp:revision>2</cp:revision>
  <dc:subject/>
  <dc:title>11) Смесители</dc:title>
</cp:coreProperties>
</file>