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highlight w:val="yellow"/>
          <w:lang w:val="ru-RU"/>
        </w:rPr>
        <w:t>О на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ДваДомкрата – это современный диагностический автотехнический центр который осуществляет полный спектр работ по диагностике, профилактической проверке и обслуживанию, а также ремонту любой сложности автомобилей самых различных производителей. Компания работает как с частными лицами, так и с юридическими компаниями. Гарантия работ подтверждается путем предварительного подписания договоров и дальнейшего отчета об их выполнении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У нас работают первоклассные специалисты, которые на самом высоком уровне выполняют слесарные, малярные работы, делают кузовной ремонт, подбирают, меняют и устанавливают запасные части для автомобилей, а также осуществляют мойку авто. Здесь вы без особых проблем можете сделать шиномонтаж, осуществить химическую очистку салона вашего автомобиля, проверят, и, в случае необходимости, осуществят ремонт электроники, подвески, производят замену отработавшего свой ресурс масл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Основной упор, на который ставят менеджеры компании, это создание сплоченного дружного, профессионального коллектива. И в этом они достигли успеха. Благодаря слаженности работы всей нашей команды нашим клиентам не приходится быть участниками бюрократической тяжбы, решения всех проблемных вопросов, связанных с ремонтом и профилактикой автомобиля принимается достаточно быстро, профессионально и не вызывает сомнения даже в самого требовательно владельца авто. Команда наших специалистов за все время своей работы заслужила уважение и доверие в наших многочисленных клиентов, которые, побывав здесь на сервисе хоть единожды, менять нас на других специалистов уже не хотят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Кроме прочего, чтобы быстро получить решение проблемы любой сложности, кроме опытного персонала нужно еще и современное оборудование, а также подготовленные инженерные коммуникации. Наша компания работает с инструментом ведущих немецких и японских производителей, с помощью которого мы выполняем все виды диагностики и ремонта. Диагностика работоспособности электроники, ходовой части, проверка топливной системы, подвески, развалов, фильтров и еще многое другое делается с помощью самых современных сканеров без необходимости полной разборки автомобиля. Уже через полчаса после посещения нашего сервиса вы будете иметь реальное представление о состоянии работоспособности вашего автомобиля и необходимости замены, либо профилактической настройки (очистки) отдельных частей вашего авто. Компания работает без перерывов, здесь нет выходных. Обращаться к нам со своими проблемами можно в любое удобное для вас время – вы всегда получите первоклассное обслуживание и 100% решение вашего проблемного вопрос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Наши клиенты знают, что в компании присутствует четкая ценовая политика, где полная стоимость работ известна заказчику еще до их начала. Таким образом, вы точно знаете, сколько и за что нужно будет заплатить, и «подводные камни» в виде каких-либо дополнительных платежей за непредвиденные работы здесь полностью исключаются. Каждый тип работы имеет четкую стоимость, для постоянных клиентов, либо тех, кто выполняет ремонт в комплексе, возможны некоторые скидки. Различие цен может присутствовать на различные типы автомобилей и трудозатраты, которые необходимо понести, чтобы выполнить такой объем работ. Тут же может присутствовать необходимость дополнительной настройки оборудования, вызванная наличием электронной системы контроля работоспособности всех деталей и узлов автомобиля. О ценовой политике сервиса на все, без исключения, виды работ можно ознакомиться заранее. По отдельным позициям можно получить квалифицированную консультацию в телефоном режим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се виды ремонтных работ сопровождаются предоставлением гарантии. Исходя из этого, как вы понимаете, компания крайне не заинтересована выполнять взятые на себя обязательства не качественно, чтобы в дальнейшем все переделывать себе в убыток. Тут же вы можете получить достаточно квалифицированную консультацию специалистов о запасных частях, маслах, фильтрах, диагностических приборах, а также порядке профилактического осмотра и проверки вашего авто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Не лишнее упомянуть, что на территории автосервиса созданы все условия для комфортного ожидания выполнения ремонтных работ. Поэтому в случае небольшой поломки, для устранения которой не потребуется много времени, вам не придется томиться в автомобиле, либо ходить среди расположенных в мастерской стеллажей, мешая, тем самым, работе мастеров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Обращайтесь к профессионалам, и ваши проблемные вопросы будут решаться быстро, четко и с гарантией. Вам же останется только наслаждаться процессом комфортного вожд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highlight w:val="yellow"/>
          <w:lang w:val="ru-RU"/>
        </w:rPr>
        <w:t>Шиномонтаж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Шиномонтаж – это наиболее часто востребованные работы автосервиса, особенно на территориях, где четко разграничены зимние и летние условия, а также дорожное покрытие желает быть лучшим. Не стоит забывать, что </w:t>
      </w:r>
      <w:r>
        <w:rPr>
          <w:b/>
          <w:lang w:val="ru-RU"/>
        </w:rPr>
        <w:t>услуги шиномонтажа</w:t>
      </w:r>
      <w:r>
        <w:rPr>
          <w:lang w:val="ru-RU"/>
        </w:rPr>
        <w:t xml:space="preserve"> это не просто снять покрышку, и поменять ее на новую, либо провести процедуру ремонта или замены камеры. Если рассматривать этот вопрос полноценно, то здесь все гораздо серьезней. Конечно, не обойтись и без легких работ, которые наиболее распространенные. Но в то же время основная специализация компании сводится к комплексному решению всех проблем, связанных с обеспечением надежного и гарантировано безаварийного движения. Если брать </w:t>
      </w:r>
      <w:r>
        <w:rPr>
          <w:b/>
          <w:lang w:val="ru-RU"/>
        </w:rPr>
        <w:t>шиномонтаж СВАО</w:t>
      </w:r>
      <w:r>
        <w:rPr>
          <w:lang w:val="ru-RU"/>
        </w:rPr>
        <w:t xml:space="preserve">, то здесь ценятся компании, которые комплексно осуществляют все виды предоставляемых клиентам работ, начиная от замены резины в определенном сезоне (зимой, летом, межсезонье), и заканчивая более сложными работами, связанными с балансировкой, ремонтом и восстановлением диск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К примеру, очень распространенные и важные </w:t>
      </w:r>
      <w:r>
        <w:rPr>
          <w:b/>
          <w:lang w:val="ru-RU"/>
        </w:rPr>
        <w:t>услуги шиномонтажа</w:t>
      </w:r>
      <w:r>
        <w:rPr>
          <w:lang w:val="ru-RU"/>
        </w:rPr>
        <w:t xml:space="preserve"> это балансировка колес. Опытные автомобилисты знают, что от этой процедуры во многом зависит долговечность работы шины и безопасность движения авто, особенно на высокой скорости. Здесь каждый лишний миллиметр угла наклона изменяет распределение нагрузки, что в дальнейшем приводит к быстрому стиранию наиболее нагруженной части шины. В конечном итоге она попросту протирается. Конечно, углы наклона для движения по ровной местности с разными скоростями должны быть разными, чтобы обеспечивать максимальную устойчивость автомобиля, но здесь также стоит не забывать учитывать поправки на городскую местность, а также на плохое дорожное покрытие, которые и становятся в дальнейшем главными причинами частого посещения шиномонтажа. Именно поэтому </w:t>
      </w:r>
      <w:r>
        <w:rPr>
          <w:b/>
          <w:lang w:val="ru-RU"/>
        </w:rPr>
        <w:t>шиномонтаж СВАО</w:t>
      </w:r>
      <w:r>
        <w:rPr>
          <w:lang w:val="ru-RU"/>
        </w:rPr>
        <w:t xml:space="preserve"> должны осуществлять специалисты, которые не понаслышке знакомы с дорожными проблемами региона. Дополнительно, когда сменить поврежденную покрышку не представляется возможным по причине отсутствия денег, в автосервисе могут осуществить временный ремонт поврежденной части, который позволит добраться до места постоянной стоянки и уже там решить проблему, что возник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То же касается и ремонта дисков. Здесь важно запомнить небольшое правило – лучше отремонтировать деформированный диск, чем повредить ходовую часть автомобиля из-за использования сверх прочных дисков, которые способны выдержать все неровности наших дорог. Учитывая этот факт в </w:t>
      </w:r>
      <w:r>
        <w:rPr>
          <w:b/>
          <w:lang w:val="ru-RU"/>
        </w:rPr>
        <w:t>услуги шиномонтажа</w:t>
      </w:r>
      <w:r>
        <w:rPr>
          <w:lang w:val="ru-RU"/>
        </w:rPr>
        <w:t xml:space="preserve"> предоставляемые нашей компанией, входит не просто выравнивание поврежденных в процессе эксплуатации дисков, но и точечная сварка, а также лакокрасочные работы, что позволяет привести поврежденные диски в практически идеальное состояние. Все работы выполняются с использованием современного инструмента и оборудования, а также по новейшим методикам точечной сварки, позволяющим делать это настолько тонко, что неопытным взглядом отличить какие-либо изменения практически невозможно. Благодаря такому подходу </w:t>
      </w:r>
      <w:r>
        <w:rPr>
          <w:b/>
          <w:lang w:val="ru-RU"/>
        </w:rPr>
        <w:t>шиномонтаж СВАО</w:t>
      </w:r>
      <w:r>
        <w:rPr>
          <w:lang w:val="ru-RU"/>
        </w:rPr>
        <w:t xml:space="preserve"> в наших автомастерских стал популярным среди автолюбителей, а также водителей с большим стажем вождения. В процессе выполнения работ по замене шин или ремонту дисков вы сможете комфортно провести время в уютном помещении за чашечкой горячего чая или кофе, что также не может не радовать, особенно в период, когда на улице неимоверная жара, либо же лютый холод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Отдельно следует остановиться на ценовой политике, которую проводит компания. Наши </w:t>
      </w:r>
      <w:r>
        <w:rPr>
          <w:b/>
          <w:lang w:val="ru-RU"/>
        </w:rPr>
        <w:t>шиномонтаж цены</w:t>
      </w:r>
      <w:r>
        <w:rPr>
          <w:lang w:val="ru-RU"/>
        </w:rPr>
        <w:t xml:space="preserve"> вполне соответствуют тому объему работ, который выполняется. Но здесь есть небольшие особенности, благодаря которым клиенты, которые знают цену ремонтных и профилактических работ, обращаются именно к нам. Дело в том, что политика компании направлена, прежде всего, на качественное, четкое, и оперативное решение возникающей проблемы. Команда опытных специалистов быстро определяет уровень проблемы и предлагает владельцу автомобиля сразу несколько вариантов ее решения. При этом, все виды озвученных работ уже заранее тарифицированы и каждый имеет возможность заблаговременно самостоятельно определить стоимость того, что ему предлагают. Следующий момент, почему </w:t>
      </w:r>
      <w:r>
        <w:rPr>
          <w:b/>
          <w:lang w:val="ru-RU"/>
        </w:rPr>
        <w:t>шиномонтаж цены</w:t>
      </w:r>
      <w:r>
        <w:rPr>
          <w:lang w:val="ru-RU"/>
        </w:rPr>
        <w:t xml:space="preserve"> у нас оказываются вполне приемлемыми – от увеличения объема работ их конечная стоимость идет на снижение. Иными словами, чем больше сделают для вашего автомобиля за один раз, тем меньше в итоговой сумме вы оплатите. Такой подход позволяет не только привлечь клиентов, но и стимулировать владельцев автомобилей не откладывать небольшие работы на будущее, когда могут произойти осложнения и неприятности. К примеру, если вы закажите замену шин, выравнивание и покраску дисков, а также балансировку всех четырех колес это будет гораздо дешевле, чем делать все эти операции поодиночке. Благодаря всему этому в конечном итоге вы получаете качественный </w:t>
      </w:r>
      <w:r>
        <w:rPr>
          <w:b/>
          <w:lang w:val="ru-RU"/>
        </w:rPr>
        <w:t>шиномонтаж, цены</w:t>
      </w:r>
      <w:r>
        <w:rPr>
          <w:lang w:val="ru-RU"/>
        </w:rPr>
        <w:t xml:space="preserve"> на который вызывают приятное удивление в положительную сторон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highlight w:val="yellow"/>
          <w:lang w:val="ru-RU"/>
        </w:rPr>
        <w:t>Промывка инжекто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napToGrid w:val="false"/>
        <w:jc w:val="both"/>
        <w:rPr/>
      </w:pPr>
      <w:r>
        <w:rPr/>
        <w:tab/>
        <w:t xml:space="preserve">Инжекторная система подачи топлива помогла решить множество проблем, связанных с рациональным его использованием, экономией топлива, а также значительного повышения эффективности работы автомобиля. Но в процессе эксплуатации неизбежно приходит время, когда </w:t>
      </w:r>
      <w:r>
        <w:rPr>
          <w:b/>
        </w:rPr>
        <w:t>промывка инжектора</w:t>
      </w:r>
      <w:r>
        <w:rPr/>
        <w:t xml:space="preserve"> становится просто необходимой. Причины и условия возникновения этой необходимости могут быть различными, как и километраж пробега, после которого такую процедуру следует производить. Но в одном все специалисты сходятся – </w:t>
      </w:r>
      <w:r>
        <w:rPr>
          <w:b/>
        </w:rPr>
        <w:t>промывка инжектора и форсунок</w:t>
      </w:r>
      <w:r>
        <w:rPr/>
        <w:t xml:space="preserve"> процедура необходимая, и обойтись без нее, без ущерба для работы своего авто, вы попросту не сможете. </w:t>
      </w:r>
    </w:p>
    <w:p>
      <w:pPr>
        <w:pStyle w:val="Style15"/>
        <w:snapToGrid w:val="false"/>
        <w:jc w:val="both"/>
        <w:rPr/>
      </w:pPr>
      <w:r>
        <w:rPr/>
        <w:tab/>
        <w:t xml:space="preserve">В зависимости от качества топлива, которое вы используете для заправки автомобиля, а также условий его эксплуатации (городские трассы, либо же сельская местность с грунтовыми дорогами) </w:t>
      </w:r>
      <w:r>
        <w:rPr>
          <w:b/>
        </w:rPr>
        <w:t>промывка инжектора</w:t>
      </w:r>
      <w:r>
        <w:rPr/>
        <w:t xml:space="preserve"> может осуществляться на 5000 – 10000 км пробега. Но, как мы отметили, этот показатель не носит стабильной цифры, и следует внимательно следить за состоянием и поведением автомобиля. Это главные индикаторы того, что пришла пора делать профилактические действия, такие как </w:t>
      </w:r>
      <w:r>
        <w:rPr>
          <w:b/>
        </w:rPr>
        <w:t>промывка инжектора и форсунок</w:t>
      </w:r>
      <w:r>
        <w:rPr/>
        <w:t xml:space="preserve">. </w:t>
      </w:r>
    </w:p>
    <w:p>
      <w:pPr>
        <w:pStyle w:val="Style15"/>
        <w:snapToGrid w:val="false"/>
        <w:jc w:val="both"/>
        <w:rPr/>
      </w:pPr>
      <w:r>
        <w:rPr/>
        <w:tab/>
        <w:t xml:space="preserve">На практике такие процедуры выполняются с использованием специальных промывочных жидкостей, которые под давлением подаются через форсунки. Чтобы все это выполнить вам потребуется помощник, а также знания устройства автомобиля вашего типа. Ведь чтобы произошла </w:t>
      </w:r>
      <w:r>
        <w:rPr>
          <w:b/>
        </w:rPr>
        <w:t>промывка инжектора</w:t>
      </w:r>
      <w:r>
        <w:rPr/>
        <w:t xml:space="preserve">, изначально потребуется отсоединить клеммы от форсунок, перекрыть и отсоединить шланги подачи топлива, открутить и снять рейку, снять, и при необходимости заменить уплотнительные кольца, а уже потом только начинается </w:t>
      </w:r>
      <w:r>
        <w:rPr>
          <w:b/>
        </w:rPr>
        <w:t>промывка инжектора и форсунок</w:t>
      </w:r>
      <w:r>
        <w:rPr/>
        <w:t xml:space="preserve">. При этом каждый элемент очищается по отдельности. Жидкость для промывки инжекторов сегодня не является дефицитной, ее можно купит практически в каждом автосалоне. Но здесь не стоит забывать, что каждое действие должно выполняться с четким знанием технологии работы всего механизма в целом, чтобы в дальнейшем после окончания процедуры промывки, все осталось в работоспособном состоянии и его не потребовалось полностью меня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Следует отметить, что </w:t>
      </w:r>
      <w:r>
        <w:rPr>
          <w:b/>
          <w:lang w:val="ru-RU"/>
        </w:rPr>
        <w:t>промывка инжектора СВАО</w:t>
      </w:r>
      <w:r>
        <w:rPr>
          <w:lang w:val="ru-RU"/>
        </w:rPr>
        <w:t xml:space="preserve"> осуществляется как для автомобилей, которые эксплуатируются в условиях города. Но здесь могут возникать некоторые нюансы, связанные с качеством топлива, которым владельцы заправляют свои автомобили. Наличие влаги, помутнений, немного мусора, неурегулированная система подачи топлива становится причиной преждевременного загрязнения инжектора и форсунок и становится причиной потери мощности, скорости, перегрева отдельных систем автомобиля. Поэтому не стоит откладывать в долгий ящик посещение автосервиса, когда требуется </w:t>
      </w:r>
      <w:r>
        <w:rPr>
          <w:b/>
          <w:lang w:val="ru-RU"/>
        </w:rPr>
        <w:t>промывка инжектора СВАО</w:t>
      </w:r>
      <w:r>
        <w:rPr>
          <w:lang w:val="ru-RU"/>
        </w:rPr>
        <w:t xml:space="preserve">, чтобы для вас не оказалось неприятным сюрпризом внеплановая остановка автомобиля где-то на трассе в сотнях километров от собственного дом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Рассматривая вопрос, где лучше всего проводится </w:t>
      </w:r>
      <w:r>
        <w:rPr>
          <w:b/>
          <w:lang w:val="ru-RU"/>
        </w:rPr>
        <w:t>промывка инжектора СВАО,</w:t>
      </w:r>
      <w:r>
        <w:rPr>
          <w:lang w:val="ru-RU"/>
        </w:rPr>
        <w:t xml:space="preserve"> учитывайте не только тот факт, что </w:t>
      </w:r>
      <w:r>
        <w:rPr>
          <w:b/>
          <w:lang w:val="ru-RU"/>
        </w:rPr>
        <w:t>промывка инжектора цена</w:t>
      </w:r>
      <w:r>
        <w:rPr>
          <w:lang w:val="ru-RU"/>
        </w:rPr>
        <w:t xml:space="preserve"> зависит от множества факторов, но и качество, а также скорость выполняемых работ. Ценовая политика компании направлена на оказание полного комплекса услуг. В их перечень входят все необходимые подготовительные работы, консультации, подбор наиболее оптимальных инструментов и материалов для работы. Замена отдельных деталей производится исключительно на новые, проверенные компанией производителем. Каждое наше действие направлено на то, чтобы сделать все так, что в будущем клиент будет иметь желание и реальную возможность еще раз воспользоваться нашими услугами, и гарантировано получить за это некоторый бонус или скидку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В процессе выполнения работ наши специалисты используют самое современное диагностическое оборудование, что позволяет (особенно на машинах последних моделей), достаточно точно определить уровень загрязнения каждой форсунки по отдельности и подобрать наиболее оптимальный процесс ее восстановления. Все эти действия </w:t>
      </w:r>
      <w:r>
        <w:rPr>
          <w:b/>
          <w:lang w:val="ru-RU"/>
        </w:rPr>
        <w:t>промывка</w:t>
      </w:r>
      <w:r>
        <w:rPr>
          <w:lang w:val="ru-RU"/>
        </w:rPr>
        <w:t xml:space="preserve"> </w:t>
      </w:r>
      <w:r>
        <w:rPr>
          <w:b/>
          <w:lang w:val="ru-RU"/>
        </w:rPr>
        <w:t>инжектора цена</w:t>
      </w:r>
      <w:r>
        <w:rPr>
          <w:lang w:val="ru-RU"/>
        </w:rPr>
        <w:t xml:space="preserve">, определенная в нашем прайсе, уже предусматривает. Следует также отметить, что компания придерживается строгой ценовой политики. И если в перечне указанна </w:t>
      </w:r>
      <w:r>
        <w:rPr>
          <w:b/>
          <w:lang w:val="ru-RU"/>
        </w:rPr>
        <w:t>промывка инжектора цена</w:t>
      </w:r>
      <w:r>
        <w:rPr>
          <w:lang w:val="ru-RU"/>
        </w:rPr>
        <w:t xml:space="preserve"> с максимальным значением, то даже в случае осуществления работ повышенной сложности, она не будет увеличена. Такой подход выступает гарантией того, что мы готовы к открытому и долгосрочному сотрудничеству с нашими клиентами и готовы идти на определенные уступки и неудобства со своей стороны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Положительным моментом работы нашего сервиса является оперативное решение задач практически любой сложности, а также отсутствие нужды владельцу автомобиля наблюдать за работой специалистов – для этого есть специальное помещение, где можно комфортно пересидеть весь ремонтный процесс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48:00Z</dcterms:created>
  <dc:creator>Vitalij</dc:creator>
  <dc:description/>
  <dc:language>en-US</dc:language>
  <cp:lastModifiedBy>lamitech</cp:lastModifiedBy>
  <dcterms:modified xsi:type="dcterms:W3CDTF">2014-08-05T10:48:00Z</dcterms:modified>
  <cp:revision>2</cp:revision>
  <dc:subject/>
  <dc:title>О нас</dc:title>
</cp:coreProperties>
</file>