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TULLIA D'ARAGONA</w:t>
      </w:r>
    </w:p>
    <w:p>
      <w:pPr>
        <w:pStyle w:val="Normal"/>
        <w:rPr>
          <w:lang w:val="en-US"/>
        </w:rPr>
      </w:pPr>
      <w:r>
        <w:rPr>
          <w:lang w:val="en-US"/>
        </w:rPr>
        <w:t>"Tullia d'Aragona, celebrated courtesan and poet, had her Dialogue on the Infinity of Love published in Venice by the well-known house of Gabriele Giolito de'Ferrari in 1547. For a woman to enter the ongoing debate on human love was an unprecedented occurrence and, in cultural and social history, would be a unique event for centuries to come. In collections of short stories and in dialogues, women were depicted by men as participants in discussion on topical or philosophical subjects, but "never before had a woman authored a work in which she cast herself as the main disputant on the ethics of love, a field exclusively in the male domain." p 21</w:t>
      </w:r>
    </w:p>
    <w:p>
      <w:pPr>
        <w:pStyle w:val="Normal"/>
        <w:rPr>
          <w:lang w:val="en-US"/>
        </w:rPr>
      </w:pPr>
      <w:r>
        <w:rPr>
          <w:lang w:val="en-US"/>
        </w:rPr>
        <w:t>"In circulation, however, there were already treatises that presented a more realistic view of life and dealt sympathetically with human sexuality. Even in his predominantly Platonic Book on the Nature of Love, begun in 1495 and published in Mantua in 1525, Mario Equicola had stated that whoever loves permanently must love the body as well as the soul, because the nature of love requires that not only the lovers' souls be loved, but that their senses too be satisfied in their natural need for sensual pleasure. In Agostino Nifo's On Beauty and Love (1531), love is a condition brought about by the sensual appetite ("affectus appetitus sensitivi") and the beautiful is defined as what moves the soul through the senses and impels human beings to a bodily fruition, which is achieved through the senses of touch and in sexual intercourse." p. 29</w:t>
      </w:r>
    </w:p>
    <w:p>
      <w:pPr>
        <w:pStyle w:val="Normal"/>
        <w:rPr>
          <w:lang w:val="en-US"/>
        </w:rPr>
      </w:pPr>
      <w:r>
        <w:rPr>
          <w:lang w:val="en-US"/>
        </w:rPr>
        <w:t>What makes Aragona's position unprecedented, however, as well as unsurpassed by subsequent writers, is her linking the discussion of love and sex to gender issues. Aragona keeps her readers aware of the ongoing debate about women by repeated allusions that only seem to be tangential to the ongoing conversation. Varchi expresses several current prejudices about the female sex. He protests that in discussions and conversations women always argue irrationally. He also advances the opinion, often debated in his times, that women have no aptitude for love. At one point, in order to appease his interlocutor, he throws in the Platonic belief that women can exercise great power over men through their spiritual qualities and the beauty of their bodies. But Tullia will have none of all his cliches.</w:t>
      </w:r>
    </w:p>
    <w:p>
      <w:pPr>
        <w:pStyle w:val="Normal"/>
        <w:rPr/>
      </w:pPr>
      <w:r>
        <w:rPr>
          <w:lang w:val="en-US"/>
        </w:rPr>
        <w:t>Rather than proposing the gender issue for discussion, Aragona takes for granted that no reasonable man would want to doubt the essential equality of men and women. In this assumption, she was in tune with the most advanced views of some of her contemporaries. While more traditional treatises on the subject implied women's moral inferiority, even when they aimed at showing, by exemplification, that exceptions are possible, there were, nonetheless, new texts in circulation that argued in principle for women's equality. Mario Equicola's On Women (1501), Galeazzo Flavio Capra's On the Excellence and Dignity of Women (1525), and Henricus Cornelius Agrippa's The Nobility and Preeminence of the Female Sex, whose Italian version became available as early as 1544, all advanced the view that women's inferior position in society was not natural, but rather was due to men's tyranny and maintained by law, custom, and by the low-quality education given to girls.</w:t>
      </w:r>
    </w:p>
    <w:p>
      <w:pPr>
        <w:pStyle w:val="Normal"/>
        <w:rPr>
          <w:lang w:val="en-US"/>
        </w:rPr>
      </w:pPr>
      <w:r>
        <w:rPr>
          <w:lang w:val="en-US"/>
        </w:rPr>
      </w:r>
    </w:p>
    <w:p>
      <w:pPr>
        <w:pStyle w:val="Heading1"/>
        <w:rPr/>
      </w:pPr>
      <w:r>
        <w:rPr/>
        <w:t>Туллия д’Арагона</w:t>
      </w:r>
    </w:p>
    <w:p>
      <w:pPr>
        <w:pStyle w:val="Normal"/>
        <w:rPr/>
      </w:pPr>
      <w:r>
        <w:rPr/>
        <w:t>«В 1547 году в Венеции издательство Габриэле Джолито де Феррари выпустило «Диалог о бесконечности любви», принадлежащий перу Туллии д’Арагона – прославленной куртизанки и поэтессы. Никогда ранее не случалось женщине вступить в актуальную тогда дискуссию, посвященную человеческой любви, и на протяжении еще нескольких веков этот случай оставался единственным в истории культуры и общества. До того женщинам приходилось принимать участие в спорах на философские или актуальные темы, лишь когда мужчины изображали их в сборниках рассказов и в диалогах, но "на этот раз женщина впервые выступила автором произведения, в котором ей была отведена ведущая роль в споре об этике любовных отношений – области знаний, принадлежавшей исключительно мужчинам"». (стр. 21)</w:t>
      </w:r>
    </w:p>
    <w:p>
      <w:pPr>
        <w:pStyle w:val="Normal"/>
        <w:rPr/>
      </w:pPr>
      <w:r>
        <w:rPr/>
        <w:t xml:space="preserve">«В то же время, уже были известны трактаты, отличающиеся весьма приземленным взглядом на жизнь и благосклонным отношением к сексуальности человека. Даже в работе «О природе любви», начатой в 1495 году и опубликованной в Мантуе в 1525, при всей приверженности ее автора, Марио Эквиколы, платоновским воззрениям, все же указано, что любящий человек неизменно питает нежные чувства не только к душе, но и к телу. Причиной тому служит сама природа любви, которая подразумевает как взаимное влечение душ любовников, так и естественную потребность тела в чувственном удовольствии. Подобную же позицию занимает Агостино Нифо. В трактате «О красоте и любви» (1531) он называет любовь состоянием, вызванным чувственным влечением (лат. </w:t>
      </w:r>
      <w:r>
        <w:rPr>
          <w:lang w:val="en-US"/>
        </w:rPr>
        <w:t>affectus</w:t>
      </w:r>
      <w:r>
        <w:rPr/>
        <w:t xml:space="preserve"> </w:t>
      </w:r>
      <w:r>
        <w:rPr>
          <w:lang w:val="en-US"/>
        </w:rPr>
        <w:t>appetites</w:t>
      </w:r>
      <w:r>
        <w:rPr/>
        <w:t xml:space="preserve"> </w:t>
      </w:r>
      <w:r>
        <w:rPr>
          <w:lang w:val="en-US"/>
        </w:rPr>
        <w:t>sensitivi</w:t>
      </w:r>
      <w:r>
        <w:rPr/>
        <w:t>), а красоту полагает выраженной в чувствах и стимулирующей человека к телесным наслаждениям, которые достигаются осязанием в ходе сексуального контакта». (стр. 29)</w:t>
      </w:r>
    </w:p>
    <w:p>
      <w:pPr>
        <w:pStyle w:val="Normal"/>
        <w:rPr/>
      </w:pPr>
      <w:r>
        <w:rPr/>
        <w:t>В отличие от своих предшественников, Арагона связывает рассуждения о любви и сексуальной жизни с вопросами пола – чего писатели не делали и впоследствии. Постоянно используя, казалось бы, не относящиеся к делу аллюзии, она раскрывает перед читателем ход непрекращающихся дискуссий о роли женщины. Например, в работах Бенедетто Варки можно натолкнуться на некоторые бывшие в ходу предубеждения, касающиеся женского пола. Его возражения вызывает иррациональное поведение женщин в обсуждении каких бы то ни было вопросов; их неспособность любить – тема, часто поднимаемая в то время и встречающаяся в работах Варки. В одном из произведений он, желая угодить аудитории, выдвигает платоновскую идею о том, что женщина способна обрести огромную власть над мужчиной, используя свои духовные качества и красоту своего тела. Ни одно из этих клише невозможно приписать Туллии.</w:t>
      </w:r>
    </w:p>
    <w:p>
      <w:pPr>
        <w:pStyle w:val="Normal"/>
        <w:rPr/>
      </w:pPr>
      <w:r>
        <w:rPr/>
        <w:t>Нельзя даже сказать, что Арагона в первую очередь инициирует дискуссию о проблемах пола, – она, напротив, не допускает мысли о том, что разумный человек станет сомневаться в естественном равенстве мужчины и женщины. Некоторые ее современники разделяли столь передовые воззрения  на отношения полов. Традиционно авторы трактатов, касаясь данной темы, изображали моральную ущербность женщины, даже когда стремились проиллюстрировать возможные исключения, и в то же время порой появлялись тексты, предлагающие доводы в пользу равенства полов. В 1501 году Марио Эквикола создает работу «О женщинах», в 1525 году Галеаццо Флавио Капра представляет труд под названием «О превосходстве и достоинстве женщин», а в 1544 году появляется итальянская версия трактата Генриха Корнелия Агриппы «Величие и превосходство женского пола». Все они выражают убежденность в том, что подчиненное положение женщины в обществе не является естественным, причиной ему служит мужской деспотизм, а усиливающими факторами – законодательство, традиция и низкий уровень женского образования.</w:t>
      </w:r>
    </w:p>
    <w:p>
      <w:pPr>
        <w:pStyle w:val="Normal"/>
        <w:widowControl/>
        <w:bidi w:val="0"/>
        <w:spacing w:before="120" w:after="1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5:22:00Z</dcterms:created>
  <dc:creator>IV</dc:creator>
  <dc:description/>
  <cp:keywords/>
  <dc:language>en-US</dc:language>
  <cp:lastModifiedBy>Юлия</cp:lastModifiedBy>
  <dcterms:modified xsi:type="dcterms:W3CDTF">2008-02-23T15:24:00Z</dcterms:modified>
  <cp:revision>1</cp:revision>
  <dc:subject/>
  <dc:title>Tullia d'Aragona</dc:title>
</cp:coreProperties>
</file>