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i w:val="false"/>
        </w:rPr>
        <w:t>Системы вентиляции в загородном доме.</w:t>
        <w:br/>
      </w:r>
      <w:r>
        <w:rPr>
          <w:rFonts w:cs="Times New Roman" w:ascii="Times New Roman" w:hAnsi="Times New Roman"/>
          <w:b w:val="false"/>
          <w:i w:val="false"/>
        </w:rPr>
        <w:br/>
        <w:t>Очень важно, чтобы вентиляция в доме поддерживалась правильно. Для этого необходимо следить за чистотой воздуха, влажностью и температурой. Чистый воздух полезен не только жильцам, но и самому дому тоже. Правильно установленная вентиляционная система загородного дома поможет продлить срок службы здания, защищая его от плесени и грибков, грязи, пыли и разрушений.</w:t>
        <w:br/>
        <w:br/>
        <w:t>Рассмотрим основные виды системы вентиляции для загородного дома.</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2"/>
        </w:numPr>
        <w:rPr/>
      </w:pPr>
      <w:r>
        <w:rPr>
          <w:b/>
          <w:sz w:val="28"/>
          <w:szCs w:val="28"/>
        </w:rPr>
        <w:t>Пассивная (естественная) система вентиляции.</w:t>
        <w:br/>
      </w:r>
      <w:r>
        <w:rPr>
          <w:sz w:val="28"/>
          <w:szCs w:val="28"/>
        </w:rPr>
        <w:br/>
        <w:t>Пассивная вентиляция происходит с помощью естественной циркуляции воздуха через открытые окна и двери, вентиляционные прорези и отверстия. Однако следует учесть несколько важных моментов, чтобы вентиляционная система естественного типа в доме была более продуктивной.</w:t>
      </w:r>
      <w:r>
        <w:rPr/>
        <w:br/>
        <w:br/>
      </w:r>
      <w:r>
        <w:rPr>
          <w:sz w:val="28"/>
          <w:szCs w:val="28"/>
        </w:rPr>
        <w:t xml:space="preserve"> - В отверстия вентиляции нужно вставлять специальные жалюзи. Они помогают обеспечить вентиляцию в течение долгого периода, не образуя при этом сквозняков.</w:t>
      </w:r>
      <w:r>
        <w:rPr/>
        <w:br/>
        <w:br/>
        <w:t xml:space="preserve"> </w:t>
      </w:r>
      <w:r>
        <w:rPr>
          <w:sz w:val="28"/>
          <w:szCs w:val="28"/>
        </w:rPr>
        <w:t>- Нужно открыть все окна в доме, особенно если он многоэтажный. Таким образом, поднимающийся вверх теплый воздух сможет свободно циркулировать, и будет чистым и свежим на всех этажах.</w:t>
        <w:br/>
        <w:br/>
        <w:t xml:space="preserve"> - Необходимо обязательно устроить доступ к сквозной циркуляции воздуха под полом, это поможет защитить дом от сырости.</w:t>
        <w:br/>
      </w:r>
    </w:p>
    <w:p>
      <w:pPr>
        <w:pStyle w:val="Normal"/>
        <w:numPr>
          <w:ilvl w:val="0"/>
          <w:numId w:val="2"/>
        </w:numPr>
        <w:rPr/>
      </w:pPr>
      <w:r>
        <w:rPr>
          <w:b/>
          <w:sz w:val="28"/>
          <w:szCs w:val="28"/>
        </w:rPr>
        <w:t>Активная (искусственная) система вентиляции.</w:t>
        <w:br/>
      </w:r>
      <w:r>
        <w:rPr>
          <w:sz w:val="28"/>
          <w:szCs w:val="28"/>
        </w:rPr>
        <w:br/>
        <w:t xml:space="preserve">Активная вентиляция представляет собой проветривание помещения механическим способом. Вентиляторы, обеспечивающие вытяжку и приток воздуха, работают от электричества. </w:t>
        <w:br/>
        <w:br/>
        <w:t>Возможна установка только вытяжных вентиляторов. Как правило, их используют в помещениях с большой влажностью, как в ванной комнате, или же на кухне. Но стоит помнить, что вытяжка только забирает воздух из помещения, но не приносит свежый. Следовательно, для обеспечения поступления чистого воздуха в дом  придется использовать дополнительные способы или проветривание.</w:t>
      </w:r>
      <w:r>
        <w:rPr/>
        <w:br/>
        <w:br/>
      </w:r>
      <w:r>
        <w:rPr>
          <w:sz w:val="28"/>
          <w:szCs w:val="28"/>
        </w:rPr>
        <w:t xml:space="preserve">В отличие от установки одной лишь вытяжки приточно-вытяжная система вентиляции является более универсальной, и наиболее подходит для вентиляции загородного дома. Эта система как забирает воздух из помещений, так и обеспечивает его приток. </w:t>
        <w:br/>
        <w:t>Более сложные системы приточно-вытяжных вентиляций могут иметь дополнительные функции, такие как охлаждение или прогревание воздуха, а так же его увлажнение. Обеспечивая вентиляцию загородного дома самостоятельно, стоит помнить несколько важных моментов.</w:t>
        <w:br/>
        <w:br/>
        <w:t xml:space="preserve"> - Устанавливая приточно-вытяжную вентиляционную систему, стоит убедиться, что температура в помещении не будет опускаться ниже  +8˚</w:t>
      </w:r>
      <w:r>
        <w:rPr>
          <w:sz w:val="28"/>
          <w:szCs w:val="28"/>
          <w:lang w:val="en-US"/>
        </w:rPr>
        <w:t>C</w:t>
      </w:r>
      <w:r>
        <w:rPr>
          <w:sz w:val="28"/>
          <w:szCs w:val="28"/>
        </w:rPr>
        <w:t>. Такая температура позволит сделать работу системы максимальной.</w:t>
        <w:br/>
        <w:t xml:space="preserve"> </w:t>
        <w:br/>
        <w:t xml:space="preserve"> - Окна и двери должны быть плотно закрыты, это поможет сократить потерю теплого воздуха, и энергии потраченной на его обогрев.</w:t>
        <w:br/>
        <w:br/>
        <w:t xml:space="preserve"> - Обязательно стоит составить схему вентиляции всех помещений загородного дома. На ней можно заранее рассчитать все монтажные работы, и рассмотреть количество необходимого потока воздуха для каждой комнаты.</w:t>
        <w:br/>
        <w:br/>
        <w:t xml:space="preserve"> - Кроме того, необходимо продумать систему регулировки. Ведь, в зависимости от сезона, помещениям будет требоваться разное количество теплого или прохладного воздуха. Понять, что система регулировки работает не правильно, помогут влажные окна. Если влага выступает на оконных стеклах, это значит, что вентиляционная система справляется с ее выводом из дома не достаточно хорош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38:00Z</dcterms:created>
  <dc:creator>Настёна</dc:creator>
  <dc:description/>
  <cp:keywords/>
  <dc:language>en-US</dc:language>
  <cp:lastModifiedBy>Настёна</cp:lastModifiedBy>
  <dcterms:modified xsi:type="dcterms:W3CDTF">2014-07-03T18:46:00Z</dcterms:modified>
  <cp:revision>6</cp:revision>
  <dc:subject/>
  <dc:title>Система вентиляции в загородном доме</dc:title>
</cp:coreProperties>
</file>