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ство дома. Этапы рабо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строительства дома самостоятельно – это очень ответственное решение, требующее определенных знаний и подготовки. Процесс стройки может быть очень сложным и длительным, поэтому начать стоит именно с ознакомления со списком всех необходимых этапов проведения строительных рабо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Выбор земельного участка.</w:t>
        <w:br/>
        <w:t>Если участка земли нет, то начать, естественно, следует с его выбора. При этом стоит обратить внимание на плотность уже существующей застройки в зоне, экологическую обстановку, а также доступность инфраструктуры. Затем нужно оформить договор купли-продажи на выбранный участок земли. Необходимо также заранее определиться с желаемым размером участка и площадью будущего дом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а проекта.</w:t>
        <w:br/>
        <w:t>Строительство любого здания или дома обязательно должно начинаться с создания проекта. На плане проекта размечаются все запланированные объекты и расположение дома на участке. В проекте подробно прописываются все необходимые строительные материалы и их количество, а также условия строительств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ешение на строительство.</w:t>
        <w:br/>
        <w:t>Перед тем как приступить непосредственно к строительству дома, нужно получить разрешение от местных органов власти. Состав документов может меняться в зависимости от регио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ливка фундамента.</w:t>
        <w:br/>
        <w:t>Выполнение этого важного этапа строительства дома все же лучше доверить профессионалам. Ведь фундамент – это основа любого здания, и именно от его качества будет зависеть долговечность и прочность всего дома. Стоит также помнить, что после заливки фундамента нужно выждать достаточное количество времени (минимум месяц или два), прежде чем приступать к основным строительным работа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этап строительства.</w:t>
        <w:br/>
        <w:t>Этот этап включает в себя возведение несущих стен, перекрытий, установку временной кровли, которая защитит конструкцию от дождя. А также установку лестниц, вытяжных труб, окон и двер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очные работы.</w:t>
        <w:br/>
        <w:t>В первую очередь этот этап работ включает в себя установку постоянного кровельного покрытия, а также монтаж всех систем электропроводки и отопления. Затем производится отделка фасада и внутренних помещений. Монтаж водосточных труб и желобов на карниз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е работы.</w:t>
        <w:br/>
        <w:t>На этом этапе внутреннее пространство дома приобретает вид жилого помещения. Производится укладка напольного покрытия и потолочные работы. Стены оштукатуриваются, и подготавливаются для покрас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Заключительные работы.</w:t>
        <w:br/>
        <w:t>Именно этот этап строительных работ включает в себя покраску помещений: покраску стен или оклеивание обоями, лакировку напольного покрытия, плиточные работы на кухне и в санузле. После производится разметка и монтаж всех запланированных навесных предметов мебели. Налаживается водоснабжение и электропроводка. Производится установка сантехники, радиаторов и встроенной и обычной бытовой техники. Затем уже можно заняться обустройством дома, приобретением и расстановкой предметов мебели и элементов декор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ознакомления с основными этапами проведения строительных работ, можно приступать уже к подробному и продуманному планированию действий по их выполнению. Даже если строительство дома не планируется выполнять самостоятельно, в любом случае следует знать последовательность выполнения всех необходимых этапов. Это позволит контролировать не только сроки, отведенные на каждый этап строительства, но и весь процесс в целом, что позволит достичь лучших результатов.</w:t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6:00Z</dcterms:created>
  <dc:creator>Настёна</dc:creator>
  <dc:description/>
  <cp:keywords/>
  <dc:language>en-US</dc:language>
  <cp:lastModifiedBy>Настёна</cp:lastModifiedBy>
  <dcterms:modified xsi:type="dcterms:W3CDTF">2014-07-14T13:06:00Z</dcterms:modified>
  <cp:revision>5</cp:revision>
  <dc:subject/>
  <dc:title>Этапы строительства </dc:title>
</cp:coreProperties>
</file>