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ние поясничной грыж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чная грыжа – это межпозвонковая грыжа, образовавшаяся в поясничном отдел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чная грыжа может вызывать у человека непереносимые боли, ведь в области поясницы находится множество нервных окончаний. К примеру, самый длинный нерв в организме человека – седалищный нерв – также проходит через поясничный отдел и далее идет по всей ноге до кончиков пальцев. Таким образом, при выпячивании межпозвоночного диска в области поясницы очень часто происходит защемление седалищного нерва, что приводит к сильным болям, иррадирующим в ногу, а иногда и в обе но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озвоночные диски – это хрящи, внутри которых находится жидкость. Они по своей сути играют роль амортизаторов между позвонками, чтобы снизить нагрузку. Как правило, со временем жидкость в дисках постепенно высыхает, а хрящи истончаются, что приводит к существенным проблемам и болям в сп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происходит из-за того, что с возрастом большинство людей начинают вести малоподвижный образ жизни, работают в статичных позах, перестают заниматься спортом. Как следствие, клетки организма не получают необходимого питания, ухудшается циркуляция крови, мышцы закрепощаются, а суставы атрофиру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Бубновский разработал специальный метод для лечения и профилактики возникновения поясничной грыжи. Этот метод широко известен под названием «кинезитерапия» и представляет собой лечение посредством движения. Ведь давно уже доказано, что грамотные физические нагрузки крайне благоприятно сказываются на здоровье челове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метода профессора Бубновского С.М. положена лечебная гимнастика, включающая также занятия на специальных тренажерах. Физические упражнения назначаются врачом после проведения обследования пациента и подбираются индивидуально. Далее пациент должен пройти курс лечения под наблюдением опытных инструкторов, которые смогут объяснить и научить, как правильно выполнять все упражн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чение поясничной грыжи </w:t>
      </w:r>
      <w:r>
        <w:rPr>
          <w:rFonts w:cs="Times New Roman" w:ascii="Times New Roman" w:hAnsi="Times New Roman"/>
          <w:sz w:val="24"/>
          <w:szCs w:val="24"/>
        </w:rPr>
        <w:t>по методу доктора Бубновского С.М. состоит из следующих направле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уск циркуляции крови и обменных процессов в тканях при помощи специальных упражн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ышечного корсета спин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озвоночника и суставов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ть лечение поясничной грыжи лучше всего на первой стадии – это поможет избежать развития заболевания и, как следствие, – хирургического вмеш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22:00Z</dcterms:created>
  <dc:creator>egolobor</dc:creator>
  <dc:description/>
  <cp:keywords/>
  <dc:language>en-US</dc:language>
  <cp:lastModifiedBy>egolobor</cp:lastModifiedBy>
  <dcterms:modified xsi:type="dcterms:W3CDTF">2014-06-02T13:12:00Z</dcterms:modified>
  <cp:revision>24</cp:revision>
  <dc:subject/>
  <dc:title/>
</cp:coreProperties>
</file>