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межпозвоночной грыж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озвоночные диски представляют собой хрящевые ткани, которые состоят из оболочки (фиброзного кольца) и пульпозного ядра (желеобразной субстанции), которое находится внутр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звоночная грыжа представляет собой деформацию позвоночного диска посредством выхода пульпозного ядра за пределы фиброзного кольца. То есть пульпозное ядро прорывает оболочку и начинает выпирать нару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</w:t>
      </w:r>
      <w:r>
        <w:rPr>
          <w:rFonts w:cs="Times New Roman" w:ascii="Times New Roman" w:hAnsi="Times New Roman"/>
          <w:b/>
          <w:sz w:val="24"/>
          <w:szCs w:val="24"/>
        </w:rPr>
        <w:t>лечение позвоночной грыжи</w:t>
      </w:r>
      <w:r>
        <w:rPr>
          <w:rFonts w:cs="Times New Roman" w:ascii="Times New Roman" w:hAnsi="Times New Roman"/>
          <w:sz w:val="24"/>
          <w:szCs w:val="24"/>
        </w:rPr>
        <w:t xml:space="preserve"> чаще всего сводится к назначению обезболивающих средств, которые на самом деле не решают проблему. На запущенных стадиях заболевания показана опер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устранить межпозвоночную грыжу, необходимо понять природу возникновения данной патологии. Как показывают исследования, чаще всего грыжа возникает у людей 30-40 лет, то есть с первыми признаками старения, когда застойные явления в организме уже начинают давать о себе зн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появления позвоночной грыжи может стать как отсутствие физических нагрузок, так и резкие движения, поднятие тяжестей и т.п. В первом случае появление грыжи обусловлено недостаточным питанием хрящевых тканей, ведь в них нет кровеносных сосудов, поэтому обменные процессы в позвоночных дисках могут происходить только посредством диффузии при помощи усиления гидростатического давления за счет умеренной физической активности. Во втором случае при отсутствии регулярных физических нагрузок происходит застой в тканях суставов, поэтому любые существенные нагрузки также могут привести к разрыву фиброзного коль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межпозвоночной грыжи</w:t>
      </w:r>
      <w:r>
        <w:rPr>
          <w:rFonts w:cs="Times New Roman" w:ascii="Times New Roman" w:hAnsi="Times New Roman"/>
          <w:sz w:val="24"/>
          <w:szCs w:val="24"/>
        </w:rPr>
        <w:t xml:space="preserve"> по методу Бубновского приобретает все большую популярность. Ведь по данной методике не нужно принимать горы лекарств, колоть сильные обезболивающие и ложиться на операционный стол. Доктор Бубновский С.М. утверждает, что в 98% случаев хирургический метод лечения является бесполезным, так как не решает существующих проблем и не устраняет причины заболевания, то есть не восстанавливает кровоснабжение в межпозвоночных дисках и не укрепляет мышечный корсет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ранения данных причин профессор Бубновский разработал комплекс упражнений, направленных на восстановление питания в тканях. Некоторые упражнения выполняются на специальных многофункциональных тренажерах. Опытные инструкторы Медицинского центра доктора Бубновского в Мытищах помогут научить выполнять упражнения прави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9:00Z</dcterms:created>
  <dc:creator>egolobor</dc:creator>
  <dc:description/>
  <cp:keywords/>
  <dc:language>en-US</dc:language>
  <cp:lastModifiedBy>egolobor</cp:lastModifiedBy>
  <dcterms:modified xsi:type="dcterms:W3CDTF">2014-06-02T13:01:00Z</dcterms:modified>
  <cp:revision>43</cp:revision>
  <dc:subject/>
  <dc:title/>
</cp:coreProperties>
</file>