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ние подаг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гра – это одна из разновидностей артрозов, вызванная отложением солей в тканях. У здорового человека соли выводятся вместе с мочой. Однако в случае с подагрой либо в тканях образуется слишком много солей мочевой кислоты, либо они плохо выводятся почками. В результате этого соли начинают скапливаться в суставах и кристаллизоваться. Таким образом, появляются новообразования, которые приводят к воспалению и болям в сустав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атистике подагра чаще возникает у мужчин, чем у женщин. В большинстве случаев подагра поражает суставы большого пальца ноги, но могут поражаться и другие суставы. Иногда воспалительных процесс может заватывать не только суставы, но и сухожил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больные испытывают в области пораженного сустава невероятные боли, которые возникают в основном утром или ночью. Пораженные суставы краснеют и отекают, становятся очень чувствительными к прикосновениям и горячими на ощуп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приступы подагры длятся . На начальном этапе подагры острые приступы артрита чередуются в периодами ремиссии. Однако в процессе развития заболевания периоды ремиссии сокращаются и болезнь доставляет все больше неудобств и становиться практически невыносим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е лечение подагры – это лечение хирургическим метод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Сергей Михайлович Бубновский разработал свою методику лечения подагры без лекарственных препаратов и операционного вмешательства. Данный метод основан на выполнении определенных упражнений – кинезитерап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новский С.М. утверждает, что кинезитерапия – это ключ к избавлению от подагры. Ведь скопление солей в тканях – это нарушение обменных процессов в организме человека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мощи выполняет 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10:00Z</dcterms:created>
  <dc:creator>egolobor</dc:creator>
  <dc:description/>
  <cp:keywords/>
  <dc:language>en-US</dc:language>
  <cp:lastModifiedBy>egolobor</cp:lastModifiedBy>
  <dcterms:modified xsi:type="dcterms:W3CDTF">2014-06-02T14:08:00Z</dcterms:modified>
  <cp:revision>24</cp:revision>
  <dc:subject/>
  <dc:title/>
</cp:coreProperties>
</file>