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чение ревматоидного артри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им из самых сложных суставных заболеваний с невыясненной  до сих пор этиологией является ревматоидный артрит. Симптомы этого заболевания могут появиться впервые после перенесенных инфекционных болезней, стресса, гормонального сбоя, физического или эмоционального переутом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ая болезнь может поразить любой сустав, хотя чаще всего она возникает в мелких суставах пальцев рук или запястье. Самое плохое, что ревматоидному артриту нередко подвергаются сразу несколько суставов. Вспышки активности заболевания чередуются с периодами ремиссии, затем снова переходят в активную стад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болевание ревматоидным артритом начинается с отека, а затем переходит в  уплотнение синовиальной оболочки сустава. Оно характеризуется болью и припухлостью в области пораженных суставов, сопровождается местным повышением температуры. Со временем болезнь поражает хрящевую и костную ткани в больном суставе, что приводит к его деформации,  усилению боли и потере двигательных фун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ычно заболевание протекает медленно и развивается в течение нескольких месяцев, а, бывает, даже и лет. При суставном синдроме со второй половины ночи появляется  скованность и внезапная боль, которая усиливается при попытке движения. Утром эти симптомы могут продолжаться еще где-то в течение часа в зависимости от активности двигательных проце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людей, страдающих ревматоидным артритом, значительно ухудшается качество жизни, поскольку со временем все чаще болезненные ощущения в суставах дают о себе знать и заниматься самыми привычными делами становится все труднее. Например, при ревматоидном артрите пальцев и кистей рук пациента будет весьма затруднительно перевернуть страницу книги, почистить картошку, вкрутить лампочку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Лечение ревматоидного артри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под наблюдением врача-ревматолога. В основном оно направлено на обезболивание и снятие воспалительных процессов при помощи медикаментозных препаратов. Такая терапия устраняет обострения, но не позволяет полностью вылечить пациента от данного заболевания. В худшем случае течение болезни может  перерасти в свою хроническую стад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чебный центр в Мытищах предлагает эффективный способ исцеления от ревматоидного артрита. Инновационный метод кинезитерапии, посредством которого уже многие наши клиенты вылечились от данного заболевания, разработан профессором С.М. Бубновск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незитерапия – это подбор индивидуального комплекса упражнений для каждого клиента, который следует выполнять при помощи уникальных тренаж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ждом центре доктора Бубновского работают квалифицированные специалисты, которые проведут необходимую диагностику. В соответствии со стадией заболевания и имеющимися осложнениями врач определит нужный комплекс упражнений и оптимальную нагрузку для каждого пациент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нятия на тренажерах нашего центра помогут избавиться от болей, связанных с ревматоидным артритом, восстановить суставные и костные ткани в пораженных участках, а также гибкость и подвижность суста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iralabmark">
    <w:name w:val="miralab_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hbody">
    <w:name w:val="rh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8:00Z</dcterms:created>
  <dc:creator>Great Kat</dc:creator>
  <dc:description/>
  <cp:keywords/>
  <dc:language>en-US</dc:language>
  <cp:lastModifiedBy>egolobor</cp:lastModifiedBy>
  <dcterms:modified xsi:type="dcterms:W3CDTF">2014-06-04T10:40:00Z</dcterms:modified>
  <cp:revision>32</cp:revision>
  <dc:subject/>
  <dc:title/>
</cp:coreProperties>
</file>