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чение артроза сустав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троз (правильное название – остеоартроз) – это общее название происходящих дегенеративно-дистрофических изменений в хрящевых тканях суставов, которые впоследствии приводят к деформации костной, мышечной и других связующих тканей. Артроз представляет собой хроническое заболевание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опровождающееся разрушением хрящей, вследствие чего периодически могут возникать воспаления и сильная боль в пораженных суставах. Боль может обостряться также после существенных физических нагрузок или наоборот – вследствие ведения малоподвижного образа жизн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троз может возникать как самостоятельное заболевание или быть следствием других факторов. Например, он может появляться из-за инфекционных заболеваний, возрастных гормональных изменений, избыточного веса или перенесенных трав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человека, больного артрозом, проблема появляется вместе с болью, которая мешает выполнять обычные движения. На самом деле артроз развивается достаточно длительный период. Но, как правило, люди не придают особого значения первым признакам: хруст в суставах, легкая боль в суставах и затруднение движений, внешнее видоизменение суставов (опухание, покраснение, деформация). Однако поставить правильный диагноз может только врач. Для этого необходимо провести обследование сустава на предмет воспалительных процессов или дистрофических измене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ет невероятное количество видов артроза. Они классифицируются по месту локализации воспаления сустава. Например, коленный артроз, артроз плечевого сустава, тазобедренный артроз и др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ы остановить развитие заболевания, необходимо вовремя обратиться за медицинской помощью и начать </w:t>
      </w:r>
      <w:r>
        <w:rPr>
          <w:rFonts w:cs="Times New Roman" w:ascii="Times New Roman" w:hAnsi="Times New Roman"/>
          <w:b/>
          <w:sz w:val="24"/>
          <w:szCs w:val="24"/>
        </w:rPr>
        <w:t>лечение артроза суставов</w:t>
      </w:r>
      <w:r>
        <w:rPr>
          <w:rFonts w:cs="Times New Roman" w:ascii="Times New Roman" w:hAnsi="Times New Roman"/>
          <w:sz w:val="24"/>
          <w:szCs w:val="24"/>
        </w:rPr>
        <w:t>. В противном случае прогрессирование артроза суставов может привести к полной потере двигательной функ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касается лечения артроза, то оно обычно происходит при помощи специальных мазей, которые снимают воспаление и боль. Однако такие средства только лишь устраняют симптомы и дают кратковременный эффект, но не могут излечить человека от этого недуга. Кроме того, почти все подобные препараты имеют массу побочных эффектов, что крайне негативно сказывается на здоровье челове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ется, что основной причиной артроза суставов является нарушение обменных процессов в связках и мышцах, а также нарушение питания суставных хрящей. Это может быть результатом травм, отсутствия умеренных физических нагрузок, слабостью мышц и т.п. Чтобы избежать факторов, провоцирующих появление артроза, его развитие и частые периоды обострения, необходимо уделять достаточное внимание профилактике данного заболе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нтре доктора Бубновского в Мытищах занимаются лечением любого вида артроза посредством кинезитерапии. Здесь всегда можно обратиться за консультацией к опытным специалистам, которые подберут комплекс эффективных упражнений для лечения данного заболевания. Помимо занятий на тренажерах, можно также пройти курс лечебной суставной гимнасти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5:45:00Z</dcterms:created>
  <dc:creator>egolobor</dc:creator>
  <dc:description/>
  <cp:keywords/>
  <dc:language>en-US</dc:language>
  <cp:lastModifiedBy>egolobor</cp:lastModifiedBy>
  <dcterms:modified xsi:type="dcterms:W3CDTF">2014-06-04T11:23:00Z</dcterms:modified>
  <cp:revision>59</cp:revision>
  <dc:subject/>
  <dc:title/>
</cp:coreProperties>
</file>