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ние коленного артро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название коленного артроза – это гонартроз. Данное заболевание представляет собой патологические изменения в структуре хрящевых тканей сустава и характеризуется утратой эластичности этих тканей, потерей их свойств и последующим разрушением, потому как при коленном артрозе суставная щель становится уже, что приводит к трению хрящей и их изно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нный артроз развивается достаточно медленно. С момента его появления и до обращения к врачу может пройти несколько месяцев или лет. При этом по мере развития заболевания человек сначала ощущает несильные боли в области колена. Особенно это может быть заметным во время нагрузок, например, после длительного хождения пешком, резкой попытки встать со стула, подъема по лестнице и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артроз может возникнуть вследствие серьезной травмы колена, вплоть до повреждения самого сустава (внутрисуставный перелом или разрыв менисков). Кроме того, появлению коленного артроза может способствовать какое-либо заболевание. В таких случаях необходимо как можно быстрее начать устранение возникших причин, обратится к врачу и пройти необходимый курс лечения. Ведь если вовремя не начать </w:t>
      </w:r>
      <w:r>
        <w:rPr>
          <w:rFonts w:cs="Times New Roman" w:ascii="Times New Roman" w:hAnsi="Times New Roman"/>
          <w:b/>
          <w:sz w:val="24"/>
          <w:szCs w:val="24"/>
        </w:rPr>
        <w:t>лечение коленного артроза</w:t>
      </w:r>
      <w:r>
        <w:rPr>
          <w:rFonts w:cs="Times New Roman" w:ascii="Times New Roman" w:hAnsi="Times New Roman"/>
          <w:sz w:val="24"/>
          <w:szCs w:val="24"/>
        </w:rPr>
        <w:t>, то хрящ может стереться полностью и обнажить подлежащую к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аще всего причиной коленного артроза является повышенный вес, эндокринные расстройства, варикозное расширение вен, статическая нагрузка, малоподвижный образ жизни, нарушение обмена веществ и циркуляции кро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настоящее время официальная медицина еще не изобрела препарат, при помощи которого можно было бы раз и навсегда излечить коленный артроз. И все же существует множество способов, которые помогают избежать данного заболевания. Одним из новейших методов лечения гонартроза является кинезитерапия – лечение посредством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зиологи считают, что причиной возникновения воспалительных процессов в коленном суставе является нарушение кровообращения и микроциркуляции околосуставных тканей. Поэтому чтобы избавиться от коленного артроза, необходимо восстановить нормальную микроциркуляцию в области сустава. Для этого применяются различные специальные физические упражнения, которые направлены на  тренировку глубоких мышц суста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доктора Бубновского есть ряд специалистов, которые помогут подобрать индивидуальный комплекс упражнений для любого пациента, страдающего гонартрозом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4:00Z</dcterms:created>
  <dc:creator>egolobor</dc:creator>
  <dc:description/>
  <cp:keywords/>
  <dc:language>en-US</dc:language>
  <cp:lastModifiedBy>egolobor</cp:lastModifiedBy>
  <dcterms:modified xsi:type="dcterms:W3CDTF">2014-06-03T12:36:00Z</dcterms:modified>
  <cp:revision>20</cp:revision>
  <dc:subject/>
  <dc:title/>
</cp:coreProperties>
</file>