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тазобедренного артро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бедренный артроз (коксартроз) – это хроническое заболевание, которое характеризуется дистрофическими изменениями в хрящевой ткани и ограничением подвижности сустава. То есть помимо патологических изменений в суставе, человек испытывает невыносимую боль, а трудности при ходьбе лишают возможности вести привычн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ксартроза могут быть самыми разнообразны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ожденная патология тазобедренного суст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и повреждения суст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алительные процессы в суста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ый вес и непосильная нагрузка на сустав вследствие эт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ребывание в статичной позе, вызванное особенностями профе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мональные изменения с возрас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тазобедренного артроза в официальной медицине применяются нестероидные противовоспалительные препараты и кортикостероидные гормоны, которые снимают воспаление и снижают степень болевых ощущений. В случае запущенной стадии тазобедренного артроза прибегают к крайней мере – операционному вмешатель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уществуют способы немедикаментозного и безоперационного лечения. Одним из таких методов является метод, разработанный доктором Бубновским. В его основу заложена кинезитерапия – лечение болезней при помощи физических нагруз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Бубновский С.М. считает, что основная причина тазобедренного артроза – это нарушение питания в тканях суставов. Для стимуляции процесса кровообращения необходимо выполнять особый комплекс упражнений, который поможет восстановить питание в хрящевых тканях тазобедренного сустава и избавиться от коксартр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ние тазобедренного артроза </w:t>
      </w:r>
      <w:r>
        <w:rPr>
          <w:rFonts w:cs="Times New Roman" w:ascii="Times New Roman" w:hAnsi="Times New Roman"/>
          <w:sz w:val="24"/>
          <w:szCs w:val="24"/>
        </w:rPr>
        <w:t>происходит при помощи вы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пражнений на специальных тренажерах, которые дают нагрузку только на необходимые группы мышц. В реабилитационном зале под руководством инструктора-методиста проходят групповые занятия для разработки сустав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доктора Бубновского в Мытищах работают высококвалифицированные врачи, которые смогут оценить состояние пациента и подобрать упражнения индивидуально для каждого пациента с учетом его особенностей. Пройдя курс лечения кинезитерапией под наблюдением опытных инструкторов, Вы сможете снова ощутить всю полноту жизни без боли и ограничений в движен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9:00Z</dcterms:created>
  <dc:creator>egolobor</dc:creator>
  <dc:description/>
  <cp:keywords/>
  <dc:language>en-US</dc:language>
  <cp:lastModifiedBy>Катя</cp:lastModifiedBy>
  <dcterms:modified xsi:type="dcterms:W3CDTF">2014-06-03T17:40:00Z</dcterms:modified>
  <cp:revision>67</cp:revision>
  <dc:subject/>
  <dc:title/>
</cp:coreProperties>
</file>