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ечение артроза р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более подвижная часть тела человека – это его руки. Именно руки предназначены для выполнения работы любой сложности: от самой мелкой ювелирной работы и до крупномасштабных строительных, сборочных и других работ. Поэтому для всех без исключения людей очень важно, чтобы суставы рук были здоров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суставами руки являются: плечевой, локтевой, лучезапястный, а также кистевые суставы и суставы пальц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ставы рук могут быть подвержены деформации в силу различных причин, например, перенесенных травм, воспалений, нарушений обменных процессов и т.д. Артроз является одним из самых сложных хронических заболеваний суставов, которое со временем приводит к их деформации, разрушению и функциональной недостато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ая стадия артроза рук отмечается в суставах небольшими болевыми ощущениями ноющего характера. При прогрессировании болезни наблюдается отечность, деформация, местное повышение температуры в области сустава. Боли в деформированных суставах становятся постоянными и, как правило, обостряются в ночное и утреннее время. Двигательные функции суставов становятся существенно ограниченны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юдям, которые заметили у себя данные симптомы, не следует заниматься самолечением, поскольку это может усугубить разрушающие процессы в больных суставах и привести к внезапному обострению болезни. Например, при артрозе рук нельзя использовать тепловые процедуры, поскольку в случае воспаления сустава, которое было инициировано инфекционным агентом, тепловое воздействие может привести к возникновению в нем гнойного процесса. Подобное развитие болезни существенно осложнит и замедлит ход ее ле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же не стоит доверять рекламе средств, которые обещают быстрое исцеление от заболеваний суставов. Будет обидно потратить значительное количество времени и немалую денежную сумму и при этом в лучшем случае не достигнуть желаемого результата, а в худшем – перевести болезнь в более запущенную стадию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Лечение артроза ру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инновационной методик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пешно проводится в Центре доктора Бубновского. Метод кинезитерапии позволяет без применения лекарственных препаратов восстановить пораженные суставы и мышцы вокруг них, убрать болевые ощущения и  нормализовать двигательную функцию рук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Miralabmark">
    <w:name w:val="miralab_mar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hbody">
    <w:name w:val="rh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0:00Z</dcterms:created>
  <dc:creator>Great Kat</dc:creator>
  <dc:description/>
  <cp:keywords/>
  <dc:language>en-US</dc:language>
  <cp:lastModifiedBy>Катя</cp:lastModifiedBy>
  <dcterms:modified xsi:type="dcterms:W3CDTF">2014-06-04T18:35:00Z</dcterms:modified>
  <cp:revision>17</cp:revision>
  <dc:subject/>
  <dc:title/>
</cp:coreProperties>
</file>