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артроза кисти и пальц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авмы, воспаления, инфекции и излишняя физическая нагрузка на суставы рук могут вызвать артроз кистей и пальцев. Данное заболевание чаще всего  развивается у людей, руки которых постоянно заняты мелкой напряженной работой, например, у писателей, пианистов, программистов, операторов компьютерного набора и т.д.  Людей с артрозом пальцев рук выдают узловатые и припухшие суставы на больных пальц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циентам с таким заболеванием не дают покоя постоянные боли в пальцах и кистях. Выполнять любую, даже самую легкую работу весьма затруднительно. Поскольку нарушается мелкая моторика рук, становится невозможно набирать текст на клавиатуре компьютера, заправить нитку в иголку, забить гвоздь, открыть консервную банку, принести из магазина сумки и т.д. Поэтому больным артрозом пальцев или кистей рук  приходиться часто прибегать к посторонней помощ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можно предпринять для профилактики артроза кистей и пальце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ый образ жизни, вошедший в привычку, поможет существенно снизить риск данного заболевания. Ведь от того, что мы едим, сколько спим, занимаемся лм гимнастикой и гуляем ли на природе, насыщая свой организм витаминами, кислородом и другими полезными веществами, зависит метаболизм нашего организма. А этот процесс в свою очередь  напрямую связан с состоянием всех клеток и тка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лишним будет отметить здесь и пагубное влияние курения на здоровье всего организма, в том числе суставных хрящ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улярный вечерний массаж рук позволит улучшить кровообращение и обменные процессы, снимет мышечные спазмы и напряжение, накопившееся за день. Хорошо снимают усталость с кистей и пальцев рук и обеспечивают приток крови теплые парафиновые ванн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появляются первые признаки артроза рук, выражающиеся в появлении уплотнений в суставах и ноющих болевых ощущениях, следует немедленно заняться своим здоровьем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артроза кисти и пальце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зитерапии проводится в Центре доктора Бубновского. Опытные специалисты нашего лечебного Центра персонально для каждого клиента подбирают необходимый комплекс упражнений. Гимнастические упражнения выполняются на уникальных тренажерах, которыми оборудован Центр Бубновского в г. Мытищи. Регулярные занятия по методу кинезитерапии обеспечивают избавление от боли и восстановление гибкости суставов кисти и пальцев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hbody">
    <w:name w:val="rh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1:00Z</dcterms:created>
  <dc:creator>Great Kat</dc:creator>
  <dc:description/>
  <cp:keywords/>
  <dc:language>en-US</dc:language>
  <cp:lastModifiedBy>egolobor</cp:lastModifiedBy>
  <dcterms:modified xsi:type="dcterms:W3CDTF">2014-06-04T05:44:00Z</dcterms:modified>
  <cp:revision>9</cp:revision>
  <dc:subject/>
  <dc:title/>
</cp:coreProperties>
</file>