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артроза сто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ногих людей с возрастом появляется артроз стопы. Чаще всего он поражает суставы больших пальцев ног. При этом сустав опухает и болит, чем доставляет существенный дискомфорт при ходьбе. Поэтому люди с артрозом стопы имеют некоторую особенность в походке: во время ходьбы они заваливаются на внешнюю часть стопы, чтобы нивелировать болевые ощу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артроз, включая артроз стопы, представляет собой дегенеративно-дистрофические изменения в тканях суставов с последующей деформацией и разрушением хрящ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й стадии заболевания человек отмечает у себя незначительные боли в передней части стопы, которые обычно возникают после некоторой нагруз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адии артроза стопы боли становятся более выраженными, и появляется некоторое утолщение в районе головок плюсневой кости, что вызывает некоторое ограничение подвижности стопы. При повышении нагрузки болевой синдром может увеличиваться и напоминать о себе очень ча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й стадии движения стопы становятся практически невозможными из-за сильного воспаления, деформации сустава и невыносимой б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роз стопы могут спровоцировать следующие факто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удобная и некачественная обув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ый вес те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е пит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скостоп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ривление позвоноч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ое пребывание на ногах в силу профессии (продавцы, парикмахеры и т.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нетические особенности строения су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 Бубновский Сергей Михайлович считает, что к проблемам с суставами стоп приводит нарушение обменных процессов и отсутствие достаточной физической активности. Метод Бубновского – это </w:t>
      </w:r>
      <w:r>
        <w:rPr>
          <w:rFonts w:cs="Times New Roman" w:ascii="Times New Roman" w:hAnsi="Times New Roman"/>
          <w:b/>
          <w:sz w:val="24"/>
          <w:szCs w:val="24"/>
        </w:rPr>
        <w:t>лечение артроза стопы</w:t>
      </w:r>
      <w:r>
        <w:rPr>
          <w:rFonts w:cs="Times New Roman" w:ascii="Times New Roman" w:hAnsi="Times New Roman"/>
          <w:sz w:val="24"/>
          <w:szCs w:val="24"/>
        </w:rPr>
        <w:t xml:space="preserve"> движением (кинезитерапия). При помощи кинезитерапии убираются мышечные блоки, восстанавливается циркуляция крови, вследствие чего суставы и околосуставные ткани получают достаточное питание и кислор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ом центре доктора Бубновского в Мытищах работают первоклассные специалисты, которые подготовят комплекс необходимых упражнений с учетом индивидуальных особенностей пациента. Уже давно доказано, что лечение по персональному плану имеет гораздо больший эффект, чем выполнение каких-либо общих упражне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ужно учитывать, что в некоторых случаях придется выполнять упражнения, превозмогая боль. Но только так, при помощи терпения и упорства можно добиться избавления от артроза стопы на любой стадии!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4:00Z</dcterms:created>
  <dc:creator>egolobor</dc:creator>
  <dc:description/>
  <cp:keywords/>
  <dc:language>en-US</dc:language>
  <cp:lastModifiedBy>egolobor</cp:lastModifiedBy>
  <dcterms:modified xsi:type="dcterms:W3CDTF">2014-06-04T12:55:00Z</dcterms:modified>
  <cp:revision>42</cp:revision>
  <dc:subject/>
  <dc:title/>
</cp:coreProperties>
</file>