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голеностопного артро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еностопный сустав расположен между голенью и таранной костью стопы. Он позволяет нам свободно поднимать и опускать стоп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учайном подворачивании ноги стопа выворачивается в боковую сторону, что нехарактерно для траектории ее движения. Поэтому в такой ситуации человек ощущает боль, которая может не проходить достаточно длительное время. Помимо этого, на голеностопный сустав приходится нагрузка в виде массы тела человека. Все это является факторами риска для возникновения артроза голеностопного су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более подробный перечень причин появления голеностопного артро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ый вес т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щитовидной железы, подагра, сахарный диабет и другие болезни, связанные с обменов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е травмирование голеностопного суст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ждение на высоких каблу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мерные нагрузки на ноги, связанные с профессией (танцоры, бегуны, футболисты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чение голеностопного артроза </w:t>
      </w:r>
      <w:r>
        <w:rPr>
          <w:rFonts w:cs="Times New Roman" w:ascii="Times New Roman" w:hAnsi="Times New Roman"/>
          <w:sz w:val="24"/>
          <w:szCs w:val="24"/>
        </w:rPr>
        <w:t>в Центре доктора Бубновского основано на современном подходе без употребления лекарственных препаратов и операционного вмешательства. Она представляет собой лечение посредством движения – кинезитерап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проблему голеностопного артроза, кинезиологи пришли к выводу, что нагрузка приходится не только на голеностопный сустав, но и на околосуставные мышцы. Поэтому для прочной фиксации сустава, а также для его поддержания и укрепления необходимо давать посильную нагрузку на эти мыш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уже на протяжении нескольких лет успешно применятся по всему СНГ. Благодаря ей многие люди избавились от постоянных болей в области голеностопного сустава и теперь могут жить полной жизнь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Центре доктора Бубновского профессиональные врачи при помощи авторских методов диагностики смогут оценить состояние Ваших суставов и составить для Вас персональный курс лечебной гимнастики. Некоторые упражнения выполняются в группах, другие – на специальных тренажерах, которые доктор Бубновский С.М. разработал сам. Нагрузка на тренажерах также подбирается индивидуально, с учетом функции каждой из мышц пациент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ые инструкторы научат выполнять упражнения правильно, чтобы они приносили максимальную пользу. И тогда при регулярном выполнении предписанного комплекса упражнений успех занятий обеспеч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4:00Z</dcterms:created>
  <dc:creator>egolobor</dc:creator>
  <dc:description/>
  <cp:keywords/>
  <dc:language>en-US</dc:language>
  <cp:lastModifiedBy>egolobor</cp:lastModifiedBy>
  <dcterms:modified xsi:type="dcterms:W3CDTF">2014-06-04T13:46:00Z</dcterms:modified>
  <cp:revision>30</cp:revision>
  <dc:subject/>
  <dc:title/>
</cp:coreProperties>
</file>