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чение локтевого артро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троз локтевого сустава – довольно редко встречающееся заболевание. Подвержены данному заболеванию преимущественно мужчины, у которых профессиональная деятельность связана с физическим воздействием на локтевой сустав. Причинами локтевого артроза могут быть также бытовые или спортивные нагрузки, старение организма, травмы сустава, оперативное вмешательство и т.д. У женщин эта болезнь практически не встреч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троз является хроническим заболеванием, которое подвергает сустав изменениям дегенеративно-дистрофического характера. При локтевом артрозе наблюдается повреждение всех тканей больного суст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стадия локтевого артроза характеризуется усталостью руки после значительных физических нагрузок или периодическим появлением слабовыраженных ноющих болей в суставе, которые быстро стихают при нахождении руки в состоянии поко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вовремя не нача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чение локтевого артро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то разрушение сустава будет прогрессировать. Появится характерный хруст при движении сустава, затем его сгибательные и разгибательные функции утратятся, а боль усилится и станет постоянным напоминанием об этом заболе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лечение локтевого артроза может привести к осложнению заболевания. Например, нельзя пытаться разрабатывать больной локтевой сустав применяя физические усилия в процессе движения, поскольку это может привести только к еще большему травмированию, воспалению или «заклиниванию» и без того поврежденного суста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ффективно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лечение локтевого артро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одят 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чебно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е г. Мытищи. Новейший метод кинезитерапии, разработанный профессором С.М. Бубновским, позволяет восстановить структуру и ткани пораженного суста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ытные специалисты-кинезитерапевты нашего центра проводят диагностику заболевания пациент, комплекс упражнений и оптимальная нагрузка для каждого клиента подбирается в соответствии со стадиями заболевания. Центр Бубновского оборудован специально спроектированными тренажерами, при помощи которых и выполняются назначенные лечебные упраж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ждому клиенту нашего Цента мы предлагаем удобный график тренировок по уникальной методике и комфортные условия занятий. После прохождения курса кинезитерапии двигательные функции пораженного локтевого сустава восстанавливаются, боль исчезает, и человек ощущает себя полным сил и здоровь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iralabmark">
    <w:name w:val="miralab_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hbody">
    <w:name w:val="rh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31:00Z</dcterms:created>
  <dc:creator>Great Kat</dc:creator>
  <dc:description/>
  <cp:keywords/>
  <dc:language>en-US</dc:language>
  <cp:lastModifiedBy>egolobor</cp:lastModifiedBy>
  <dcterms:modified xsi:type="dcterms:W3CDTF">2014-06-05T07:16:00Z</dcterms:modified>
  <cp:revision>11</cp:revision>
  <dc:subject/>
  <dc:title/>
</cp:coreProperties>
</file>