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ечение артрита сустав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ртрит является собирательным наименованием всех воспалительных процессов, которые протекают в суставах в острой фор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артрите возможно поражение лишь одного сустава, которое называется «моноартрит». Воспаление 2-3 суставов – «олигоартрит», а распространение болезни на большее количество суставов – «полиартрит». Классификация заболеваний, которые объединены под единым обозначением «артрит», весьма обширна, поэтому не будем приводить ее в полном объе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имптомы артрита – это болевые ощущения и хруст при движении сустава, характер которых в основном зависит от  типа и стадии заболевания. При артритах также отмечаются припухлость и покраснение кожи в районе больного сустава, ограничение его подвижности и изменение фор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ие ме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офилактики артрита можно посоветов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овать сбалансировать питание. При этом уменьшить употребление жирных продуктов, сахара и сахаросодержащих продуктов. Ввести в рацион больше сырых фруктов, ягод, зелени и овощ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держивать оптимальную массу тела, чтобы минимизировать риск износа сустав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збегать травматизма, переохлаждения и физических перегрузо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егулярно заниматься гимнастикой для поддержания гибкости суставов, эластичности связок и сухожилий, укрепления мышечного корсе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казаться от курения и употребления алкого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едить за осанкой в домашней обстановке и на работ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рганизовывать перерывы на работе в связи с длительным нахождением в неудобных статических, рабочих позах. При этом следует проводить легкую физическую разминку необходимых частей тел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артри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видов артритов осложняется в связи с разнообразием причин, вызывающих похожие симптомы, которые сопровождают воспаление суставов. Некоторые распространенные виды артритов диагностируются легко, а другие сможет определить только очень опытный ревматолог после серьезного обследования пациен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методами диагностики суставных заболеваний являются рентгенография и компьютерная томография. Также хорошо зарекомендовал себя новый метод диагностики суставной полости – «артроскопия», которая позволяет произвести анализ синовиальной жидкости. Но все же более полную картину патогенеза артрита может дать только комплексное обследование пациента и сопоставление всех полученных результатов. Это позволит врачу точно классифицировать вид заболевания и назначить правильное лечение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Лечение артрита сустав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овейшим методом, разработанным доктором медицинских наук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.М. Бубновским, с успехом проводят в лечебном центре г. Мытищи. С помощью уникальных тренажеров, на которых выполняются индивидуально подобранные упражнения по методу кинезитерапии, восстанавливается гибкость и работоспособность суставов, нормализуются обменные процессы, боль исчезает бесследно, и человек чувствует себя полностью здоровым.</w:t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Miralabmark">
    <w:name w:val="miralab_mar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hbody">
    <w:name w:val="rh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2:07:00Z</dcterms:created>
  <dc:creator>Great Kat</dc:creator>
  <dc:description/>
  <cp:keywords/>
  <dc:language>en-US</dc:language>
  <cp:lastModifiedBy>egolobor</cp:lastModifiedBy>
  <dcterms:modified xsi:type="dcterms:W3CDTF">2014-06-06T05:37:00Z</dcterms:modified>
  <cp:revision>19</cp:revision>
  <dc:subject/>
  <dc:title/>
</cp:coreProperties>
</file>