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скислот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йме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CND Acid-Free Primer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 предназначено для прочного соединения натурального ногтя с искусственным покрытием. Такой бескислотный праймер используется перед нанесением гель-лака или обычного лака, а также перед наращиванием ногтей гелем либо акрилом, при этом цвет покрытия не изменя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раймера CND Acid-Free Primer не входит кислота, и поэтому его применение  не опасно для кожи и ногтевой пластины. Это средство действует не хуже его кислотных аналогов, но применяя данный препарат для слишком чувствительной кожи, все же рекомендуется избегать нанесения средства на кутикулу во избежание ее покраснения и раздра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создания ковалентной связи, средство обезжиривает ногтевую пластину и удаляет лишнюю влагу. Также нанесение бескислотного праймера способствует уничтожению болезнетворных микроорганизмов, которые быстро размножаются под искусственным покрытием и могут привести к заболеванию ногт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бескислотного праймера не травмирует натуральные ногти, оно способствует предотвращению отслаивания и возникновения трещин в искусственном покрыт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5:00Z</dcterms:created>
  <dc:creator>Great Kat</dc:creator>
  <dc:description/>
  <cp:keywords/>
  <dc:language>en-US</dc:language>
  <cp:lastModifiedBy>egolobor</cp:lastModifiedBy>
  <dcterms:modified xsi:type="dcterms:W3CDTF">2014-06-18T08:45:00Z</dcterms:modified>
  <cp:revision>13</cp:revision>
  <dc:subject/>
  <dc:title/>
</cp:coreProperties>
</file>