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CND Almond Spa Manicure (Миндальный СПА Маникюр)</w:t>
      </w:r>
    </w:p>
    <w:p>
      <w:pPr>
        <w:pStyle w:val="Style12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В коллекцию  Almond Spa Manicure (США) вошли: </w:t>
      </w:r>
    </w:p>
    <w:p>
      <w:pPr>
        <w:pStyle w:val="Heading2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1. Увлажняющий лосьон для кожи (Almond Hydrating Lotion, объем 975 мл и 236 мл), который можно использовать для всего тела. В состав лосьона входят глицерин, масло жожоба и токоферол. Он способствует разглаживанию морщин и длительному увлажнению кожи. Лосьон быстро впитывается, делая кожу атласной и мягкой. </w:t>
      </w:r>
    </w:p>
    <w:p>
      <w:pPr>
        <w:pStyle w:val="Heading2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2. Сверкающая маска для тщательного увлажнения и кондиционирования кожи (Almond Illuminating Masque,  объем 73 г, 320 г, и 765 г). Средство имеет в своем составе масло миндаля и жожоба, а также токоферол. </w:t>
      </w:r>
    </w:p>
    <w:p>
      <w:pPr>
        <w:pStyle w:val="Heading2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3. Молочко для мацерации (Almond Milk Bath, объем 236 мл и 975 мл) также содержит масло сладкого миндаля, токоферол и масло жожоба. Разбавив средство с теплой водой 1:1, мы получим молочную ванну для кожи рук и ногтей. Такие ванночки применяют перед процедурой маникюра для смягчения увлажнения кожи рук.</w:t>
      </w:r>
    </w:p>
    <w:p>
      <w:pPr>
        <w:pStyle w:val="Heading2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4. Увлажняющий скраб для отшелушивания сухих клеток кожи (Almond Moisture Scrub, объем 1000 г, 495 г, 95 г), предназначен вместе с тем для ее смягчения и кондиционирования. </w:t>
      </w:r>
    </w:p>
    <w:p>
      <w:pPr>
        <w:pStyle w:val="Heading2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5. Смягчающий крем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>Almo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>Soothi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/>
        </w:rPr>
        <w:t>Cre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, объем 75 г) с маслом ши и жожоба. Успокаивает, увлажняет, смягчает и предотвращает старение ко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">
    <w:name w:val="tit"/>
    <w:basedOn w:val="Style10"/>
    <w:qFormat/>
    <w:rPr/>
  </w:style>
  <w:style w:type="character" w:styleId="Cat">
    <w:name w:val="cat"/>
    <w:basedOn w:val="Style10"/>
    <w:qFormat/>
    <w:rPr/>
  </w:style>
  <w:style w:type="character" w:styleId="Brand">
    <w:name w:val="brand"/>
    <w:basedOn w:val="Style10"/>
    <w:qFormat/>
    <w:rPr/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05:00Z</dcterms:created>
  <dc:creator>Great Kat</dc:creator>
  <dc:description/>
  <cp:keywords/>
  <dc:language>en-US</dc:language>
  <cp:lastModifiedBy>Катя</cp:lastModifiedBy>
  <dcterms:modified xsi:type="dcterms:W3CDTF">2014-06-21T08:02:00Z</dcterms:modified>
  <cp:revision>12</cp:revision>
  <dc:subject/>
  <dc:title/>
</cp:coreProperties>
</file>