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ND Bold Collection Colour (</w:t>
      </w:r>
      <w:r>
        <w:rPr>
          <w:rFonts w:cs="Times New Roman" w:ascii="Times New Roman" w:hAnsi="Times New Roman"/>
          <w:b/>
          <w:sz w:val="24"/>
          <w:szCs w:val="24"/>
        </w:rPr>
        <w:t>Наб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кий! Насыщенный! Революционны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нд CND не перестает радовать своих поклонников новшествами. Теперь у любой модницы есть возможность быть бунтаркой и создавать свой имидж самостоятельно, не опираясь ни на какие тренды, быть собой и лететь впереди времени. Удивительный набор лаков нескольких цветов и нескольких эффектов позволяет проводить эксперименты и каждый раз создавать уникальный маникю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литру входят базовые, плотные цвета: от ярких и насыщенных до нежных и пастельных оттенков. Это будет основа маникюра. В дополнение к цветной базе идут различные лаки, создающие эффекты: мерцающие, блестящие, перламутровые и т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сочетания основных цветов с эффектами расширяют цветовые возможности предоставленных лаков. К тому же вы всегда можете быть уверены, что такое оригинальное покрытие будет только на ваших любимых ноготках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очере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nail</w:t>
      </w:r>
      <w:r>
        <w:rPr>
          <w:rFonts w:cs="Times New Roman" w:ascii="Times New Roman" w:hAnsi="Times New Roman"/>
          <w:sz w:val="24"/>
          <w:szCs w:val="24"/>
        </w:rPr>
        <w:t xml:space="preserve">-дизайна при помощи наб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l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всегда увлекательное путешествие в свой собственный мир творчества и фантазии, которое поможет выразить себя максимально точ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4:00Z</dcterms:created>
  <dc:creator>egolobor</dc:creator>
  <dc:description/>
  <cp:keywords/>
  <dc:language>en-US</dc:language>
  <cp:lastModifiedBy>Катя</cp:lastModifiedBy>
  <dcterms:modified xsi:type="dcterms:W3CDTF">2014-06-21T08:04:00Z</dcterms:modified>
  <cp:revision>31</cp:revision>
  <dc:subject/>
  <dc:title/>
</cp:coreProperties>
</file>