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ND Brisa Lite Removable Sculpting Pack Promo (</w:t>
      </w:r>
      <w:r>
        <w:rPr>
          <w:rFonts w:cs="Times New Roman" w:ascii="Times New Roman" w:hAnsi="Times New Roman"/>
          <w:b/>
          <w:sz w:val="24"/>
          <w:szCs w:val="24"/>
        </w:rPr>
        <w:t>Наб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ое предложение от корпо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ND</w:t>
      </w:r>
      <w:r>
        <w:rPr>
          <w:rFonts w:cs="Times New Roman" w:ascii="Times New Roman" w:hAnsi="Times New Roman"/>
          <w:sz w:val="24"/>
          <w:szCs w:val="24"/>
        </w:rPr>
        <w:t xml:space="preserve"> – набор специальных средств и инструментов для создания своего неповторимого дизайна ног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комплект входит все, что нужно для процесса моделирования маникюра! Бонусом к этому набору в подарок идет серебряная дорожная сумка с логотипом CND. В ней компактно умещается весь наб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ND Brisa Lite Removable Sculpting Pack Promo (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ое покрытие – 15 м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емные скульптурные гели объемом по 15 мл каждый – прозрачный розовый и матовый бел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вое покрытие – 15 м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фектор для обработки кожи рук и поверхности ногтей – 59 м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ND Shellac для снятия гелевого покрытия – 59 м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olar Oil (средство для смягчения кутикулы) – 7,3 м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исть для нанесения геля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лочка для моделирования формы ногтя – 2 шт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фициальная брошюра-инструкция от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CN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й дис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бряная дорожная сум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омплект подойдет не только для профессионального использования, но и для любого начинающего, ведь г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чень просты в применении, имеют стойкий цвет и держатся до трех недель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3:00Z</dcterms:created>
  <dc:creator>egolobor</dc:creator>
  <dc:description/>
  <cp:keywords/>
  <dc:language>en-US</dc:language>
  <cp:lastModifiedBy>Катя</cp:lastModifiedBy>
  <dcterms:modified xsi:type="dcterms:W3CDTF">2014-06-21T09:03:00Z</dcterms:modified>
  <cp:revision>20</cp:revision>
  <dc:subject/>
  <dc:title/>
</cp:coreProperties>
</file>