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Citrus Spa Manicure (СПА маникюр цитрусовый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ая косметическая ли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Citrus Spa Manic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мериканского концер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назначена для ухода за ногтями и руками. Благодаря специально подобранному составу препаратов данной коллекции кожа рук сразу становится упругой и приобретает свежий и ухоженный ви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ть СПА процедуры нужно с процесса мацерации при помощи цитрусового молочка с маслами лайма, лемонграсса и апельсина (Citrus Milk Bath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м этапом является пилинг, который производится увлажняющим скрабом (Citrus Moisture Scrub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ивительный питательный эффект дает обертывание на 5 минут теплым полотенцем рук, на которые тонким слоем предварительно была нанесена маска с пептидным комплексом (Citrus Illuminating Mask). В состав маски так же входит масло цитруса и зерен винограда. Такая процедура устраняет мелкие морщинки и дарит коже здоровье и молодость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ершает СПА комплекс сеанс массажа рук с применением цитрусового лосьона, или смягчающего крема, который способствует необходимому увлажнению кожи  (Citrus Hydrating Lotion 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itrus Soothing Crème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й комплекс обновляет, питает энергией и омолаживает кожу ру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character" w:styleId="Section">
    <w:name w:val="section"/>
    <w:basedOn w:val="Style10"/>
    <w:qFormat/>
    <w:rPr/>
  </w:style>
  <w:style w:type="character" w:styleId="Greeylist">
    <w:name w:val="greey_li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Updated">
    <w:name w:val="updated"/>
    <w:basedOn w:val="Style10"/>
    <w:qFormat/>
    <w:rPr/>
  </w:style>
  <w:style w:type="character" w:styleId="Item">
    <w:name w:val="item"/>
    <w:basedOn w:val="Style10"/>
    <w:qFormat/>
    <w:rPr/>
  </w:style>
  <w:style w:type="character" w:styleId="Rating">
    <w:name w:val="rating"/>
    <w:basedOn w:val="Style10"/>
    <w:qFormat/>
    <w:rPr/>
  </w:style>
  <w:style w:type="character" w:styleId="Count">
    <w:name w:val="coun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">
    <w:name w:val="tit"/>
    <w:basedOn w:val="Style10"/>
    <w:qFormat/>
    <w:rPr/>
  </w:style>
  <w:style w:type="character" w:styleId="Cat">
    <w:name w:val="cat"/>
    <w:basedOn w:val="Style10"/>
    <w:qFormat/>
    <w:rPr/>
  </w:style>
  <w:style w:type="character" w:styleId="Brand">
    <w:name w:val="brand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descr">
    <w:name w:val="art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itlecat">
    <w:name w:val="title-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45:00Z</dcterms:created>
  <dc:creator>Great Kat</dc:creator>
  <dc:description/>
  <cp:keywords/>
  <dc:language>en-US</dc:language>
  <cp:lastModifiedBy>egolobor</cp:lastModifiedBy>
  <dcterms:modified xsi:type="dcterms:W3CDTF">2014-06-19T08:33:00Z</dcterms:modified>
  <cp:revision>18</cp:revision>
  <dc:subject/>
  <dc:title/>
</cp:coreProperties>
</file>