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CND Cool Blue (дезинфектор) для ногт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зинфицирующий препарат Cool Blue производства концерна Creative Nail Desig (США), предназначен для тотального уничтожения болезнетворных микроорганизмов с поверхности рук, ног и ногтевых пластин. Это средство избавляет от 99% патогенной микрофлоры, и при этом оно не пересушивает кожу, а наоборот – смягчает е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зинфектор Cool Blue применяется в качестве предварительной процедуры в процессе работы с маникюром или педикюром. Обработанные данным препаратом поверхности в последующем мытье не нуждают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зинфектор Cool Blue представляет собой гелеобразное средство, красивого голубого цвета. Удобный дозатор отмеряет нужную порцию препарата, что позволяет обеспечить экономный его расхо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средство имеет еще одну полезную функцию. По окончании процесса гелевого моделирования или нанесения шеллака при помощи препарата Cool Blue можно легко удалить остатки липкого дисперсионного слоя с верхнего покрытия ногт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о Cool Blue рекомендовано в качестве процедуры дезинфекции необходимых участков кожи на бытовом уровне и в косметических салон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5:00Z</dcterms:created>
  <dc:creator>Great Kat</dc:creator>
  <dc:description/>
  <cp:keywords/>
  <dc:language>en-US</dc:language>
  <cp:lastModifiedBy>egolobor</cp:lastModifiedBy>
  <dcterms:modified xsi:type="dcterms:W3CDTF">2014-06-20T08:47:00Z</dcterms:modified>
  <cp:revision>7</cp:revision>
  <dc:subject/>
  <dc:title/>
</cp:coreProperties>
</file>