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ND Formation (Типс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Данный вид типс приобрел невероятную популярность как в США, так и в России. Многие любительницы изящного маникюра уже успели оценить всю прелесть </w:t>
      </w:r>
      <w:r>
        <w:rPr>
          <w:rFonts w:cs="Times New Roman" w:ascii="Times New Roman" w:hAnsi="Times New Roman"/>
          <w:b/>
          <w:sz w:val="24"/>
          <w:szCs w:val="24"/>
        </w:rPr>
        <w:t>CND Formation (Тип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х отличительной особенностью является то, что они могут придать красивую, аккуратную форму даже тем ногтям, у которых существенно нарушена структура. Особенно это актуально для обладательниц миниатюрных, плоских ногтей или для девушек, которые имеют нехорошую привычку постоянно грызть ног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разный изгиб CND Formation выглядит абсолютно естественно и позволяет смоделировать восхитительную форму даже при создании ногтей небольшой длины. При обрезании типс рекомендуется использовать острое лезвие, чтобы срез был максимально ров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вородный ABS пластик, из которого сделаны эти типсы, придает ногтям гибкость, эластичность и прочность. Полная контактная зона выгнутой естественным образом типсы позволяет достаточно хорошо зафиксировать ее даже на очень плоских ногтях. Боковые части типс параллельны, но при желании форму кончика можно изменить на свое усмотрение с помощью пилоч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13:00Z</dcterms:created>
  <dc:creator>egolobor</dc:creator>
  <dc:description/>
  <cp:keywords/>
  <dc:language>en-US</dc:language>
  <cp:lastModifiedBy>egolobor</cp:lastModifiedBy>
  <dcterms:modified xsi:type="dcterms:W3CDTF">2014-06-19T12:32:00Z</dcterms:modified>
  <cp:revision>20</cp:revision>
  <dc:subject/>
  <dc:title/>
</cp:coreProperties>
</file>