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ND Marine Spa Pedicure (</w:t>
      </w:r>
      <w:r>
        <w:rPr>
          <w:rFonts w:cs="Times New Roman" w:ascii="Times New Roman" w:hAnsi="Times New Roman"/>
          <w:b/>
          <w:sz w:val="24"/>
          <w:szCs w:val="24"/>
        </w:rPr>
        <w:t>Мор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едикю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dicure</w:t>
      </w:r>
      <w:r>
        <w:rPr>
          <w:rFonts w:cs="Times New Roman" w:ascii="Times New Roman" w:hAnsi="Times New Roman"/>
          <w:sz w:val="24"/>
          <w:szCs w:val="24"/>
        </w:rPr>
        <w:t xml:space="preserve"> – это комплекс ухаживающих средств для кожи ног, созданный на основе даров моря и натуральных мас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ой спа-педикюр с набором </w:t>
      </w:r>
      <w:r>
        <w:rPr>
          <w:rFonts w:cs="Times New Roman" w:ascii="Times New Roman" w:hAnsi="Times New Roman"/>
          <w:sz w:val="24"/>
          <w:szCs w:val="24"/>
          <w:lang w:val="en-US"/>
        </w:rPr>
        <w:t>C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dicure</w:t>
      </w:r>
      <w:r>
        <w:rPr>
          <w:rFonts w:cs="Times New Roman" w:ascii="Times New Roman" w:hAnsi="Times New Roman"/>
          <w:sz w:val="24"/>
          <w:szCs w:val="24"/>
        </w:rPr>
        <w:t xml:space="preserve"> будет состоять из следующих приятных процеду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ерация кожного покрова ног. Для этого делается солевая ванночка из теплой воды и Marine Mineral Bath, которая способствует размягчению и отдыху ног. В состав этого продукта помимо морской соли входят масла эвкалипта, миндаля и чайного дерева. Они способствуют ранозаживлению микротрещин, обладают антисептическим действием, смягчают и тонизируют кожу н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й пилинг. Выполняется при помощи соляного скраба для удаления мозолей и огрубевших частичек кожи. Скраб необходимо нанести на кожу и помассировать несколько минут, затем смыть теплой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щательного скрабирования кожа ног нуждается в дополнительном увлажнении. Для этого используется увлажняющая маска для ног или массажное масло. Маска для ног обладает дополнительным охлаждающим эффектом, благодаря наличию в составе эвкалипта и масла мяты. Массажное масло позволяет рукам скользить, а эфирные масла обладают прекрасным терапевтическим эффе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6:00Z</dcterms:created>
  <dc:creator>egolobor</dc:creator>
  <dc:description/>
  <cp:keywords/>
  <dc:language>en-US</dc:language>
  <cp:lastModifiedBy>egolobor</cp:lastModifiedBy>
  <dcterms:modified xsi:type="dcterms:W3CDTF">2014-06-19T13:13:00Z</dcterms:modified>
  <cp:revision>14</cp:revision>
  <dc:subject/>
  <dc:title/>
</cp:coreProperties>
</file>