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бор лаков CND Pink Wishes для ног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боре CND Pink Wishes (США) представлено идеальное сочетание нежно-розового лака (Pink Wishes) и изумительного жемчужного эффекта (Pink Wishes Pearl). В настоящее время лаки в жемчужно-розовых тонах очень популярны и должны быть в коллекции у каждой модницы. Набор лаков Pink Wishes оформлен в красивую упаковку, и поэтому вполне подойдет в качестве подарка для романтично настроенных девуш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ки для ногтей, входящие в данный набор, прекрасно сочетаются друг с другом. Инновационная «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ee»-формула лаков этой серии, разработанная корпорацией Creative Nail Desig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ND), бережно относится к ногтям и очень быстро высыхает. Использование лаков из набора Pink Wishes позволяет добиться насыщенного, стойкого цвета и прекрасно держится на ногт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и расфасованы по 9,8 мл в красивые флаконы с прорезиненными крышечками. Удобная плоская прозрачная кисточка позволяет наносить лак равномерно по всей поверхности ногтевой пластин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новых цветовых гамм и оттенков лаки из набора Pink Wishes можно использовать в комбинации с другими покрытиями, изготовленными корпорацией CND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Great Kat</dc:creator>
  <dc:description/>
  <cp:keywords/>
  <dc:language>en-US</dc:language>
  <cp:lastModifiedBy>Катя</cp:lastModifiedBy>
  <dcterms:modified xsi:type="dcterms:W3CDTF">2014-06-21T10:05:00Z</dcterms:modified>
  <cp:revision>15</cp:revision>
  <dc:subject/>
  <dc:title/>
</cp:coreProperties>
</file>