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D Vinylux Open Road Collec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вы как в кино мчитесь в кабриолете, ваши волосы красиво развираются на ветру, и вы наполнены чувством ожидания чего-то прекрасного. CND Vinylux Open Road Collection была разработана </w:t>
      </w:r>
      <w:r>
        <w:rPr>
          <w:rFonts w:cs="Times New Roman" w:ascii="Times New Roman" w:hAnsi="Times New Roman"/>
          <w:sz w:val="24"/>
          <w:szCs w:val="24"/>
          <w:lang w:val="en-US"/>
        </w:rPr>
        <w:t>nail</w:t>
      </w:r>
      <w:r>
        <w:rPr>
          <w:rFonts w:cs="Times New Roman" w:ascii="Times New Roman" w:hAnsi="Times New Roman"/>
          <w:sz w:val="24"/>
          <w:szCs w:val="24"/>
        </w:rPr>
        <w:t xml:space="preserve">-дизайнерами для создания именно такого ощущения свободы, чтобы женщины могли распустить волосы и отправиться в путь навстречу убегающему зака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этой коллекции обусловлено некоторой «пыльностью» оттенков представленных лаков. Представители CND утверждают, что именно такие цвета позволяют быть спонтанной и беззаботной в этом сезо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ьный лак Vinylux Open Road создан на основе формулы 5-Free, то есть в нем отсутствуют вредные вещества, такие как формальдегид, бутилфталат, толуол, формальдегид смолы и камфора. Наносится он без основы, но для семидневного ношения требуется специальное верхнее покрыти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бавления ощущений истинной свободы выражения собственного мнения эти лаки могут быть удачно смешаны с другими из новых коллекций CND. Vinylux Open Road – это открытая дорога навстречу новым приключени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1:00Z</dcterms:created>
  <dc:creator>egolobor</dc:creator>
  <dc:description/>
  <cp:keywords/>
  <dc:language>en-US</dc:language>
  <cp:lastModifiedBy>egolobor</cp:lastModifiedBy>
  <dcterms:modified xsi:type="dcterms:W3CDTF">2014-06-19T08:15:00Z</dcterms:modified>
  <cp:revision>16</cp:revision>
  <dc:subject/>
  <dc:title/>
</cp:coreProperties>
</file>