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D Кисти для г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ногтей необходимы специальные кисти, которые позволят аккуратно и равномерно распределить гель по ногтевой пластине, не выходя за ее гран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каждому мастеру для различных целей необходимо подобрать разные кисти. Также при нанесении геля нужно учитывать размер ногтей клиента и выбирать соответствующие кисти. Поэтому сейчас существует невероятное количество кистей для моделирования розных форм и размеров, выполненных их всевозможных 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из которого изготовляются ручки кисти – это чаще всего металл, пластмасса, дерево и т.п. Иногда эти ручки делают съемными, чтобы можно было заменить только лишь головку ки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и кистей для геля от Creative Nail Design могут изготавливаться из синтетических и натуральных волокон. Среди натуральных чаще всего встречается красный соб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потребностей </w:t>
      </w:r>
      <w:r>
        <w:rPr>
          <w:rFonts w:cs="Times New Roman" w:ascii="Times New Roman" w:hAnsi="Times New Roman"/>
          <w:b/>
          <w:sz w:val="24"/>
          <w:szCs w:val="24"/>
        </w:rPr>
        <w:t>CND Кисти для геля</w:t>
      </w:r>
      <w:r>
        <w:rPr>
          <w:rFonts w:cs="Times New Roman" w:ascii="Times New Roman" w:hAnsi="Times New Roman"/>
          <w:sz w:val="24"/>
          <w:szCs w:val="24"/>
        </w:rPr>
        <w:t xml:space="preserve"> разделяют на следу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оделирования ногтей гел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анесения искусственного покры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здания акрилового дизайн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5:00Z</dcterms:created>
  <dc:creator>egolobor</dc:creator>
  <dc:description/>
  <cp:keywords/>
  <dc:language>en-US</dc:language>
  <cp:lastModifiedBy>egolobor</cp:lastModifiedBy>
  <dcterms:modified xsi:type="dcterms:W3CDTF">2014-06-26T12:09:00Z</dcterms:modified>
  <cp:revision>13</cp:revision>
  <dc:subject/>
  <dc:title/>
</cp:coreProperties>
</file>