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D Корректирующий каранда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бывает, что в процессе создания маникюрного дизайна у мастера может дрогнуть рука, и наносимое лаковое покрытие выйдет за контуры ногтя, попав на кутикулу или кожу вокруг рабоче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ыстро и легко исправить эту оплошность, можно воспользоваться специальным корректирующим карандашом. </w:t>
      </w:r>
      <w:r>
        <w:rPr>
          <w:rFonts w:cs="Times New Roman" w:ascii="Times New Roman" w:hAnsi="Times New Roman"/>
          <w:b/>
          <w:sz w:val="24"/>
          <w:szCs w:val="24"/>
        </w:rPr>
        <w:t>CND Корректирующий карандаш</w:t>
      </w:r>
      <w:r>
        <w:rPr>
          <w:rFonts w:cs="Times New Roman" w:ascii="Times New Roman" w:hAnsi="Times New Roman"/>
          <w:sz w:val="24"/>
          <w:szCs w:val="24"/>
        </w:rPr>
        <w:t xml:space="preserve"> имеет тонкий фетровый стержень, который пропитан жидкостью для снятия лака. С его помощью можно без проблем удалить мелкие недочеты и сделать маникюр более аккуратным и изящ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арандаш представляет собой средство многоразового использования. По мере высыхания карандаша, можно добавлять специальную жидкость или поменять фетровый аппликатор. Отыскать в продаже новые фетровые стержни не составит никакого труда. И после замены стержня свойства карандаша будут восстановлены в полной ме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карандаш прослужил дольше и всегда был готов к применению, его нужно держать вертикально вниз колпачком. В этом случае фетровый стержень будет все время оставаться влажным и готовым к работ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egolobor</dc:creator>
  <dc:description/>
  <cp:keywords/>
  <dc:language>en-US</dc:language>
  <cp:lastModifiedBy>Катя</cp:lastModifiedBy>
  <dcterms:modified xsi:type="dcterms:W3CDTF">2014-06-28T11:28:00Z</dcterms:modified>
  <cp:revision>12</cp:revision>
  <dc:subject/>
  <dc:title/>
</cp:coreProperties>
</file>