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rPr>
      </w:pPr>
      <w:r>
        <w:rPr>
          <w:rFonts w:cs="Calibri" w:ascii="Calibri" w:hAnsi="Calibri"/>
          <w:sz w:val="32"/>
        </w:rPr>
        <w:t>Пир о время… (нужное подставить)</w:t>
      </w:r>
    </w:p>
    <w:p>
      <w:pPr>
        <w:pStyle w:val="Normal"/>
        <w:jc w:val="both"/>
        <w:rPr>
          <w:rFonts w:ascii="Calibri" w:hAnsi="Calibri" w:cs="Calibri"/>
          <w:sz w:val="32"/>
          <w:lang w:val="en-US"/>
        </w:rPr>
      </w:pPr>
      <w:r>
        <w:rPr>
          <w:rFonts w:cs="Calibri" w:ascii="Calibri" w:hAnsi="Calibri"/>
          <w:sz w:val="32"/>
          <w:lang w:val="en-US"/>
        </w:rPr>
      </w:r>
    </w:p>
    <w:p>
      <w:pPr>
        <w:pStyle w:val="Normal"/>
        <w:jc w:val="both"/>
        <w:rPr>
          <w:rFonts w:ascii="Calibri" w:hAnsi="Calibri" w:cs="Calibri"/>
          <w:sz w:val="22"/>
          <w:lang w:val="en-US"/>
        </w:rPr>
      </w:pPr>
      <w:r>
        <w:rPr>
          <w:rFonts w:cs="Calibri" w:ascii="Calibri" w:hAnsi="Calibri"/>
          <w:sz w:val="22"/>
        </w:rPr>
        <w:t xml:space="preserve">На протяжении всей истории человечество отчаянно боролось за выживание. Безусловно, это было одним из важнейших рычагов прогресса, хотя к этому всё не сводится. Люди боролись с природными катаклизмами, дрались между собой за территорию и власть, искали и изобретали способы облегчения труда… И пытались справиться с мощным врагом, уносящим тысячи и миллионы человеческих жизней – с болезнями. Болезни с самого начала представляли собой одну из глобальных проблем человечества, которая выражалась, в первую очередь, в эпидемиях (когда болезнь охватывает целый город) и пандемиях (когда болезнь распространяется на целый регион). Вспомним повальные заболевания оспой и холерой (в Европе она была впервые зарегистрирована в начале </w:t>
      </w:r>
      <w:r>
        <w:rPr>
          <w:rFonts w:cs="Calibri" w:ascii="Calibri" w:hAnsi="Calibri"/>
          <w:sz w:val="22"/>
          <w:lang w:val="en-US"/>
        </w:rPr>
        <w:t>XIX</w:t>
      </w:r>
      <w:r>
        <w:rPr>
          <w:rFonts w:cs="Calibri" w:ascii="Calibri" w:hAnsi="Calibri"/>
          <w:sz w:val="22"/>
        </w:rPr>
        <w:t xml:space="preserve"> века). Потом настал черед столбняка, малярии и сыпного тифа. И уж конечно, страшным бичом человечества была чума, которая за два года могла выкосить треть населения Европы.</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rPr>
        <w:t>Исследованием природы различных болезней, поиском способов лечить их люди занимались с незапамятных времен. В конце Х</w:t>
      </w:r>
      <w:r>
        <w:rPr>
          <w:rFonts w:cs="Calibri" w:ascii="Calibri" w:hAnsi="Calibri"/>
          <w:sz w:val="22"/>
          <w:lang w:val="en-US"/>
        </w:rPr>
        <w:t>I</w:t>
      </w:r>
      <w:r>
        <w:rPr>
          <w:rFonts w:cs="Calibri" w:ascii="Calibri" w:hAnsi="Calibri"/>
          <w:sz w:val="22"/>
        </w:rPr>
        <w:t xml:space="preserve">Х века родилась микробиология и изобрели вакцинацию, благодаря чему удалось победить болезни, которые до этого считались неизлечимыми. ХХ век продолжил это победоносное шествие науки, а начало </w:t>
      </w:r>
      <w:r>
        <w:rPr>
          <w:rFonts w:cs="Calibri" w:ascii="Calibri" w:hAnsi="Calibri"/>
          <w:sz w:val="22"/>
          <w:lang w:val="en-US"/>
        </w:rPr>
        <w:t>XXI</w:t>
      </w:r>
      <w:r>
        <w:rPr>
          <w:rFonts w:cs="Calibri" w:ascii="Calibri" w:hAnsi="Calibri"/>
          <w:sz w:val="22"/>
        </w:rPr>
        <w:t xml:space="preserve"> раскрыло перед человечеством еще более радужные перспективы. Казалось бы, такой прогресс в борьбе с заболеваниями должен привести к тому, что человечество в какой-то момент вообще забудет о болезнях. Не тут-то было.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Эпидемии гриппа, которые невзирая ни на какие усилия медиков регулярно возникают, пожалуй, кажутся наиболее безобидным проявлением угрозы человеческой жизни. Хотя и тут осложнения вполне способны привести к летальному исходу. Появились болезни, от которых медицина еще не нашла полностью удовлетворительного средства. Среди них самые распространенные – СПИД и рак. Можно также вспомнить о периодических вспышках птичьего гриппа, с которым тоже удается справиться отнюдь не всегда.</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Возникает вопрос: откуда подавляемые наукой болезни черпают свои силы? Для этого существует множество источников. Во-первых, существует явление так называемых «возвращающихся инфекций». Например, в середине ХХ века, когда благодаря поголовным вакцинациям оспа, казалось, полностью исчезла, от вакцинации отказались. Это привело к возвращению заболевания, в силу чего вакцинацию пришлось возобновить. Иными словами, возбудителя болезни можно подавить, но не удается искоренить полностью.</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Во-вторых, некоторые вирусы оказываются достаточно жизнеспособными, чтобы приспосабливаться к воздействующим на них препаратам. Яркий пример – тот же вирус гриппа. Добавим здесь, кстати, что современная фармакологическая индустрия подчас поддается интересам коммерции, порождая сомнительные лекарства, снижающие симптомы заболевания. Люди, которые ими пользуются, действительно переносят течение болезни не в пример легче тех, кто лечится более традиционными методами. Они даже продолжают ходить на работу. При этом болезнь никуда не уходит, а люди становятся распространителями инфекции. Нет и не может быть такой  статистики, которая бы установила, сколько на самом деле вокруг нас больных гриппом людей. В итоге ни о какой победе над гриппом говорить уже не приходится.</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Ряд болезней стал появляться в регионах, в которых раньше их не бывало. Это связано с процессом роста глобализации и урбанизации. Проще говоря, скопление людей в городах увеличилось и появилась возможность гораздо быстрее перемещаться по свету (и перевозить из конца в конец инфекции). Так, атипичная пневмония, буйствовавшая прежде в странах Восточной Азии, стала появляться и в Европе. То же касается малярии, которая пришла из Африки. Здесь еще важно отметить, что в бедных и развивающихся странах медицина пока удручающе слаба, не хватает средств на лекарства, нет квалифицированных специалистов и отсутствует элементарная гигиеническая грамотность у населения. Существуют банки, которые спонсируют развитие медицины и меры по предотвращению эпидемий в таких странах, потому что, как уже упоминалось, скорость и масштабы распространения болезней по миру возрастают прямо пропорционально прогрессу. </w:t>
      </w:r>
    </w:p>
    <w:p>
      <w:pPr>
        <w:pStyle w:val="Normal"/>
        <w:jc w:val="both"/>
        <w:rPr>
          <w:rFonts w:ascii="Calibri" w:hAnsi="Calibri" w:cs="Calibri"/>
          <w:sz w:val="22"/>
        </w:rPr>
      </w:pPr>
      <w:r>
        <w:rPr>
          <w:rFonts w:cs="Calibri" w:ascii="Calibri" w:hAnsi="Calibri"/>
          <w:sz w:val="22"/>
        </w:rPr>
        <w:t xml:space="preserve">Распространению болезней на всё новые регионы способствуют также экологические метаморфозы, например, глобальное потепление. Так, в России сейчас встречаются случаи заболевания гепатитом Е и лихорадкой Западного Нила, раньше наблюдавшимися только в южных странах.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Как ни парадоксально, но порой даже эффективные и оправдывающие себя методы лечения могут содержать в себе импульс к развитию новой болезни. По мнению ряда специалистов, возникновение «чумы ХХ века», СПИДа, было связано с развитием практики переливания крови. А отсюда – усиление, казалось бы, пережитков печального прошлого: в среде людей, страдающих иммунодефицитом, с новой силой начал развиваться, например, туберкулез.</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И, конечно, один из главных страхов современности – в силу распространенности и трудноизлечимости – это рак. Причины его появления, способы лечения и случаи счастливого выздоровления до сих пор остаются для медицины темным вопросом. Конечно, существуют статистические данные относительно повышенного риска заболевания, скажем, среди курильщиков. Но верно и то, что курение – далеко не единственная причина онкологических проблем, как нельзя отрицать и тот факт, что курение не всегда ведет к онкологии. Во многих случаях заболевания усматривается психосоматическая природа, имеются даже примеры благополучного преодоления болезни исключительно психотерапевтическими методами. На сегодняшний день, увы, приходится констатировать, что здесь медицина еще недостаточно компетентна. Хотя, безусловно, знания в этой сфере накапливаются, а методы совершенствуются.</w:t>
      </w:r>
    </w:p>
    <w:p>
      <w:pPr>
        <w:pStyle w:val="Normal"/>
        <w:jc w:val="both"/>
        <w:rPr>
          <w:rFonts w:ascii="Calibri" w:hAnsi="Calibri" w:cs="Calibri"/>
          <w:sz w:val="22"/>
        </w:rPr>
      </w:pPr>
      <w:r>
        <w:rPr>
          <w:rFonts w:cs="Calibri" w:ascii="Calibri" w:hAnsi="Calibri"/>
          <w:sz w:val="22"/>
        </w:rPr>
      </w:r>
    </w:p>
    <w:p>
      <w:pPr>
        <w:pStyle w:val="TextBody"/>
        <w:jc w:val="both"/>
        <w:rPr/>
      </w:pPr>
      <w:r>
        <w:rPr/>
        <w:t>Можем ли мы надеяться, что в обозримом будущем медицина наконец добьется устойчивых результатов в искоренении заболеваний? Если исходить из исторического опыта, то напрашивается мысль, что нельзя. Во всяком случае, до сих пор бывало так, что на смену изученным и, так сказать, обезвреженным болезням появлялись новые. Или хорошо забытые старые. По некоторым подсчетам, последние 40 лет были чреваты возникновением более 70 новых болезней. Сейчас и в дальнейшем можно будет, пожалуй, говорить лишь о неустойчивом равновесии сил медицины и болезней. Хотя далеко заглядывать мы не будем. Едва ли нам удастся достоверно предположить, какие еще открытия ждут медицину впереди.</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18:00Z</dcterms:created>
  <dc:creator>нео</dc:creator>
  <dc:description/>
  <dc:language>en-US</dc:language>
  <cp:lastModifiedBy>нео</cp:lastModifiedBy>
  <dcterms:modified xsi:type="dcterms:W3CDTF">2008-01-16T04:23:00Z</dcterms:modified>
  <cp:revision>120</cp:revision>
  <dc:subject/>
  <dc:title>На протяжении всей истории человечество отчаянно боролось за свою жизнь</dc:title>
</cp:coreProperties>
</file>