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овая шенгенская виза: путешествуйте год без лишних хлопот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часто посещаете такие страны, как Германия, Италия, Франция, Польша, Швейцария, </w:t>
      </w:r>
      <w:r>
        <w:rPr>
          <w:rFonts w:cs="Times New Roman" w:ascii="Times New Roman" w:hAnsi="Times New Roman"/>
          <w:b/>
          <w:sz w:val="24"/>
          <w:szCs w:val="24"/>
        </w:rPr>
        <w:t>годовая шенгенская виза</w:t>
      </w:r>
      <w:r>
        <w:rPr>
          <w:rFonts w:cs="Times New Roman" w:ascii="Times New Roman" w:hAnsi="Times New Roman"/>
          <w:sz w:val="24"/>
          <w:szCs w:val="24"/>
        </w:rPr>
        <w:t xml:space="preserve"> – то, что вам нужно. </w:t>
      </w:r>
      <w:r>
        <w:rPr>
          <w:rFonts w:cs="Times New Roman" w:ascii="Times New Roman" w:hAnsi="Times New Roman"/>
          <w:b/>
          <w:sz w:val="24"/>
          <w:szCs w:val="24"/>
        </w:rPr>
        <w:t>Шенген на год</w:t>
      </w:r>
      <w:r>
        <w:rPr>
          <w:rFonts w:cs="Times New Roman" w:ascii="Times New Roman" w:hAnsi="Times New Roman"/>
          <w:sz w:val="24"/>
          <w:szCs w:val="24"/>
        </w:rPr>
        <w:t xml:space="preserve"> позволит провести за границей 180 дней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ые встречи с деловыми партнерами или родственниками, живущими в странах Шенгенской зоны, станут доступны, ведь </w:t>
      </w:r>
      <w:r>
        <w:rPr>
          <w:rFonts w:cs="Times New Roman" w:ascii="Times New Roman" w:hAnsi="Times New Roman"/>
          <w:b/>
          <w:sz w:val="24"/>
          <w:szCs w:val="24"/>
        </w:rPr>
        <w:t>годовой шенген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неоднократный въезд в Европу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AF5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 многих туристов слово «виза» вызывает неприятные ассоциации, связанные с долгими очередями, путаницей в документах, длительным ожиданием и страхом получить отказ в консульском отделе посольства. Наше агентство </w:t>
      </w: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>Visa4you готово взять эти проблемы на себя, избавив вас от головной боли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A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DFAF5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DFAF5" w:val="clear"/>
        </w:rPr>
        <w:t>Шенгенская годовая виз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DFAF5" w:val="clear"/>
        </w:rPr>
        <w:t>: что необходимо знать туристу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собенности </w:t>
      </w:r>
      <w:r>
        <w:rPr>
          <w:rFonts w:cs="Times New Roman" w:ascii="Times New Roman" w:hAnsi="Times New Roman"/>
          <w:b/>
          <w:sz w:val="24"/>
          <w:szCs w:val="24"/>
        </w:rPr>
        <w:t>годового шенгена</w:t>
      </w:r>
      <w:r>
        <w:rPr>
          <w:rFonts w:cs="Times New Roman" w:ascii="Times New Roman" w:hAnsi="Times New Roman"/>
          <w:sz w:val="24"/>
          <w:szCs w:val="24"/>
        </w:rPr>
        <w:t xml:space="preserve"> не явились для вас неприятным сюрпризом, стоит заранее перечислить их. Итак, </w:t>
      </w:r>
      <w:r>
        <w:rPr>
          <w:rFonts w:cs="Times New Roman" w:ascii="Times New Roman" w:hAnsi="Times New Roman"/>
          <w:b/>
          <w:sz w:val="24"/>
          <w:szCs w:val="24"/>
        </w:rPr>
        <w:t>годовая виза шенген</w:t>
      </w:r>
      <w:r>
        <w:rPr>
          <w:rFonts w:cs="Times New Roman" w:ascii="Times New Roman" w:hAnsi="Times New Roman"/>
          <w:sz w:val="24"/>
          <w:szCs w:val="24"/>
        </w:rPr>
        <w:t xml:space="preserve"> – это разрешительная отметка на странице вашего паспорта, которая позволяет неоднократно въезжать в определенные страны и легально пребывать в них на протяжении указанного срок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Шенгенского соглашения гласят: после оформления </w:t>
      </w:r>
      <w:r>
        <w:rPr>
          <w:rFonts w:cs="Times New Roman" w:ascii="Times New Roman" w:hAnsi="Times New Roman"/>
          <w:b/>
          <w:sz w:val="24"/>
          <w:szCs w:val="24"/>
        </w:rPr>
        <w:t>годовой визы шенген</w:t>
      </w:r>
      <w:r>
        <w:rPr>
          <w:rFonts w:cs="Times New Roman" w:ascii="Times New Roman" w:hAnsi="Times New Roman"/>
          <w:sz w:val="24"/>
          <w:szCs w:val="24"/>
        </w:rPr>
        <w:t xml:space="preserve">, вы должны въехать в то государство, чье посольство вам эту визу открыло. Далее вы можете посещать все 26 стран Шенгена и возвращаться на родину из любой удобной точки. Все остальные визиты в страны Евросоюза по </w:t>
      </w:r>
      <w:r>
        <w:rPr>
          <w:rFonts w:cs="Times New Roman" w:ascii="Times New Roman" w:hAnsi="Times New Roman"/>
          <w:b/>
          <w:sz w:val="24"/>
          <w:szCs w:val="24"/>
        </w:rPr>
        <w:t>шенгенской годовой визе</w:t>
      </w:r>
      <w:r>
        <w:rPr>
          <w:rFonts w:cs="Times New Roman" w:ascii="Times New Roman" w:hAnsi="Times New Roman"/>
          <w:sz w:val="24"/>
          <w:szCs w:val="24"/>
        </w:rPr>
        <w:t xml:space="preserve"> вы можете осуществлять, пересекая какую угодно границу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правило дает определенные преимущества в оформлении </w:t>
      </w:r>
      <w:r>
        <w:rPr>
          <w:rFonts w:cs="Times New Roman" w:ascii="Times New Roman" w:hAnsi="Times New Roman"/>
          <w:b/>
          <w:sz w:val="24"/>
          <w:szCs w:val="24"/>
        </w:rPr>
        <w:t>шенгена на год</w:t>
      </w:r>
      <w:r>
        <w:rPr>
          <w:rFonts w:cs="Times New Roman" w:ascii="Times New Roman" w:hAnsi="Times New Roman"/>
          <w:sz w:val="24"/>
          <w:szCs w:val="24"/>
        </w:rPr>
        <w:t xml:space="preserve">. Например, </w:t>
      </w:r>
      <w:r>
        <w:rPr>
          <w:rFonts w:cs="Times New Roman" w:ascii="Times New Roman" w:hAnsi="Times New Roman"/>
          <w:b/>
          <w:sz w:val="24"/>
          <w:szCs w:val="24"/>
        </w:rPr>
        <w:t>годовая виза шенген</w:t>
      </w:r>
      <w:r>
        <w:rPr>
          <w:rFonts w:cs="Times New Roman" w:ascii="Times New Roman" w:hAnsi="Times New Roman"/>
          <w:sz w:val="24"/>
          <w:szCs w:val="24"/>
        </w:rPr>
        <w:t>, оформляемая в Польшу или Латвию, гораздо доступней, чем такая же виза, оформляемая в Германию или Францию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скольку </w:t>
      </w:r>
      <w:r>
        <w:rPr>
          <w:rFonts w:cs="Times New Roman" w:ascii="Times New Roman" w:hAnsi="Times New Roman"/>
          <w:b/>
          <w:sz w:val="24"/>
          <w:szCs w:val="24"/>
        </w:rPr>
        <w:t xml:space="preserve">шенгенская виза на год </w:t>
      </w:r>
      <w:r>
        <w:rPr>
          <w:rFonts w:cs="Times New Roman" w:ascii="Times New Roman" w:hAnsi="Times New Roman"/>
          <w:sz w:val="24"/>
          <w:szCs w:val="24"/>
        </w:rPr>
        <w:t>дает возможность свободно перемещаться по многим странам Евросоюза, вы можете сделать легкодоступную визу в польском консульстве, а пересекши границу Польши, отправиться в нужную вам Германию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вила нахождения в Шенгенской зоне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россияне не являются гражданами Евросоюза, их пребывание в странах Шенгена ограничено до 90 дней в каждом полугодии. </w:t>
      </w:r>
      <w:r>
        <w:rPr>
          <w:rFonts w:cs="Times New Roman" w:ascii="Times New Roman" w:hAnsi="Times New Roman"/>
          <w:b/>
          <w:sz w:val="24"/>
          <w:szCs w:val="24"/>
        </w:rPr>
        <w:t>Виза шенген на год</w:t>
      </w:r>
      <w:r>
        <w:rPr>
          <w:rFonts w:cs="Times New Roman" w:ascii="Times New Roman" w:hAnsi="Times New Roman"/>
          <w:sz w:val="24"/>
          <w:szCs w:val="24"/>
        </w:rPr>
        <w:t xml:space="preserve"> выдается на период длительностью 360 дней, с ней вы можете находиться в Шенгенской зоне по 90 дней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ях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b/>
          <w:sz w:val="24"/>
          <w:szCs w:val="24"/>
        </w:rPr>
        <w:t>годовая шенгенская виза</w:t>
      </w:r>
      <w:r>
        <w:rPr>
          <w:rFonts w:cs="Times New Roman" w:ascii="Times New Roman" w:hAnsi="Times New Roman"/>
          <w:sz w:val="24"/>
          <w:szCs w:val="24"/>
        </w:rPr>
        <w:t xml:space="preserve"> позволяет въезжать и выезжать из стран Евросоюза сколько угодно раз, но в сумме количество дней, проведенных за границей в течение полугода, не должно превышать 90. Если лимит дней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был исчерпан, туристу необходимо покинуть страну и дождать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турист пересекает границу спустя несколько месяцев после того, как была открыта </w:t>
      </w:r>
      <w:r>
        <w:rPr>
          <w:rFonts w:cs="Times New Roman" w:ascii="Times New Roman" w:hAnsi="Times New Roman"/>
          <w:b/>
          <w:sz w:val="24"/>
          <w:szCs w:val="24"/>
        </w:rPr>
        <w:t>годовая виза шенген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, в течение которого можно находиться в странах Евросоюза 90 дней, смещается на эти несколько месяцев, 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, соответственно, уменьшается. Однако </w:t>
      </w:r>
      <w:r>
        <w:rPr>
          <w:rFonts w:cs="Times New Roman" w:ascii="Times New Roman" w:hAnsi="Times New Roman"/>
          <w:b/>
          <w:sz w:val="24"/>
          <w:szCs w:val="24"/>
        </w:rPr>
        <w:t>шенгенская виза на год</w:t>
      </w:r>
      <w:r>
        <w:rPr>
          <w:rFonts w:cs="Times New Roman" w:ascii="Times New Roman" w:hAnsi="Times New Roman"/>
          <w:sz w:val="24"/>
          <w:szCs w:val="24"/>
        </w:rPr>
        <w:t xml:space="preserve"> оставляет за туристом право и во втором полугодии провести за границей 90 дней (если его срок не сократился более чем на 3 месяца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, наконец, бывают ситуации, когда турист, выезжая за границу по </w:t>
      </w:r>
      <w:r>
        <w:rPr>
          <w:rFonts w:cs="Times New Roman" w:ascii="Times New Roman" w:hAnsi="Times New Roman"/>
          <w:b/>
          <w:sz w:val="24"/>
          <w:szCs w:val="24"/>
        </w:rPr>
        <w:t>годовой шенгенской визе</w:t>
      </w:r>
      <w:r>
        <w:rPr>
          <w:rFonts w:cs="Times New Roman" w:ascii="Times New Roman" w:hAnsi="Times New Roman"/>
          <w:sz w:val="24"/>
          <w:szCs w:val="24"/>
        </w:rPr>
        <w:t xml:space="preserve">, оказывается в европейской стране на момент сты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й. Если к тому времени было использовано менее 90 положенных дней, можно не выезжать из страны, т.к. отсчет следующих 90 дней начнется автоматически с наступлением нового полугоди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чему лучше заказ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довой шенге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у нас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ртят настроение толпы людей в консульстве? Вы ни разу не выезжали за границу и нуждаетесь в совете профессионала? У вас срочная деловая встреча в одной из стран Шенгена, и вам некогда ждать в порядке очереди, когда посольство откроет визу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AF5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является существенным поводом обратиться в турагентство </w:t>
      </w: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 xml:space="preserve">Visa4you за оформле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DFAF5" w:val="clear"/>
        </w:rPr>
        <w:t>визы шенген на год</w:t>
      </w: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 xml:space="preserve">. Мы окажем вам оперативную профессиональную помощь, и вскор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DFAF5" w:val="clear"/>
        </w:rPr>
        <w:t>шенгенская годовая виза</w:t>
      </w: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 xml:space="preserve"> будет у вас на руках. Чем быстрее вы обратитесь к нам, тем быстрее для вас откроется окно в Европу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A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>Наши преимущества перед конкурентам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 xml:space="preserve">Профессионализм, который выработался у нас в течение многих лет работы в сфере туризма. Это позволяет нам оформить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DFAF5" w:val="clear"/>
        </w:rPr>
        <w:t>шенгенскую визу на год</w:t>
      </w: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>, даже если ранее вы получили отка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DFA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>Разумные цены, которые помогут вам сэкономи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>Удобство: чтобы оформит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DFAF5" w:val="clear"/>
        </w:rPr>
        <w:t xml:space="preserve"> шенген на год</w:t>
      </w: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>, вам больше не нужно часами выстаивать в очередях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DFA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>Оперативность: срочная поездка за границу – с нами возможно и это!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 xml:space="preserve">Забота о клиентах: ес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DFAF5" w:val="clear"/>
        </w:rPr>
        <w:t>виза шенген на год</w:t>
      </w: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 xml:space="preserve"> оформляется вами впервые, мы готовы проконсультировать вас во всех возникающих вопросах, начиная с необходимых документов, заканчивая правилами посещения стран Шенген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A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A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  <w:t>Обращайтесь в турагентство Visa4you, и вы сможете спокойно отдохнуть или заняться своими делами за границей, не боясь получить отказ от консульства либо нарушить правила пребывания в чужой стране. С нами вы ощутите уверенность, а это первое правило успеха!</w:t>
      </w:r>
    </w:p>
    <w:p>
      <w:pPr>
        <w:pStyle w:val="Style15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DFA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A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12:00Z</dcterms:created>
  <dc:creator>Muvy</dc:creator>
  <dc:description/>
  <cp:keywords/>
  <dc:language>en-US</dc:language>
  <cp:lastModifiedBy>FOX</cp:lastModifiedBy>
  <dcterms:modified xsi:type="dcterms:W3CDTF">2012-08-06T14:23:00Z</dcterms:modified>
  <cp:revision>8</cp:revision>
  <dc:subject/>
  <dc:title/>
</cp:coreProperties>
</file>