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 xml:space="preserve">Интернет сайт сегодня для многих компаний стал неотъемлемым инструментом бизнеса, он дает новых клиентов, широкие возможности для рекламы, повышает узнаваемость брэнда, позволяет автоматизировать процессы клиентского сервиса и обработки заказов. </w:t>
      </w:r>
    </w:p>
    <w:p>
      <w:pPr>
        <w:pStyle w:val="Normal"/>
        <w:ind w:firstLine="708"/>
        <w:jc w:val="both"/>
        <w:rPr/>
      </w:pPr>
      <w:r>
        <w:rPr/>
        <w:t xml:space="preserve">Создание сайта – важное дело для каждой компании, но это всего лишь часть работы. Сегодня многие понимают важность оптимизации и продвижения сайта, но часто бывает очень сложно определиться с выбором исполнителя, который займется этой работо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Кому же можно доверить работу по продвижению </w:t>
      </w:r>
      <w:r>
        <w:rPr>
          <w:b/>
          <w:lang w:val="en-US"/>
        </w:rPr>
        <w:t>в</w:t>
      </w:r>
      <w:r>
        <w:rPr>
          <w:b/>
        </w:rPr>
        <w:t>ашего интернет сайта?</w:t>
      </w:r>
      <w:r>
        <w:rPr/>
        <w:t xml:space="preserve"> На самом деле, выбор не так уж велик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рилансер-оптимизатор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татный сотрудник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движение своими силами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офессиональная </w:t>
      </w:r>
      <w:r>
        <w:rPr>
          <w:lang w:val="en-US"/>
        </w:rPr>
        <w:t>SEO</w:t>
      </w:r>
      <w:r>
        <w:rPr/>
        <w:t>-компания.</w:t>
      </w:r>
    </w:p>
    <w:p>
      <w:pPr>
        <w:pStyle w:val="Normal"/>
        <w:jc w:val="both"/>
        <w:rPr/>
      </w:pPr>
      <w:r>
        <w:rPr/>
        <w:t>Попробуем оценить положительные стороны и недостатки каждого из этих вариа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Фрилансер-оптимизатор.</w:t>
      </w:r>
    </w:p>
    <w:p>
      <w:pPr>
        <w:pStyle w:val="Normal"/>
        <w:ind w:firstLine="360"/>
        <w:jc w:val="both"/>
        <w:rPr/>
      </w:pPr>
      <w:r>
        <w:rPr/>
        <w:t xml:space="preserve">Некоторые компании сегодня предпочитают удаленное сотрудничество. </w:t>
      </w:r>
    </w:p>
    <w:p>
      <w:pPr>
        <w:pStyle w:val="Normal"/>
        <w:ind w:firstLine="360"/>
        <w:jc w:val="both"/>
        <w:rPr/>
      </w:pPr>
      <w:r>
        <w:rPr/>
        <w:t>Преимущества данного выбора очевидны: услуги фрилансера относительно не дороги, вам не нужно создавать дополнительное рабочее место, постоянно платить зарплату и налоги. Вы заказываете фрилансеру услугу, когда она вам необходима и платите за ее результат.</w:t>
      </w:r>
    </w:p>
    <w:p>
      <w:pPr>
        <w:pStyle w:val="Normal"/>
        <w:ind w:firstLine="360"/>
        <w:jc w:val="both"/>
        <w:rPr/>
      </w:pPr>
      <w:r>
        <w:rPr/>
        <w:t>К сожалению, этот выбор несет и немало недостатков: выбор хорошего фрилансера это всегда «поиск иголки в стоге сена» и есть немалый шанс нарваться на лодыря или, хуже того, – мошенника. Оплата работы чаще всего происходит наличными, к тому же фрилансер обычно работает в одиночку и, возможно, не только над вашим сайтом, что может серьезно увеличить сро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2. Сотрудник в штат.</w:t>
      </w:r>
    </w:p>
    <w:p>
      <w:pPr>
        <w:pStyle w:val="Normal"/>
        <w:ind w:firstLine="360"/>
        <w:jc w:val="both"/>
        <w:rPr/>
      </w:pPr>
      <w:r>
        <w:rPr/>
        <w:t xml:space="preserve">Этот вариант больше подходит для крупных компаний с большим количеством активно развивающихся интернет-проектов. </w:t>
      </w:r>
    </w:p>
    <w:p>
      <w:pPr>
        <w:pStyle w:val="Normal"/>
        <w:ind w:firstLine="360"/>
        <w:jc w:val="both"/>
        <w:rPr/>
      </w:pPr>
      <w:r>
        <w:rPr/>
        <w:t>В качестве плюсов штатного оптимизатора можно отметить возможность постоянного контроля и возможность быстро задействовать его в экстренных ситуациях. К тому же, однажды выбрав хорошего оптимизатора, вам уже не придется «играть в лотерею» при выборе исполнителя.</w:t>
      </w:r>
    </w:p>
    <w:p>
      <w:pPr>
        <w:pStyle w:val="Normal"/>
        <w:ind w:firstLine="360"/>
        <w:jc w:val="both"/>
        <w:rPr/>
      </w:pPr>
      <w:r>
        <w:rPr/>
        <w:t>Недостатки опять же очевидны. Редко бывают ситуации, когда компании круглый год необходим оптимизатор, чем будет занят ваш работник в свободное время не совсем ясно, а вот зарплату ему платить придется постоянно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3. Продвижение своими силами.</w:t>
      </w:r>
    </w:p>
    <w:p>
      <w:pPr>
        <w:pStyle w:val="Normal"/>
        <w:ind w:firstLine="360"/>
        <w:jc w:val="both"/>
        <w:rPr/>
      </w:pPr>
      <w:r>
        <w:rPr/>
        <w:t xml:space="preserve">Это, наверное, самый сомнительный из всех имеющихся вариантов. Чтобы получить положительный результат, необходимо обладать широкими знаниями и опытом в области продвижения сайтов, нужны дорогие программные средства для анализа, оптимизации и продвижения сайтов. Если вы всем этим обладаете, вероятнее всего вы профессиональный оптимизатор, а не заказчик. </w:t>
      </w:r>
    </w:p>
    <w:p>
      <w:pPr>
        <w:pStyle w:val="Normal"/>
        <w:ind w:firstLine="360"/>
        <w:jc w:val="both"/>
        <w:rPr/>
      </w:pPr>
      <w:r>
        <w:rPr/>
        <w:t>Люди часто попадаются на вездесущую рекламу бесплатной оптимизации и раскрутки сайтов, в надежде сэкономить, но это всегда приводит лишь к бесполезной потере времени, а порой и средст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4. </w:t>
      </w:r>
      <w:r>
        <w:rPr>
          <w:b/>
          <w:lang w:val="en-US"/>
        </w:rPr>
        <w:t>SEO</w:t>
      </w:r>
      <w:r>
        <w:rPr>
          <w:b/>
        </w:rPr>
        <w:t>-компания.</w:t>
      </w:r>
    </w:p>
    <w:p>
      <w:pPr>
        <w:pStyle w:val="Normal"/>
        <w:ind w:firstLine="360"/>
        <w:jc w:val="both"/>
        <w:rPr/>
      </w:pPr>
      <w:r>
        <w:rPr>
          <w:lang w:val="en-US"/>
        </w:rPr>
        <w:t>SEO</w:t>
      </w:r>
      <w:r>
        <w:rPr/>
        <w:t xml:space="preserve">-компания – это команда профессионалов, для который оптимизация и продвижение сайтов является непосредственной ежедневной работой. </w:t>
      </w:r>
    </w:p>
    <w:p>
      <w:pPr>
        <w:pStyle w:val="Normal"/>
        <w:ind w:firstLine="360"/>
        <w:jc w:val="both"/>
        <w:rPr/>
      </w:pPr>
      <w:r>
        <w:rPr/>
        <w:t xml:space="preserve">Выбор </w:t>
      </w:r>
      <w:r>
        <w:rPr>
          <w:lang w:val="en-US"/>
        </w:rPr>
        <w:t>SEO</w:t>
      </w:r>
      <w:r>
        <w:rPr/>
        <w:t xml:space="preserve">-компании для раскрутки сайта, пожалуй, самый удачный вариант, который гарантирует </w:t>
      </w:r>
      <w:r>
        <w:rPr>
          <w:lang w:val="en-US"/>
        </w:rPr>
        <w:t>в</w:t>
      </w:r>
      <w:r>
        <w:rPr/>
        <w:t xml:space="preserve">ам ожидаемый результат за разумную плату. </w:t>
      </w:r>
    </w:p>
    <w:p>
      <w:pPr>
        <w:pStyle w:val="Normal"/>
        <w:ind w:firstLine="360"/>
        <w:jc w:val="both"/>
        <w:rPr/>
      </w:pPr>
      <w:r>
        <w:rPr/>
        <w:t xml:space="preserve">Услуги </w:t>
      </w:r>
      <w:r>
        <w:rPr>
          <w:lang w:val="en-US"/>
        </w:rPr>
        <w:t>SEO</w:t>
      </w:r>
      <w:r>
        <w:rPr/>
        <w:t xml:space="preserve">-компании, конечно, несколько дороже, чем работа фрилансера-одиночки, зато вы получаете всю официальную документацию и отчетность, возможность безналичного расчета, гарантии исполнения сроков и результатов работы. К тому же, в лице </w:t>
      </w:r>
      <w:r>
        <w:rPr>
          <w:lang w:val="en-US"/>
        </w:rPr>
        <w:t>SEO</w:t>
      </w:r>
      <w:r>
        <w:rPr/>
        <w:t xml:space="preserve">-компании </w:t>
      </w:r>
      <w:r>
        <w:rPr>
          <w:lang w:val="en-US"/>
        </w:rPr>
        <w:t>в</w:t>
      </w:r>
      <w:r>
        <w:rPr/>
        <w:t>ы обретаете постоянного надежного партнера с необходимым инструментарием и штатом сотрудников, который в всегда поможет Вам не только с качественной оптимизацией и продвижением, но и с любой другой задачей связанной с созданием, раскруткой и поддержкой сетевых ресурсо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В конечном итоге, каждый заказчик сам решает то, какой путь избрать для продвижения своего сайта, важно лишь помнить о том, что залог любого бизнеса в надежности, качестве и оперативности работы. Благодаря этому, сотрудничество с профессиональной </w:t>
      </w:r>
      <w:r>
        <w:rPr>
          <w:lang w:val="en-US"/>
        </w:rPr>
        <w:t>SEO</w:t>
      </w:r>
      <w:r>
        <w:rPr/>
        <w:t>-компанией всегда дает больше реальных результатов, чем потеря времени в попытках немного сэкономить.</w:t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39"/>
        </w:tabs>
        <w:ind w:left="143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1:16:00Z</dcterms:created>
  <dc:creator>Максим Юрьевич</dc:creator>
  <dc:description/>
  <cp:keywords/>
  <dc:language>en-US</dc:language>
  <cp:lastModifiedBy>KRISTEMI</cp:lastModifiedBy>
  <dcterms:modified xsi:type="dcterms:W3CDTF">2014-08-19T02:39:00Z</dcterms:modified>
  <cp:revision>6</cp:revision>
  <dc:subject/>
  <dc:title>5 Статья – Кому доверить продвижение своего сайта</dc:title>
</cp:coreProperties>
</file>