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Деятельность по поисковой оптимизации в рунете развивается гигантскими шагами. Бурное развитие этой отрасли стало благоприятной средой для рождения множества разнообразных мифов оптимизации. В их основе обычно лежат случаи из работы отдельных оптимизаторов, интуитивные ощущения, а порой и просто вымысел. Мифические утверждения и правила постоянно циркулируют в сети, передаются из уст в уста, претерпевая изменения и активно распространяясь новичками. К сожалению, многие из подобных мифов накладывают отпечаток на практическую работу оптимизаторов, далеко не всегда улучшая ее ит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им некоторые из наиболее распространенных миф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В теге </w:t>
      </w:r>
      <w:r>
        <w:rPr>
          <w:b/>
          <w:bCs/>
          <w:lang w:val="en-US"/>
        </w:rPr>
        <w:t>title</w:t>
      </w:r>
      <w:r>
        <w:rPr>
          <w:b/>
          <w:bCs/>
        </w:rPr>
        <w:t xml:space="preserve"> должно быть как можно больше ключевых слов, и располагаться они должны как можно ближе к началу тега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 xml:space="preserve">Текст тега </w:t>
      </w:r>
      <w:r>
        <w:rPr>
          <w:lang w:val="en-US"/>
        </w:rPr>
        <w:t>title</w:t>
      </w:r>
      <w:r>
        <w:rPr/>
        <w:t xml:space="preserve"> индексируется как один из пассажей текста </w:t>
      </w:r>
      <w:r>
        <w:rPr>
          <w:lang w:val="en-US"/>
        </w:rPr>
        <w:t>HTML</w:t>
      </w:r>
      <w:r>
        <w:rPr/>
        <w:t xml:space="preserve"> документа. Он, безусловно, более весом, чем текст страницы, но расположение и частота ключевых слов в пределах одного пассажа не влияет на ранжирование. Однако, желательно, чтобы текст тега был читабелен (для формирования сниппета) и содержал ключевые слова в своей индексируемой части (для Яндекс - 15 первых слов тега)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езультаты ссылочного ранжирования зависят от близости к началу и плотности ключевого слова в тексте ссылки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В ходе оценки текст ссылок собирается в единый анкор-файл, на основе которого потом формируются отдельные пассажи (для Яндекса 15 слов). Вес ссылки будет зависеть от весов пассажа и страницы</w:t>
      </w:r>
      <w:r>
        <w:rPr>
          <w:lang w:val="en-US"/>
        </w:rPr>
        <w:t>,</w:t>
      </w:r>
      <w:r>
        <w:rPr/>
        <w:t xml:space="preserve"> на которой расположена ссылка. Логично предположить, что идентичные пассажи не суммируются. Значение имеет лишь факт наличия ключевой фразы и ее попадание в пассаж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динаковые ссылки не влияют на ссылочное ранжирование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Достоверных данных об ограничении учета одинаковых ссылок нет, поэтому однозначно опровергнуть или подтвердить этот миф нельзя. Большинство оптимизаторов подходят к решению данного вопроса экспер</w:t>
      </w:r>
      <w:r>
        <w:rPr>
          <w:lang w:val="en-US"/>
        </w:rPr>
        <w:t>и</w:t>
      </w:r>
      <w:r>
        <w:rPr/>
        <w:t>ментально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мен ссылками обязательно влечет наложение санкций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Это конечно не так. Под санкции ресурсы попадают лишь в том случае, если есть основания полагать, что обмен был недобросовестным и совершался лишь ради продвижения сайтов. В то же время тематический обмен ссылками, оформленный должным образом и полезный пользователю не вызовет подозрений у поисков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едиректные ссылки не влияют на ранжирование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 xml:space="preserve">К сожалению многих оптимизаторов, этот миф вполне правдоподобен и большинство поисковиков не учитывают редиректных ссылок. Исключением является лишь </w:t>
      </w:r>
      <w:r>
        <w:rPr>
          <w:lang w:val="en-US"/>
        </w:rPr>
        <w:t>Google</w:t>
      </w:r>
      <w:r>
        <w:rPr/>
        <w:t xml:space="preserve">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Ключевая фраза должна находиться как можно ближе к началу документа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Практика это мнение не подтверждает. У поисковых систем есть лишь лимиты индексируемого размера текста, и если что-либо не попадает в этот лимит, оно не будет проиндексировано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Считается, что оптимальная плотность (концентрация) ключевых слов (фраз) в тексте 4-7%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 xml:space="preserve">Действительно, частота употребления ключевых слов в тексте является одним из элементов влияющих на определение релевантности страницы, однако директивной связи между встречаемостью ключевых слов и релевантностью нет. Алгоритмы поисковых машин включают массу элементов, влияющих на конечный результат. Известно, что избыток ключевых слов в тексте, снижает весомость страницы и может привести к серьезным санкциям. До какой степени стоит увеличивать количество ключевиков в тексте? Универсального рецепта в этом случае нет. Важно понимать, что для решения проблемы релевантности достаточно наличие точной ключевой фразы в теге </w:t>
      </w:r>
      <w:r>
        <w:rPr>
          <w:lang w:val="en-US"/>
        </w:rPr>
        <w:t>title</w:t>
      </w:r>
      <w:r>
        <w:rPr/>
        <w:t xml:space="preserve"> и тексте страницы. Количество  ключевых слов согласно официальным разъяснениям Яндекс «не является значимым» и должно выбираться исходя из необходимости и читабельности текста для пользователя.</w:t>
      </w:r>
    </w:p>
    <w:p>
      <w:pPr>
        <w:pStyle w:val="Normal"/>
        <w:ind w:left="1068" w:hanging="0"/>
        <w:jc w:val="both"/>
        <w:rPr/>
      </w:pPr>
      <w:r>
        <w:rPr/>
        <w:t>Дальнейшее увеличение релевантности должно достигаться уже посредством других факторов: ссылочного ранжирования и весомости страницы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Чем выше позиция в выдаче – тем больше поисковый трафик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Этот миф не совсем соответствует истине. Действительно на первые позиции пользователь обращает больше всего внимания, но не следует забывать про сниппеты. Если в сниппет на первой позиции входит несвязный набор ключевых слов, то пользователь вероятнее всего пройдет дальше. Мало того зафиксировано, что 10я позиция в выдаче привлекает немало пользователей, не желающих переходить на следующую страницу результатов поиск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 высокочастотным запросом продвигать ресурс намного эффективнее, чем по низкочастотным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Этот миф подтверждается практикой лишь отчасти. Обычно подобное правило характерно для ресурсов с узким спектром товаров и услуг, но чем шире ассортимент и тематика сайта, тем меньше трафика собирают высокочастотные запросы и появляются большие возможности для извлечения целевого трафика из менее популярных запросов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38:00Z</dcterms:created>
  <dc:creator>Максим Юрьевич</dc:creator>
  <dc:description/>
  <cp:keywords/>
  <dc:language>en-US</dc:language>
  <cp:lastModifiedBy>KRISTEMI</cp:lastModifiedBy>
  <dcterms:modified xsi:type="dcterms:W3CDTF">2014-08-19T04:52:00Z</dcterms:modified>
  <cp:revision>3</cp:revision>
  <dc:subject/>
  <dc:title>11 Статья</dc:title>
</cp:coreProperties>
</file>