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Одним из самых острых вопросов возникающих при заказе оптимизации и раскрутки сайта, это, безусловно, сроки. Вполне понятно, что в этом пункте интересы заказчиков и оптимизаторов расходятся. Заказчик жаждет поскорее ощутить реальные результаты продвижения своего сайта, за которое он часто платит немалые деньги, а оптимизатору необходимо достаточно времени для того, чтобы спокойно и качественно провести весь комплекс работ по продвижению сайта заказчика, не нервничая при этом из-за сжатых сроков. Кроме того, рассуждая о сроках продвижения, не нужно забывать про то, что в этом процессе задействована и третья сторона — поисковые системы, которые не зависят ни от заказчика, ни от оптимизатора и могут в любой момент внести свои непредсказуемые коррективы в результаты раскрутки.</w:t>
      </w:r>
    </w:p>
    <w:p>
      <w:pPr>
        <w:pStyle w:val="Normal"/>
        <w:jc w:val="both"/>
        <w:rPr/>
      </w:pPr>
      <w:r>
        <w:rPr/>
        <w:tab/>
        <w:t>Попробуем разобраться в этом вопросе. Во-первых, вполне логично, что универсального подхода в определении сроков продвижения сайта нет. Каждый сайт по-своему индивидуален, он ориентирован на определенную целевую группу пользователей, имеет свою базу ключевых слов, свою тематику и специфику работы. Как известно, добиться хороших результатов по популярным запросам на распространенные темы довольно сложно и требует немало времени и усилий, в то же время продвинуть узкоспециализированный сайт с небольшим количеством точных ключевых фраз сравнительно проще, хотя также требует времени. В среднем, на то, чтобы занять высокие позиции в результатах поиска по ключевым запросам и получить реальные результаты продвижения, необходимо 2-3 меся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ля людей, далеких от оптимизаторской деятельности, срок в 2-3 месяца может показаться пугающим, но проследив весь цикл работ по продвижению сайта, становится ясно, что обещания «мгновенных результатов» это чистой воды мошеннич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ле того, как договор подписан, оптимизатор начинает работу. Проводится тщательный анализ ситуации по выбранной тематике, изучается напряженность конкуренции и интересы пользователей. Используя накопленный опыт, статистику поисковых систем и комплекс профессионального программного обеспечения, оптимизатор проводит подбор базы ключевых запросов и поисковую оптимизацию сайта. Эти действия позволяют повысить привлекательность сайта для поисковых роботов, он быстрее индексируется, повышается весомость ресурса для поисковых систем. В зависимости от размера и наполнения сайта на это уходит около двух недель.</w:t>
      </w:r>
    </w:p>
    <w:p>
      <w:pPr>
        <w:pStyle w:val="Normal"/>
        <w:jc w:val="both"/>
        <w:rPr/>
      </w:pPr>
      <w:r>
        <w:rPr/>
        <w:tab/>
        <w:t>Далее одним из самых значимых этапов продвижения является формирование и наращивание ссылочной базы сайта. Формируются тексты ссылок, проводится их размещение. Успех и скорость этой работы во многом ограничиваются регулярностью апдейтов поисковиков, частота которых колеблется от одной до двух недель.</w:t>
      </w:r>
    </w:p>
    <w:p>
      <w:pPr>
        <w:pStyle w:val="Normal"/>
        <w:jc w:val="both"/>
        <w:rPr/>
      </w:pPr>
      <w:r>
        <w:rPr/>
        <w:tab/>
        <w:t xml:space="preserve">Даже после исполнения полного комплекса работ (анализа и оптимизации сайта, регистрации в каталогах, наращивания ссылочной базы, размещения информации и статей в интернете и т.д.) и апдейта поисковой системы, далеко не всегда удается достигнуть цели. Как правило, приходится кропотливо работать и ждать, наращивая и совершенствуя результаты продвижения сайта с каждым апдейтом поисковика. И чем сложнее и популярнее тематика сайта, тем длиннее будет его путь к вершинам выдачи, хотя первые результаты работ будут видны уже через 1,5-2 месяц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5:30:00Z</dcterms:created>
  <dc:creator>Макс</dc:creator>
  <dc:description/>
  <cp:keywords/>
  <dc:language>en-US</dc:language>
  <cp:lastModifiedBy>KRISTEMI</cp:lastModifiedBy>
  <dcterms:modified xsi:type="dcterms:W3CDTF">2014-08-19T05:36:00Z</dcterms:modified>
  <cp:revision>5</cp:revision>
  <dc:subject/>
  <dc:title>13 Статья</dc:title>
</cp:coreProperties>
</file>