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b/>
          <w:sz w:val="32"/>
          <w:szCs w:val="32"/>
        </w:rPr>
        <w:t>Легендарная рукопись Альберта Эйнштейна впервые демонстрируется мир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амках празднования пятидесятилетия со дня основания израильской Академии наук, миру будет впервые продемонстрирован один из величайших трудов Альберта Эйнштейна: рукописный текст основ теории относительности, выполненный на 46 страницах.  Данную рукопись великий физик лично передал в 1925 году Еврейскому университет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й легендарной работой, написанной в 1916 году, Эйнштейн в корне изменил все представления о строении Вселенной, которые существовали ранее.  Рукопись не только объясняет происхождение таких загадочных явлений как, например, черные дыры, но и дает определенное представление о различных временных и пространственных искажениях, которые могут быть вызваны гравитаци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этих лет рукопись хранилась в Еврейском университете, который находится в Иерусалиме и сооснователем которого является сам Альберт Эйнштейн. В знак своей привязанности к научному учреждению физик и подарил ему одну из своих самых ценных рукописей. Впоследствии же Эйнштейн даже распорядился о том, чтобы все документы после его смерти были переданы Еврейскому университет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ый случай, когда такая рукопись демонстрируется в полном объеме. Ранее миру были представлены лишь отдельные страницы сего труда, которые экспонировались в различных музеях мира. Причиной того, что рукопись никогда не выставлялась полностью можно назвать трудность ее восприятия для рядового обывател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Менахема Яари, который является президентом Академии наук, решение выставить такую рукопись на всеобщее обозрение было продиктовано желанием привлечь как можно больше внимания к событию, сделать его еще более значимым в глазах публи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видеть легендарную рукопись Эйнштейна можно, посетив Академию наук до 25 марта. Там она хранится в специальном помещении с соблюдением всех необходимых условий хранения. Показательно, что время проведения экспозиции столь ценного труда совпало с 131 днем рождения великого физика Альберта Эйнштейна, который отмечают 14 марта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07:00Z</dcterms:created>
  <dc:creator>user</dc:creator>
  <dc:description/>
  <cp:keywords/>
  <dc:language>en-US</dc:language>
  <cp:lastModifiedBy>Apelsinka</cp:lastModifiedBy>
  <dcterms:modified xsi:type="dcterms:W3CDTF">2013-01-20T14:29:00Z</dcterms:modified>
  <cp:revision>7</cp:revision>
  <dc:subject/>
  <dc:title/>
</cp:coreProperties>
</file>