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</w:rPr>
        <w:t>О фрезеров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фрезерование (фрезеровка) относится к наиболее распространенным способам металлообработки. Согласно историческим источникам, впервые фреза была изобретена в Германии в XVII-XVIII веке. Известно, что первые попытки обработки материала резанием с помощью фрезы предпринимались и раньше, но в промышленном масштабе фрезерование стало использоваться только после изобретения радиально-упорных подшипников, необходимых для создания фрезерного станка.</w:t>
      </w:r>
    </w:p>
    <w:p>
      <w:pPr>
        <w:pStyle w:val="Normal"/>
        <w:rPr/>
      </w:pPr>
      <w:r>
        <w:rPr/>
        <w:t>Согласно официальной версии, автором фрезерного станка является  Эли Уитни. Этому известному представителю туманного Альбиона удалось стать обладателем патента на изобретение выше означенного оборудования в 1818 году.</w:t>
      </w:r>
    </w:p>
    <w:p>
      <w:pPr>
        <w:pStyle w:val="Normal"/>
        <w:rPr/>
      </w:pPr>
      <w:r>
        <w:rPr/>
        <w:t>При фрезеровании рабочая режущая поверхность совершает вращательное движение, в то же время, заготовка поступательно продвигается под прямым углом оси вращения фрезы.</w:t>
      </w:r>
    </w:p>
    <w:p>
      <w:pPr>
        <w:pStyle w:val="Normal"/>
        <w:rPr/>
      </w:pPr>
      <w:r>
        <w:rPr/>
        <w:t>Существует заблуждение, что при подобном способе металлообработки необходимо с силой давить на фрезу. На самом деле, вероятность сломать инструмент таким образом существенно возрастает.</w:t>
      </w:r>
    </w:p>
    <w:p>
      <w:pPr>
        <w:pStyle w:val="Normal"/>
        <w:rPr/>
      </w:pPr>
      <w:r>
        <w:rPr/>
        <w:t>На сегодняшний день фрезерные работы можно условно разделить на несколько типов:</w:t>
      </w:r>
    </w:p>
    <w:p>
      <w:pPr>
        <w:pStyle w:val="Normal"/>
        <w:rPr/>
      </w:pPr>
      <w:r>
        <w:rPr/>
        <w:t>1.</w:t>
        <w:tab/>
        <w:t>В зависимости от расположения шпинделя станка и заготовки относительно друг друга фрезерование может быть вертикальным и горизонтальным. В производственных масштабах, как правило, наиболее востребованы универсально-фрезерные станки. Оборудование такого плана позволяет осуществлять как вертикальную, так и горизонтальную обработку заготовки.</w:t>
      </w:r>
    </w:p>
    <w:p>
      <w:pPr>
        <w:pStyle w:val="Normal"/>
        <w:rPr/>
      </w:pPr>
      <w:r>
        <w:rPr/>
        <w:t>2.</w:t>
        <w:tab/>
        <w:t>Видом рабочего инструмента определяется вариант фрезерования, которое бывает концевым, периферийным, фасонным и торцовым. Концевое фрезерование применяют для вытачивания канавок, сквозных отверстий, «карманов» и «окон». Торцевые фрезы применяются для обработки поверхностей большой площади. Фасонное фрезерование применяется при изготовлении шестерней, багетов и оконных рам. Также существуют специализированные дисковые фрезы, предназначенные для разделения заготовки на несколько частей.</w:t>
      </w:r>
    </w:p>
    <w:p>
      <w:pPr>
        <w:pStyle w:val="Normal"/>
        <w:rPr/>
      </w:pPr>
      <w:r>
        <w:rPr/>
        <w:t>3.</w:t>
        <w:tab/>
        <w:t>Относительно направления вращения фрезы выделяют «попутное» и «встречное» фрезерование. Известно, что попутное «под зуб» движение позволяет получать идеально ровную поверхность. Однако в этом случае велика вероятность взрыва заготовке. Встречное движение режущей кромки обеспечивает повышенную производительность рабочих инструментов. На практике, как правило, соединяют черновое фрезерование («на зуб») и чистовую обработку («под зуб»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4:59:00Z</dcterms:created>
  <dc:creator>User</dc:creator>
  <dc:description/>
  <dc:language>en-US</dc:language>
  <cp:lastModifiedBy>User</cp:lastModifiedBy>
  <dcterms:modified xsi:type="dcterms:W3CDTF">2014-08-22T05:03:00Z</dcterms:modified>
  <cp:revision>1</cp:revision>
  <dc:subject/>
  <dc:title/>
</cp:coreProperties>
</file>