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flirtoshop.com.ua/shop/besshovnye-trusiki-chernye/</w:t>
        </w:r>
      </w:hyperlink>
    </w:p>
    <w:p>
      <w:pPr>
        <w:pStyle w:val="Normal"/>
        <w:jc w:val="both"/>
        <w:rPr/>
      </w:pPr>
      <w:r>
        <w:rPr>
          <w:b/>
        </w:rPr>
        <w:t>Бесшовные трусики, черные</w:t>
      </w:r>
      <w:r>
        <w:rPr/>
        <w:t xml:space="preserve"> в стиле минимализм пошиты из качественных, приятных телу материалов, позволяющих коже дышать. Не доставляют дискомфорта. Белье хорошо тянется и не выделяется из-под обтягивающей одежды. Оно практично и долговечно. В таких универсальных трусиках вы будете чувствовать себя комфортно и в то же время сексуально на торжественных мероприятиях, на работе и во время занятий спортом.</w:t>
      </w:r>
    </w:p>
    <w:p>
      <w:pPr>
        <w:pStyle w:val="Normal"/>
        <w:rPr/>
      </w:pPr>
      <w:hyperlink r:id="rId3">
        <w:r>
          <w:rPr>
            <w:rStyle w:val="InternetLink"/>
          </w:rPr>
          <w:t>http://flirtoshop.com.ua/shop/blestyashhie-shortiki/</w:t>
        </w:r>
      </w:hyperlink>
    </w:p>
    <w:p>
      <w:pPr>
        <w:pStyle w:val="Normal"/>
        <w:jc w:val="both"/>
        <w:rPr/>
      </w:pPr>
      <w:r>
        <w:rPr/>
        <w:t xml:space="preserve">Стильные </w:t>
      </w:r>
      <w:r>
        <w:rPr>
          <w:b/>
        </w:rPr>
        <w:t>блестящие шортики</w:t>
      </w:r>
      <w:r>
        <w:rPr/>
        <w:t xml:space="preserve"> сексуального характера помогут разнообразить повседневность. Выполнены из мягкого, приятного к телу материала. Хорошо тянутся. Блестки пришиты вручную. Эффектно подчеркивают всю красоту женских бедер и ягодиц. Данная модель в отличие от повседневного белья является мощным элементом, способным мгновенно разжечь пламя страсти у любого мужчины.</w:t>
      </w:r>
    </w:p>
    <w:p>
      <w:pPr>
        <w:pStyle w:val="Normal"/>
        <w:rPr/>
      </w:pPr>
      <w:hyperlink r:id="rId4">
        <w:r>
          <w:rPr>
            <w:rStyle w:val="InternetLink"/>
          </w:rPr>
          <w:t>http://flirtoshop.com.ua/shop/bolshogo-razmera-tongi-v-polosku/</w:t>
        </w:r>
      </w:hyperlink>
    </w:p>
    <w:p>
      <w:pPr>
        <w:pStyle w:val="Normal"/>
        <w:jc w:val="both"/>
        <w:rPr/>
      </w:pPr>
      <w:r>
        <w:rPr/>
        <w:t xml:space="preserve">Сексуальные тонги – такая приятная и удивительная мелочь. Спереди они украшены красным кружевом и атласным бантиком с искусственным бриллиантом. </w:t>
      </w:r>
      <w:r>
        <w:rPr>
          <w:b/>
        </w:rPr>
        <w:t>Большого размера тонги в полоску</w:t>
      </w:r>
      <w:r>
        <w:rPr/>
        <w:t xml:space="preserve"> можно надевать не только для того, чтобы порадовать любимого, но и в обычной жизни. Белье выполнено из качественных материалов, поэтому не врезается в кожу, не натирает и приятно телу. Идеально садится по фигуре.</w:t>
      </w:r>
    </w:p>
    <w:p>
      <w:pPr>
        <w:pStyle w:val="Normal"/>
        <w:jc w:val="both"/>
        <w:rPr>
          <w:rFonts w:cs="Calibri"/>
        </w:rPr>
      </w:pPr>
      <w:hyperlink r:id="rId5">
        <w:r>
          <w:rPr>
            <w:rStyle w:val="InternetLink"/>
            <w:rFonts w:cs="Calibri"/>
          </w:rPr>
          <w:t>http://flirtoshop.com.ua/shop/rozovye-trusiki-shortiki-s-koketlivymi-ryushami/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Розовые трусики-шортики с кокетливыми рюшами</w:t>
      </w:r>
      <w:r>
        <w:rPr>
          <w:rFonts w:cs="Calibri"/>
        </w:rPr>
        <w:t xml:space="preserve"> – </w:t>
      </w:r>
      <w:r>
        <w:rPr/>
        <w:t>прекрасный вариант для особых случаев. Пошитые из мягкого материала, они отлично тянутся. Имеют комфортную низкую посадку. Трусики очень симпатично и не менее эротично смотрятся на любой женщине. Изящно выделяют форму бедер и ягодиц, делая их более аппетитными. Такая модель обязательно взбудоражит воображение вашего мужчин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rtoshop.com.ua/shop/besshovnye-trusiki-chernye/" TargetMode="External"/><Relationship Id="rId3" Type="http://schemas.openxmlformats.org/officeDocument/2006/relationships/hyperlink" Target="http://flirtoshop.com.ua/shop/blestyashhie-shortiki/" TargetMode="External"/><Relationship Id="rId4" Type="http://schemas.openxmlformats.org/officeDocument/2006/relationships/hyperlink" Target="http://flirtoshop.com.ua/shop/bolshogo-razmera-tongi-v-polosku/" TargetMode="External"/><Relationship Id="rId5" Type="http://schemas.openxmlformats.org/officeDocument/2006/relationships/hyperlink" Target="http://flirtoshop.com.ua/shop/rozovye-trusiki-shortiki-s-koketlivymi-ryusham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8:00Z</dcterms:created>
  <dc:creator>Анастасия</dc:creator>
  <dc:description/>
  <dc:language>en-US</dc:language>
  <cp:lastModifiedBy>Анастасия</cp:lastModifiedBy>
  <dcterms:modified xsi:type="dcterms:W3CDTF">2014-08-22T09:09:00Z</dcterms:modified>
  <cp:revision>1</cp:revision>
  <dc:subject/>
  <dc:title/>
</cp:coreProperties>
</file>