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МС отслеживание посылки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  <w:lang w:val="en-US"/>
        </w:rPr>
        <w:t>Express Mail Service</w:t>
      </w:r>
      <w:r>
        <w:rPr>
          <w:rStyle w:val="StrongEmphasis"/>
          <w:rFonts w:cs="Calibri"/>
          <w:b w:val="false"/>
          <w:sz w:val="24"/>
          <w:szCs w:val="24"/>
        </w:rPr>
        <w:t xml:space="preserve"> (сокр. </w:t>
      </w:r>
      <w:r>
        <w:rPr>
          <w:rStyle w:val="StrongEmphasis"/>
          <w:rFonts w:cs="Calibri"/>
          <w:b w:val="false"/>
          <w:sz w:val="24"/>
          <w:szCs w:val="24"/>
          <w:lang w:val="en-US"/>
        </w:rPr>
        <w:t>EMS</w:t>
      </w:r>
      <w:r>
        <w:rPr>
          <w:rStyle w:val="StrongEmphasis"/>
          <w:rFonts w:cs="Calibri"/>
          <w:b w:val="false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– это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ждународная служба, специализирующаяся на доставке товаров. Позиционирует себя как быстрая и надежная, вот почему и является довольно дорогой. На практике посылка идет до 10 дней по России и 20-35 дней с других стран. Однако есть возможность заказать «ускоренную доставку». Конечно, за дополнительную плату. Этот вопрос стоит заранее решать с продавцом. Вес почтового отправления не должен превышать 31 кг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ная особенность EMS – услуга по получению посылки прямо на дому, которая уже включена в стоимость отправки. Тут есть один немаловажный нюанс. Согласно правилам EMS, при курьере нельзя раскрывать посылку. Если клиент сомневается в сохранности содержимого, он должен забрать квитанцию у курьера, который, в свою очередь, отправиться с посылкой назад на склад. Приходится лично ехать на почту. И уже тогда в отделении EMS при сотрудниках разрешается вскрыть упаковку и проверить товар на целостность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еперь – самое интересное. После оплаты товара и его отправки продавец выдает клиенту уникальный трекинг, или индификационный номер. Данный код может состоять из комбинации букв и цифр (для международных операций), или только цифр (для внутрироссийских операций). Последние буквы – идентификатор страны-отправителя. Благодаря этому номеру происходит </w:t>
      </w:r>
      <w:r>
        <w:rPr>
          <w:rFonts w:cs="Calibri"/>
          <w:b/>
          <w:sz w:val="24"/>
          <w:szCs w:val="24"/>
        </w:rPr>
        <w:t>емс отслеживание посылки</w:t>
      </w:r>
      <w:r>
        <w:rPr>
          <w:rFonts w:cs="Calibri"/>
          <w:sz w:val="24"/>
          <w:szCs w:val="24"/>
        </w:rPr>
        <w:t xml:space="preserve"> – каждый сможет узнать, где в данный момент </w:t>
      </w:r>
      <w:r>
        <w:rPr>
          <w:rFonts w:cs="Calibri"/>
          <w:sz w:val="24"/>
          <w:szCs w:val="24"/>
          <w:shd w:fill="FFFFFF" w:val="clear"/>
        </w:rPr>
        <w:t>находится его почтовое отправл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4"/>
          <w:szCs w:val="24"/>
        </w:rPr>
        <w:t>Что нужно сделать для получения информ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Calibri"/>
          <w:sz w:val="24"/>
          <w:szCs w:val="24"/>
        </w:rPr>
        <w:t>Стоить учесть, что в России посылка начнет отслеживаться лишь после регистрации в стране. Поэтому сначала заходим на сайт трекера страны-отпра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Calibri"/>
          <w:sz w:val="24"/>
          <w:szCs w:val="24"/>
        </w:rPr>
        <w:t xml:space="preserve">Возьмем, к примеру, США. Главное место отслеживания американских посылок –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://www.usps.com</w:t>
        </w:r>
      </w:hyperlink>
      <w:r>
        <w:rPr>
          <w:rFonts w:cs="Calibri"/>
          <w:sz w:val="24"/>
          <w:szCs w:val="24"/>
        </w:rPr>
        <w:t>. В разделе «</w:t>
      </w:r>
      <w:r>
        <w:rPr>
          <w:rFonts w:cs="Calibri"/>
          <w:sz w:val="24"/>
          <w:szCs w:val="24"/>
          <w:lang w:val="en-US"/>
        </w:rPr>
        <w:t>Quick Tools</w:t>
      </w:r>
      <w:r>
        <w:rPr>
          <w:rFonts w:cs="Calibri"/>
          <w:sz w:val="24"/>
          <w:szCs w:val="24"/>
        </w:rPr>
        <w:t>» выбираем категорию «Track». Появилась форма, вводим туда 13-символьный номер накладной и нажимаем на кнопку «Find»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6595" cy="280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6" t="13799" r="3741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4"/>
          <w:szCs w:val="24"/>
        </w:rPr>
        <w:t xml:space="preserve">Также отслеживание пути «международной» посылки возможно на любом трек-сервисе. Один из наиболее понятных –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lang w:val="en-US"/>
          </w:rPr>
          <w:t>http://www.track-trace.com/</w:t>
        </w:r>
      </w:hyperlink>
      <w:r>
        <w:rPr>
          <w:rFonts w:cs="Calibri"/>
          <w:sz w:val="24"/>
          <w:szCs w:val="24"/>
        </w:rPr>
        <w:t>. Здесь заходим в раздел «Post/EMS» и пишем в форме идентификационный номер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12229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34" t="21619" r="38880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Calibri"/>
          <w:sz w:val="24"/>
          <w:szCs w:val="24"/>
        </w:rPr>
        <w:t xml:space="preserve">Когда посылка переехала границу и зарегистрировалась в РФ, найти ее местонахождение за считанные секунды позволит сайт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http://www.emspost.ru/ru/</w:t>
        </w:r>
      </w:hyperlink>
      <w:r>
        <w:rPr>
          <w:rFonts w:cs="Calibri"/>
          <w:sz w:val="24"/>
          <w:szCs w:val="24"/>
        </w:rPr>
        <w:t>. Нажимаем на «Отслеживание отправлений EMS» и выполняем вышеуказанные действия.</w:t>
      </w:r>
    </w:p>
    <w:p>
      <w:pPr>
        <w:pStyle w:val="Normal"/>
        <w:spacing w:lineRule="auto" w:line="24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13935" cy="257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59" t="13100" r="9939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CMS (управление содержанием) связывается с сервером EMS, передает этой службе код, взамен получает данные о местонахождении посылки, а результат выводит на страницу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екоторых интернет-магазинах введена система отслеживания бандероли, с помощью которой клиенты узнают ее статус. Информация об этом автоматически обновляется в личном кабинете покупателя, или же за ней необходимо обращать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ществуют специальные программы для ПК, предоставляющие возможность отследить местопребывание посылки. Так, «</w:t>
      </w:r>
      <w:r>
        <w:rPr>
          <w:sz w:val="24"/>
          <w:szCs w:val="24"/>
        </w:rPr>
        <w:t xml:space="preserve">Track my Packade» является бесплатной и требует минимальных усилий. Скачать прогу можно на сайте </w:t>
      </w:r>
      <w:hyperlink r:id="rId8">
        <w:r>
          <w:rPr>
            <w:rStyle w:val="InternetLink"/>
            <w:color w:val="000000"/>
            <w:sz w:val="24"/>
            <w:szCs w:val="24"/>
          </w:rPr>
          <w:t>http://www.trackmypackage.ru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ройте программу, добавьте почтовое отправление при помощи кнопки «Добавить», либо нажав на клавишу клавиатуры «Insert»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2280" cy="273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89" t="18814" r="12163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й программой больше не придется по сто раз водить идентификатор в формы трекеров, вспоминая при этом, где и когда посылка была в прошлый раз. Она очень удобна в использовании: заходит на почтовые ресурсы, сохраняет в «памяти» статус посылок и выводит информацию на экран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sz w:val="24"/>
          <w:szCs w:val="24"/>
        </w:rPr>
        <w:t>Данные РПО (регистрируемое почтовое отправление) бывает нельзя увидеть в день отправки – случаются задержки в почтовом отделении. Поэтому если отсутствует необходимая информация, не спешите ругаться с продавцом, а сделайте запрос позд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_body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ack-trace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mspost.ru/ru/tracking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rackmypackage.ru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7:00Z</dcterms:created>
  <dc:creator>Анастасия</dc:creator>
  <dc:description/>
  <cp:keywords/>
  <dc:language>en-US</dc:language>
  <cp:lastModifiedBy>Анастасия</cp:lastModifiedBy>
  <dcterms:modified xsi:type="dcterms:W3CDTF">2014-06-27T14:34:00Z</dcterms:modified>
  <cp:revision>15</cp:revision>
  <dc:subject/>
  <dc:title/>
</cp:coreProperties>
</file>