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underscore"/>
            </w:tabs>
            <w:spacing w:lineRule="auto" w:line="360" w:before="120" w:after="0"/>
            <w:ind w:firstLine="709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u w:val="single"/>
              <w:b/>
              <w:szCs w:val="28"/>
              <w:iCs/>
              <w:bCs/>
              <w:rFonts w:eastAsia="Times New Roman" w:cs="Times New Roman" w:ascii="Times New Roman" w:hAnsi="Times New Roman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u w:val="single"/>
              <w:b/>
              <w:szCs w:val="28"/>
              <w:iCs/>
              <w:bCs/>
              <w:rFonts w:eastAsia="Times New Roman" w:cs="Times New Roman" w:ascii="Times New Roman" w:hAnsi="Times New Roman"/>
              <w:color w:val="0000FF"/>
              <w:lang w:val="en-US" w:eastAsia="en-US"/>
            </w:rPr>
            <w:fldChar w:fldCharType="separate"/>
          </w:r>
          <w:hyperlink w:anchor="__RefHeading___Toc229483719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  <w:u w:val="single"/>
                <w:lang w:val="en-US" w:eastAsia="en-US"/>
              </w:rPr>
              <w:t>Введение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072" w:leader="underscore"/>
            </w:tabs>
            <w:spacing w:lineRule="auto" w:line="360" w:before="120" w:after="0"/>
            <w:ind w:right="-284" w:firstLine="709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9483720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  <w:u w:val="single"/>
                <w:lang w:val="en-US" w:eastAsia="en-US"/>
              </w:rPr>
              <w:t>1. Характеристика женской блузки модели Б, материалов и описание конструкции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072" w:leader="underscore"/>
            </w:tabs>
            <w:spacing w:lineRule="auto" w:line="360" w:before="120" w:after="0"/>
            <w:ind w:left="240" w:firstLine="709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9483721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  <w:t>1.1 Описание внешнего вида изделия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072" w:leader="underscore"/>
            </w:tabs>
            <w:spacing w:lineRule="auto" w:line="360" w:before="120" w:after="0"/>
            <w:ind w:left="240" w:firstLine="709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9483722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  <w:t>1.2 Деталировка изделия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072" w:leader="underscore"/>
            </w:tabs>
            <w:spacing w:lineRule="auto" w:line="360" w:before="120" w:after="0"/>
            <w:ind w:left="240" w:firstLine="709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9483723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  <w:t>1.3 Выбор, обоснование и характеристика материалов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072" w:leader="underscore"/>
            </w:tabs>
            <w:spacing w:lineRule="auto" w:line="360" w:before="120" w:after="0"/>
            <w:ind w:firstLine="709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9483724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  <w:u w:val="single"/>
                <w:lang w:val="en-US" w:eastAsia="en-US"/>
              </w:rPr>
              <w:t>2. Выбор методов обработки и оборудования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072" w:leader="underscore"/>
            </w:tabs>
            <w:spacing w:lineRule="auto" w:line="360" w:before="120" w:after="0"/>
            <w:ind w:firstLine="709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9483725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  <w:u w:val="single"/>
                <w:lang w:val="en-US" w:eastAsia="en-US"/>
              </w:rPr>
              <w:t>3. Экономическая оценка выбора методов обработки и оборудования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072" w:leader="underscore"/>
            </w:tabs>
            <w:spacing w:lineRule="auto" w:line="360" w:before="120" w:after="0"/>
            <w:ind w:firstLine="709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9483726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  <w:u w:val="single"/>
                <w:lang w:val="en-US" w:eastAsia="en-US"/>
              </w:rPr>
              <w:t>4. Разработка технологической последовательности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072" w:leader="underscore"/>
            </w:tabs>
            <w:spacing w:lineRule="auto" w:line="360" w:before="120" w:after="0"/>
            <w:ind w:firstLine="709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9483727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  <w:u w:val="single"/>
                <w:lang w:val="en-US" w:eastAsia="en-US"/>
              </w:rPr>
              <w:t>5. Выбор, обоснование типа потока и его предварительный расчет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right" w:pos="9072" w:leader="underscore"/>
            </w:tabs>
            <w:spacing w:lineRule="auto" w:line="360" w:before="120" w:after="0"/>
            <w:ind w:firstLine="709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9483728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  <w:u w:val="single"/>
                <w:lang w:val="en-US" w:eastAsia="en-US"/>
              </w:rPr>
              <w:t>6.Рразработка схемы разделения труда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Normal"/>
            <w:tabs>
              <w:tab w:val="clear" w:pos="708"/>
              <w:tab w:val="right" w:pos="9072" w:leader="underscore"/>
            </w:tabs>
            <w:spacing w:lineRule="auto" w:line="360" w:before="120" w:after="0"/>
            <w:ind w:left="240" w:firstLine="709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9483729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  <w:t>6.1 Комплектование технологических операций в организованные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Normal"/>
            <w:tabs>
              <w:tab w:val="clear" w:pos="708"/>
              <w:tab w:val="right" w:pos="9072" w:leader="underscore"/>
            </w:tabs>
            <w:spacing w:lineRule="auto" w:line="360" w:before="120" w:after="0"/>
            <w:ind w:left="240" w:firstLine="709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9483730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  <w:t>6.2 Разработка синхронного графика загрузки и его анализ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right" w:pos="9072" w:leader="underscore"/>
            </w:tabs>
            <w:spacing w:lineRule="auto" w:line="360" w:before="120" w:after="0"/>
            <w:ind w:left="240" w:firstLine="709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9483731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  <w:t>6.3 Разработка технологической схемы разделения труда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Normal"/>
            <w:tabs>
              <w:tab w:val="clear" w:pos="708"/>
              <w:tab w:val="right" w:pos="9072" w:leader="underscore"/>
            </w:tabs>
            <w:spacing w:lineRule="auto" w:line="360" w:before="120" w:after="0"/>
            <w:ind w:firstLine="709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9483732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  <w:u w:val="single"/>
                <w:lang w:val="en-US" w:eastAsia="en-US"/>
              </w:rPr>
              <w:t>7. Расчет технико-экономических показателей потока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072" w:leader="underscore"/>
            </w:tabs>
            <w:spacing w:lineRule="auto" w:line="360" w:before="120" w:after="0"/>
            <w:ind w:firstLine="709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9483741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  <w:u w:val="single"/>
                <w:lang w:val="en-US" w:eastAsia="en-US"/>
              </w:rPr>
              <w:t>Заключение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Normal"/>
            <w:tabs>
              <w:tab w:val="clear" w:pos="708"/>
              <w:tab w:val="right" w:pos="9072" w:leader="underscore"/>
            </w:tabs>
            <w:spacing w:lineRule="auto" w:line="360" w:before="120" w:after="0"/>
            <w:ind w:firstLine="709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9483742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  <w:u w:val="single"/>
                <w:lang w:val="en-US" w:eastAsia="en-US"/>
              </w:rPr>
              <w:t>Список использованной литературы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ab/>
              <w:t>43</w:t>
            </w:r>
          </w:hyperlink>
          <w:r>
            <w:rPr>
              <w:rStyle w:val="IndexLink"/>
              <w:sz w:val="28"/>
              <w:i/>
              <w:b/>
              <w:szCs w:val="28"/>
              <w:iCs/>
              <w:bCs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0" w:name="__RefHeading___Toc229483719"/>
      <w:bookmarkEnd w:id="0"/>
      <w:r>
        <w:rPr>
          <w:rFonts w:cs="Times New Roman" w:ascii="Times New Roman" w:hAnsi="Times New Roman"/>
          <w:b/>
          <w:bCs/>
          <w:i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человека в одежде существовала всегда. Поэтому швейная промышленность одна из древнейших. В современном мире человек требует все более качественную одежду по минимальной стоимости. Высокое качество продукции текстильной промышленности возможно достигнуть повышением эффективности производства, интеграцией научных достижений в этой сфере, а также  помощью внедрения методов повышения качества труда и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в любой отрасли производства существует конкуренция. Для успешного существования и качественного выполнения продукции или услуг, предприятия должны использовать инновационные технологии. Соответственно необходимо развивать и ассортимент выпускаемой продукции, чтобы поддерживать интерес клиента к предприятию и брен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России текстильная промышленность находится на  стадии развития. Устаревшее оборудование и отсутствие отечественных научно-технических разработок не даю  возможность данной отрасли развиваться в достаточном темп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низкого уровня развития отрасли является конкуренция на мировом рынке и большая доля им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целью данной работы является изучить процесс разработки нового текстильного продукта с целью оптимизации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1" w:name="__RefHeading___Toc229483720"/>
      <w:bookmarkEnd w:id="1"/>
      <w:r>
        <w:rPr>
          <w:rFonts w:cs="Times New Roman" w:ascii="Times New Roman" w:hAnsi="Times New Roman"/>
          <w:b/>
          <w:bCs/>
          <w:i/>
          <w:sz w:val="28"/>
          <w:szCs w:val="28"/>
        </w:rPr>
        <w:t>1. Характеристика женской блузки модели Б, материалов и описание констр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bookmarkStart w:id="2" w:name="__RefHeading___Toc229483721"/>
      <w:bookmarkEnd w:id="2"/>
      <w:r>
        <w:rPr>
          <w:rFonts w:cs="Times New Roman" w:ascii="Times New Roman" w:hAnsi="Times New Roman"/>
          <w:bCs/>
          <w:i/>
          <w:iCs/>
          <w:sz w:val="28"/>
          <w:szCs w:val="28"/>
        </w:rPr>
        <w:t>1.1 Описание внешнего вида изде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ая блузка из хлопчатобумажной ткани для повседневной носки прямого силуэта. Спинка и полочки цельнокроеные. К полочкам пристрочены планки с застежкой из 5 обметанных петель и 5 пуговиц. Рукава длинные, втачные, присобранные по окату, на манжетах, застегивающиеся на 1 пуговицу. Воротник классический, стоячеотложной, с застежкой на 1 пуговицу. По низу изделия, манжет, планки проложена отделочная строчка на расстоянии 3 – 5 мм от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bookmarkStart w:id="3" w:name="__RefHeading___Toc229483722"/>
      <w:bookmarkEnd w:id="3"/>
      <w:r>
        <w:rPr>
          <w:rFonts w:cs="Times New Roman" w:ascii="Times New Roman" w:hAnsi="Times New Roman"/>
          <w:bCs/>
          <w:i/>
          <w:iCs/>
          <w:sz w:val="28"/>
          <w:szCs w:val="28"/>
        </w:rPr>
        <w:t>1.2 Деталировка изде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ы деталей, из которых состоит изделие, приведены в таблице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1 - Деталировка издел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950"/>
        <w:gridCol w:w="2784"/>
        <w:gridCol w:w="3091"/>
      </w:tblGrid>
      <w:tr>
        <w:trPr>
          <w:trHeight w:val="1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ета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алей в издел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 детал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резов</w:t>
            </w:r>
          </w:p>
        </w:tc>
      </w:tr>
      <w:tr>
        <w:trPr>
          <w:trHeight w:val="1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,7-8 - боковой срез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, 6-7 - срез пройм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, 5-6 - плечевой срез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- срез горловин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 - срез низа.</w:t>
            </w:r>
          </w:p>
        </w:tc>
      </w:tr>
      <w:tr>
        <w:trPr>
          <w:trHeight w:val="1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2 - срез притачивания планки;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- срез горловин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- плечевой срез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- срез пройм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- боковой срез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 – срез ни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927"/>
        <w:gridCol w:w="2807"/>
        <w:gridCol w:w="3091"/>
      </w:tblGrid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а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, 4-5 - передний срез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-4 - срез окат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 - срез низа</w:t>
            </w:r>
          </w:p>
        </w:tc>
      </w:tr>
      <w:tr>
        <w:trPr>
          <w:trHeight w:val="1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, 3-4 - срезы конц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- срез отлет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- срез горловины</w:t>
            </w:r>
          </w:p>
        </w:tc>
      </w:tr>
      <w:tr>
        <w:trPr>
          <w:trHeight w:val="1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ка поло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  <w:bookmarkStart w:id="4" w:name="__RefHeading___Toc229483723"/>
      <w:bookmarkStart w:id="5" w:name="__RefHeading___Toc22948372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bookmarkStart w:id="6" w:name="__RefHeading___Toc229483723"/>
      <w:r>
        <w:rPr>
          <w:rFonts w:cs="Times New Roman" w:ascii="Times New Roman" w:hAnsi="Times New Roman"/>
          <w:bCs/>
          <w:i/>
          <w:iCs/>
          <w:sz w:val="28"/>
          <w:szCs w:val="28"/>
        </w:rPr>
        <w:t>1.3 Выбор, обоснование и характеристика материалов.</w:t>
      </w:r>
      <w:bookmarkEnd w:id="6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атериалов производится с учетом их свойств и требований, предъявляемых к издел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ыбранных материалов (основная, прокладочная, нитки) дается в табличной форме на основании стандартов и прейскура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ширения ассортимента изделий выбираем 2 артикула ткани одного волокнистого состава (таблица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2 - Характеристика основной ткани</w:t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080"/>
        <w:gridCol w:w="1080"/>
        <w:gridCol w:w="900"/>
        <w:gridCol w:w="720"/>
        <w:gridCol w:w="1620"/>
        <w:gridCol w:w="1080"/>
        <w:gridCol w:w="1080"/>
        <w:gridCol w:w="900"/>
      </w:tblGrid>
      <w:tr>
        <w:trPr>
          <w:trHeight w:val="25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тка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ику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рина, см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ие технические характерист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группы тканей</w:t>
            </w:r>
          </w:p>
        </w:tc>
      </w:tr>
      <w:tr>
        <w:trPr>
          <w:trHeight w:val="94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тность, количество нитей на 10 с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ерхностная плот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инальная линейная плотность пряжи, тек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сн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утк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кань сорочечная гладкокраше-ная и отбел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1,8х2) 8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1,8х2) 8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13</w:t>
            </w:r>
          </w:p>
        </w:tc>
      </w:tr>
      <w:tr>
        <w:trPr>
          <w:trHeight w:val="12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кань сорочечная мерсеризованная с отделкой в поло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7,5х2) 13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0х2)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1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окладочных материалов указывают их назначение и основные требования, которые предъявляются к ним (таблица 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3 - Характеристика клеевых прокладочных материалов</w:t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80"/>
        <w:gridCol w:w="1440"/>
        <w:gridCol w:w="1440"/>
        <w:gridCol w:w="1260"/>
        <w:gridCol w:w="2700"/>
      </w:tblGrid>
      <w:tr>
        <w:trPr>
          <w:trHeight w:val="55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клеев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ику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ерхност-ная плотность, г/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книстый состав, %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начение</w:t>
            </w:r>
          </w:p>
        </w:tc>
      </w:tr>
      <w:tr>
        <w:trPr>
          <w:trHeight w:val="25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каный прокладочный материал, прокламилин (клеевой способ изгото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5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с-5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Н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с-5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Н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ладки в воротнички, манжеты и в планки женских блузо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е нитки имеют высокую прочность, эластичность, износостойкость, незначительную усадку (таблица 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4 - Характеристика швейных ниток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25"/>
        <w:gridCol w:w="2420"/>
        <w:gridCol w:w="2251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ловное обознач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инейная плотность, тек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ывная нагрузка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ывное удлинение, 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Л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-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-2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4Л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3-50,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5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,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х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-2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: ЛХ – армированные хлопколавсановы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 – полиэфирные комплекс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иток: 36 ЛХ – для стачивания дета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 ЛХ – для прокладывания отделочной строч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Л – обметывания пе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урнитуры выбирают плоские пуговицы с двумя отверстиями диаметром 0,5 – 0,7 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е нитки и фурнитура также обуславливают конкурентоспособность продукции, так как соответствуют современному направлению м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bookmarkStart w:id="7" w:name="__RefHeading___Toc229483724"/>
      <w:bookmarkStart w:id="8" w:name="__RefHeading___Toc229483724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9" w:name="__RefHeading___Toc229483724"/>
      <w:r>
        <w:rPr>
          <w:rFonts w:cs="Times New Roman" w:ascii="Times New Roman" w:hAnsi="Times New Roman"/>
          <w:b/>
          <w:bCs/>
          <w:i/>
          <w:sz w:val="28"/>
          <w:szCs w:val="28"/>
        </w:rPr>
        <w:t>2. Выбор методов обработки и оборудования.</w:t>
      </w:r>
      <w:bookmarkEnd w:id="9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обработки и оборудования является одним из главных разделов при проектировании потока, так как при этом закладываются самые передовые и современные технологии (клеевые, сварные соединения) и оборудование. Все это позволяет спроектировать поток с высокими технико-экономическими показателями, с наименьшей трудоемкостью изготовления изделия, а значит и с наименьшей себестоимостью изде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методов обработки и оборудования основными являются следующие принцип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ессивной технологии (сварка, клеевая и т.п.)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втоматов и полуавтомат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ручных операций на механизированные; замена последовательного выполнения операций на параллельно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ысокоскоростных машин, оснащенных элементами автоматики и приспособлениями малой мех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швы, применяемые для изготовления изделия (таблица 5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режима обработки  деталей и узлов с использованием клеевых материалов (таблица 6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режима влажно-тепловой обработки (таблица 7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ую последовательность обработки изделия (таблица 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5 - Основные швы, применяемые при изготовлении издел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4"/>
        <w:gridCol w:w="3072"/>
      </w:tblGrid>
      <w:tr>
        <w:trPr>
          <w:trHeight w:val="7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ш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ловное обозначение и кодовое обозначение шва по ГОСТ 12807-8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ласть применения</w:t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ачной без обметывания срез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.01.01                                           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тачивание манжет и кокеток</w:t>
            </w:r>
          </w:p>
        </w:tc>
      </w:tr>
      <w:tr>
        <w:trPr>
          <w:trHeight w:val="7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ачной с обметыванием срез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01.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единение плечевых, боковых, рукавных срезов, втачивание рукавов</w:t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кладной с закрытыми срезам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06.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единение манжета с рукавом</w:t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тачно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06.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тачивание воротников, манжет</w:t>
            </w:r>
          </w:p>
        </w:tc>
      </w:tr>
      <w:tr>
        <w:trPr>
          <w:trHeight w:val="3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подгибку с закрытым срез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03.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страчивание низа издели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6 - Параметры режима обработки деталей и узлов с использованием клеевых материалов</w:t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160"/>
        <w:gridCol w:w="1800"/>
        <w:gridCol w:w="1800"/>
        <w:gridCol w:w="1620"/>
      </w:tblGrid>
      <w:tr>
        <w:trPr>
          <w:trHeight w:val="25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прокладочного материал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аметры процесса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мпература подсушки пресса, 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ельное давление,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 выдержки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лажнение, %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каный прокладочный материал прокламилин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. 935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 -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5 – 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-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- 4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7 - Параметры режима влажно-тепловой обработки</w:t>
      </w:r>
    </w:p>
    <w:tbl>
      <w:tblPr>
        <w:tblW w:w="104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24"/>
        <w:gridCol w:w="1492"/>
        <w:gridCol w:w="891"/>
        <w:gridCol w:w="922"/>
        <w:gridCol w:w="1550"/>
        <w:gridCol w:w="2340"/>
      </w:tblGrid>
      <w:tr>
        <w:trPr>
          <w:trHeight w:val="29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операци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мпература гладильной или прессующей поверхности, 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вление прессования</w:t>
            </w:r>
          </w:p>
          <w:p>
            <w:pPr>
              <w:pStyle w:val="Normal"/>
              <w:spacing w:lineRule="auto" w:line="36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П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 воздействия, с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лажнение, 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я</w:t>
            </w:r>
          </w:p>
        </w:tc>
      </w:tr>
      <w:tr>
        <w:trPr>
          <w:trHeight w:val="29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с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юг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утюжить, заутюжить и проч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 - 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5 – 0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- 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- 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-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ы показателей зависят от вида покрытий подушек и от вида волокон ткан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ая ниже технологическая последовательность обработки изделия выполняется на действующем оборудовании, которое имеется на пото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8 - Технологическая последовательность обработки издел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9"/>
        <w:gridCol w:w="1184"/>
        <w:gridCol w:w="1220"/>
        <w:gridCol w:w="20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не делимой оп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я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рма времен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орудование, приспособ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рка точности кроя в том числ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норовка дета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умерация дета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л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кало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готовительные операции</w:t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ботка полоч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клеить прокладку на планк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/п утю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утюжить планки по линии перегиба по насечк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/п утю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тачать борта планк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3 «Пфаф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утюжить швы притачивания пла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/п утюг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Продолжение табл. 8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5"/>
        <w:gridCol w:w="1176"/>
        <w:gridCol w:w="1215"/>
        <w:gridCol w:w="20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не делимой оп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я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рма времен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орудование, приспособ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ечь швы в углах, вывернуть, выправить и приутюжи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/п утю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ботка ворот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клеить прокладку на ворот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/п утю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тачать ворот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3 «Пфафф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ечь швы в углах, вывернуть, приутюжи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/п утю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ботка ман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клеить прокладку к манжет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/п утю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тачать манжеты с двумя поворот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3 «Пфафф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ечь швы в углах, вывернуть и приутюжить, выправляя ка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/п утю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строчить строчку по краю ман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3 «Пфафф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ботка рукав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строчить разрез по низу рукав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3 «Пфафф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крепить складки по низу рукав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3 «Пфафф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ачать нижние срезы рукав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-816 «Джук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утюжить швы рукав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/п утю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тачать манжеты к низу рукав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-816 «Джук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строчить строчку по верхнему срезу рукавов для образования сбор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332/325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Текстима»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нтажные опе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ачать плечевые шв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-816 «Джук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утюжить плечевые шв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/п утю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тачать воротник в горловину издел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3 «Пфафф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строчить верхний воротник по горловине спин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3 «Пфафф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кончание табл.8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3"/>
        <w:gridCol w:w="1177"/>
        <w:gridCol w:w="1216"/>
        <w:gridCol w:w="20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ачать боковые швы изделия, вложить фирмочку, подправить штопку с контрольной лент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-81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жу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тачать рукава в пройму по строчки сборки рука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-81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жу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ложить изделие на столе и подрезать срез ни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ожницы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шить низ издел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5 ПМК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де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метить месторасположения пе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л, лека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метать пет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82 «Джу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метить месторасположения пугови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л, лека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шить пуговиц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82 «Джу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стегнуть пуговиц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ечевые наклад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ложить детали прокладки с основной деталью и скрепить по вогнутой лин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3 «Пфаф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ложить детали поролона по выступам, отогнуть прокладку, наложить детали плечевых накладок на поролон и скрепить, выправляя шов стачивания плечевых наклад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3 «Пфаф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огнуть поролон прокладкой и проложить строчку для скрепления поролона с прокладк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3 «Пфаф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крепить основную деталь с прокладкой по овальной лин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-81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жу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утюжить плечевые наклад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/п утю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крепить плечевые наклад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515/081 «Тексти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ончательное ВТ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/п утю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кончание табл.8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3"/>
        <w:gridCol w:w="1177"/>
        <w:gridCol w:w="1216"/>
        <w:gridCol w:w="20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чистить изделие от производственного мусо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чистить изделие химическим способ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весить торговый ярлык с памятк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вязать узел на нити подвешивания ярлы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обрать изделие в партию по маршрутному лист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1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bookmarkStart w:id="10" w:name="__RefHeading___Toc229483725"/>
      <w:bookmarkStart w:id="11" w:name="__RefHeading___Toc229483725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12" w:name="__RefHeading___Toc229483725"/>
      <w:r>
        <w:rPr>
          <w:rFonts w:cs="Times New Roman" w:ascii="Times New Roman" w:hAnsi="Times New Roman"/>
          <w:b/>
          <w:bCs/>
          <w:i/>
          <w:sz w:val="28"/>
          <w:szCs w:val="28"/>
        </w:rPr>
        <w:t>3. Экономическая оценка выбора методов обработки и оборудования.</w:t>
      </w:r>
      <w:bookmarkEnd w:id="12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ектирования нового потока, на базе действующего необходимо повысить производительность труда, чтобы получить поток с эффективным, рентабельным производством. Для этого требуется заменить имеющееся оборудование на более современное, а значит и более производительное. При этом применение машин, имеющих более высокую скорость, позволяет сохранить затраты времени на изготовление изде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ое машинное врем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х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ействующее машинное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а вращения главного вала действующей машин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,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та вращения главного вала проектируемой машин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,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1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86 – ((86 х 35) / 100) = 55,9 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2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111 х (6500 / 7500) = 96,2 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3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71 х (1500 / 1800) = 59,2 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3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85 – ((85 х 41) / 100) = 50,2 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9 - Эффективность уточнения последовательности обработки изделия</w:t>
      </w:r>
    </w:p>
    <w:tbl>
      <w:tblPr>
        <w:tblW w:w="10607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4"/>
        <w:gridCol w:w="1644"/>
        <w:gridCol w:w="1766"/>
        <w:gridCol w:w="1595"/>
        <w:gridCol w:w="1766"/>
        <w:gridCol w:w="1072"/>
      </w:tblGrid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технологической операци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рудов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, с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но-мия времени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йствующ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ируем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йствующ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ируемо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тачать манжеты с двумя поворот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3 «Пфафф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ачивающая, 6400 мин 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0 ПМК обтачивание, 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1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ачать рукава в пройму по строчке сборки рука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 – 816 «Джуки», стачивающе-обметочная, 6500 мин 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51/065 «Бразер», стачивающе-обметочная, 7500 мин 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шить пуговиц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2 «Джуки», пришивание пуговиц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500 мин 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6 «Пфафф», пришивание пуговиц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800 мин 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тельное В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/п утю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овоздуш-ный манекен «Макпи», 4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,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bookmarkStart w:id="13" w:name="__RefHeading___Toc229483726"/>
      <w:bookmarkStart w:id="14" w:name="__RefHeading___Toc229483726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15" w:name="__RefHeading___Toc229483726"/>
      <w:r>
        <w:rPr>
          <w:rFonts w:cs="Times New Roman" w:ascii="Times New Roman" w:hAnsi="Times New Roman"/>
          <w:b/>
          <w:bCs/>
          <w:i/>
          <w:sz w:val="28"/>
          <w:szCs w:val="28"/>
        </w:rPr>
        <w:t>4. Разработка технологической последовательности.</w:t>
      </w:r>
      <w:bookmarkEnd w:id="15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от замены действующего оборудования на новое дается в табличной форме (таблица 10). Эта таблица заполняется исходя из базовой технологической последовательности обработки изделия (таблица 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10 - Технологическая последовательность обработки проектируемым оборудованием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59"/>
        <w:gridCol w:w="1800"/>
        <w:gridCol w:w="1080"/>
        <w:gridCol w:w="1080"/>
        <w:gridCol w:w="16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именование не делимой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орма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орудова-ние, приспособле-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верка точности кроя в том числ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сноровка дета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умерация дета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6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ел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лекало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готовительные операции</w:t>
            </w:r>
          </w:p>
        </w:tc>
      </w:tr>
      <w:tr>
        <w:trPr>
          <w:trHeight w:val="32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работка пол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иклеить прокладку на пла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э/п утюг</w:t>
            </w:r>
          </w:p>
        </w:tc>
      </w:tr>
      <w:tr>
        <w:trPr>
          <w:trHeight w:val="7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утюжить планки по линии перегиба по насеч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э/п утюг</w:t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тачать борта план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63 «Пфафф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утюжить швы притачивания пла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э/п утю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сечь швы в углах, вывернуть, выправить и приутюж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э/п утюг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работка вор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иклеить прокладку на вор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э/п утюг</w:t>
            </w:r>
          </w:p>
        </w:tc>
      </w:tr>
      <w:tr>
        <w:trPr>
          <w:trHeight w:val="1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тачать вор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63 «Пфафф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сечь швы в углах, вывернуть, приутюж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э/п утюг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Продолжение табл. 1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59"/>
        <w:gridCol w:w="1800"/>
        <w:gridCol w:w="1080"/>
        <w:gridCol w:w="1080"/>
        <w:gridCol w:w="16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не делимой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рма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орудова-ние, приспособле-ние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ботка ман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клеить прокладку к ман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/п утю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тачать манжеты с двумя поворо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70 ПМ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ечь швы в углах, вывернуть и приутюжить, выправляя к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/п утю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строчить строчку по краю ман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3 «Пфафф»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ботка рук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строчить разрез по низу рук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3 «Пфафф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крепить складки по низу рук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3 «Пфафф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ачать нижние срезы рук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-816 «Джук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утюжить швы рук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/п утю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тачать манжеты к низу рук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-816 «Джук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строчить строчку по верхнему срезу рукавов для образования сбо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332/325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Текстима»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нтажные опе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ачать плечевые ш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-816 «Джук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утюжить плечевые ш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/п утю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тачать воротник в горловину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3 «Пфафф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кончание табл. 1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59"/>
        <w:gridCol w:w="1800"/>
        <w:gridCol w:w="1080"/>
        <w:gridCol w:w="1080"/>
        <w:gridCol w:w="16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строчить верхний воротник по горловине сп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3 «Пфафф»</w:t>
            </w:r>
          </w:p>
        </w:tc>
      </w:tr>
      <w:tr>
        <w:trPr>
          <w:trHeight w:val="9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ачать боковые швы изделия, вложить фирмочку, подправить штопку с контрольной лен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-81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жуки»</w:t>
            </w:r>
          </w:p>
        </w:tc>
      </w:tr>
      <w:tr>
        <w:trPr>
          <w:trHeight w:val="6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тачать рукава в пройму по строчки сборки рук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51/065 «Бразер»</w:t>
            </w:r>
          </w:p>
        </w:tc>
      </w:tr>
      <w:tr>
        <w:trPr>
          <w:trHeight w:val="7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ложить изделие на столе и подрезать срезы н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ожницы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ол</w:t>
            </w:r>
          </w:p>
        </w:tc>
      </w:tr>
      <w:tr>
        <w:trPr>
          <w:trHeight w:val="3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шить низ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5 ПМК</w:t>
            </w:r>
          </w:p>
        </w:tc>
      </w:tr>
      <w:tr>
        <w:trPr>
          <w:trHeight w:val="16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перации</w:t>
            </w:r>
          </w:p>
        </w:tc>
      </w:tr>
      <w:tr>
        <w:trPr>
          <w:trHeight w:val="5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метить месторасположения пе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л, лекало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метать пет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82 «Джук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метить месторасположения пугов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л, лекал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шить пугов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30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фафф»</w:t>
            </w:r>
          </w:p>
        </w:tc>
      </w:tr>
      <w:tr>
        <w:trPr>
          <w:trHeight w:val="2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стегнуть пугов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не делимой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рма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орудова-ние, приспособле-ние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ечевые наклад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ложить детали прокладки с основной деталью и скрепить по вогнутой ли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3 «Пфафф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ончание табл. 1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59"/>
        <w:gridCol w:w="1800"/>
        <w:gridCol w:w="1080"/>
        <w:gridCol w:w="1080"/>
        <w:gridCol w:w="16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ложить детали поролона по выступам, отогнуть прокладку, наложить детали плечевых накладок на поролон и скрепить, выправляя шов стачивания плечевых накл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3 «Пфафф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огнуть поролон прокладкой и проложить строчку для скрепления поролона с проклад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3 «Пфафф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крепить основную деталь с прокладкой по овальной ли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-81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жук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утюжить плечевые накл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/п утю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крепить плечевые накл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515/081 «Текстим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ончательное В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м «Макп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чистить изделие от производственно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чистить изделие химически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весить торговый ярлык с памя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вязать узел на нити подвешивания ярл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обрать изделие в партию по маршрутному ли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: М – машинные виды работ, выполняемые на универсальных швейных машин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– специальные виды работ, выполняемые на специализированных машин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– прессовые виды работ, выполняемые на прессах или паровоздушном манеке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– утюжильные виды работ, выполняемые при помощи электропарового утю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– автоматические виды работ, выполняемые на автоматах или полуавтома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– ручные виды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изводительности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д</w:t>
      </w:r>
      <w:r>
        <w:rPr>
          <w:rFonts w:cs="Times New Roman" w:ascii="Times New Roman" w:hAnsi="Times New Roman"/>
          <w:sz w:val="28"/>
          <w:szCs w:val="28"/>
        </w:rPr>
        <w:t xml:space="preserve"> = ((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д. д.</w:t>
      </w:r>
      <w:r>
        <w:rPr>
          <w:rFonts w:cs="Times New Roman" w:ascii="Times New Roman" w:hAnsi="Times New Roman"/>
          <w:sz w:val="28"/>
          <w:szCs w:val="28"/>
        </w:rPr>
        <w:t xml:space="preserve"> –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д. пр</w:t>
      </w:r>
      <w:r>
        <w:rPr>
          <w:rFonts w:cs="Times New Roman" w:ascii="Times New Roman" w:hAnsi="Times New Roman"/>
          <w:sz w:val="28"/>
          <w:szCs w:val="28"/>
        </w:rPr>
        <w:t>) /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д. пр</w:t>
      </w:r>
      <w:r>
        <w:rPr>
          <w:rFonts w:cs="Times New Roman" w:ascii="Times New Roman" w:hAnsi="Times New Roman"/>
          <w:sz w:val="28"/>
          <w:szCs w:val="28"/>
        </w:rPr>
        <w:t>) х 1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д</w:t>
      </w:r>
      <w:r>
        <w:rPr>
          <w:rFonts w:cs="Times New Roman" w:ascii="Times New Roman" w:hAnsi="Times New Roman"/>
          <w:sz w:val="28"/>
          <w:szCs w:val="28"/>
        </w:rPr>
        <w:t xml:space="preserve"> = ((2155 – 2063,5) / 2063,5) х 100 = 4,4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у 11 входит характеристика всего оборудования на потоке после его замены. Рассматриваются технические характеристики, специальность, класс и фирма-изготови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11 - Технологическая характеристика проектируемых швейных машин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440"/>
        <w:gridCol w:w="126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именование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ирма-изготов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пециаль-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асс, тип, мод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ехническая характерис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тачивающая 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Пфафф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Гер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втоматическая обрезка нити, скорость 6400 мин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, длина стежка до 8 м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луавтомат для обтачивания клапанов карманов, манжет, вор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М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вышает производительность труда на 3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тачивающе - обметочная 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Джук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Яп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О - 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Скорость 6500 мин 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, расстояние между иглами 3,2 мм, ширина обметки до 5 мм длина стеж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3 – 4 м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тачивающая машина с образованием сбо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Текстим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Чехословак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332/3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вухниточный челночный стежок,  скорость 5000 мин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. длина стежка д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 мм, автоматический останов игл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тачивающе - обметочная 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Бразер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Яп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51/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Скорость 7500 мин 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, длина стежка 0,3 - 4 мм, ширина обметки до 5 мм, расстояние между углами 3,2 м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луавтомат для изготовления пе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Джук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Яп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Двухниточный челночный стежок, скорость 3200 мин 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. длина петли 6,4 – 24,4 м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луавтомат для пришивания пугов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Пфафф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Гер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1-ниточный цепной стежок, пуговицы с 2 и 4 отверстиями, скорость 1800 мин 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,автоматическое включение, подъем и опускание пуговицедерж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1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440"/>
        <w:gridCol w:w="126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аровоздушный манек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Макп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та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ясной манекен (телосложение взрослого человека). Используется с подачей пара и без него. Увеличивает производи-тельность труда на 41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дшивание н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М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меет автоматическую обрезку ниток, автома-тический подъем лапки и автоматический останов в верхнем положен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меточная 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Текстим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Чехословак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515/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Двухниточный челночный стежок, скорость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4000 мин 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, ширина обметки 3,2 – 5,4 мм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__RefHeading___Toc229483727"/>
      <w:bookmarkStart w:id="17" w:name="__RefHeading___Toc229483727"/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18" w:name="__RefHeading___Toc229483727"/>
      <w:r>
        <w:rPr>
          <w:rFonts w:cs="Times New Roman" w:ascii="Times New Roman" w:hAnsi="Times New Roman"/>
          <w:b/>
          <w:bCs/>
          <w:i/>
          <w:sz w:val="28"/>
          <w:szCs w:val="28"/>
        </w:rPr>
        <w:t>5. Выбор, обоснование типа потока и его предварительный расчет.</w:t>
      </w:r>
      <w:bookmarkEnd w:id="18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 пото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м </w:t>
      </w:r>
      <w:r>
        <w:rPr>
          <w:rFonts w:cs="Times New Roman" w:ascii="Times New Roman" w:hAnsi="Times New Roman"/>
          <w:sz w:val="28"/>
          <w:szCs w:val="28"/>
        </w:rPr>
        <w:t>/ М, гд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= 29520 с. – продолжительность рабочей сме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= </w:t>
      </w:r>
      <w:r>
        <w:rPr>
          <w:rFonts w:cs="Times New Roman" w:ascii="Times New Roman" w:hAnsi="Times New Roman"/>
          <w:strike/>
          <w:sz w:val="28"/>
          <w:szCs w:val="28"/>
        </w:rPr>
        <w:t>5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56 </w:t>
      </w:r>
      <w:r>
        <w:rPr>
          <w:rFonts w:cs="Times New Roman" w:ascii="Times New Roman" w:hAnsi="Times New Roman"/>
          <w:sz w:val="28"/>
          <w:szCs w:val="28"/>
        </w:rPr>
        <w:t>ед./см – заданный выпус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 = 29520 / </w:t>
      </w:r>
      <w:r>
        <w:rPr>
          <w:rFonts w:cs="Times New Roman" w:ascii="Times New Roman" w:hAnsi="Times New Roman"/>
          <w:strike/>
          <w:sz w:val="28"/>
          <w:szCs w:val="28"/>
        </w:rPr>
        <w:t>52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56 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trike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83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д. пр</w:t>
      </w:r>
      <w:r>
        <w:rPr>
          <w:rFonts w:cs="Times New Roman" w:ascii="Times New Roman" w:hAnsi="Times New Roman"/>
          <w:sz w:val="28"/>
          <w:szCs w:val="28"/>
        </w:rPr>
        <w:t xml:space="preserve"> / τ, гд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д. пр.</w:t>
      </w:r>
      <w:r>
        <w:rPr>
          <w:rFonts w:cs="Times New Roman" w:ascii="Times New Roman" w:hAnsi="Times New Roman"/>
          <w:sz w:val="28"/>
          <w:szCs w:val="28"/>
        </w:rPr>
        <w:t xml:space="preserve"> = 2063,5 с. – трудоемк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= 2063,5 / 56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83 </w:t>
      </w:r>
      <w:r>
        <w:rPr>
          <w:rFonts w:cs="Times New Roman" w:ascii="Times New Roman" w:hAnsi="Times New Roman"/>
          <w:sz w:val="28"/>
          <w:szCs w:val="28"/>
        </w:rPr>
        <w:t xml:space="preserve">= 37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то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раб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анитарная норма площади на одного рабочего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раб</w:t>
      </w:r>
      <w:r>
        <w:rPr>
          <w:rFonts w:cs="Times New Roman" w:ascii="Times New Roman" w:hAnsi="Times New Roman"/>
          <w:sz w:val="28"/>
          <w:szCs w:val="28"/>
        </w:rPr>
        <w:t xml:space="preserve"> = 6,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</w:t>
      </w:r>
      <w:r>
        <w:rPr>
          <w:rFonts w:cs="Times New Roman" w:ascii="Times New Roman" w:hAnsi="Times New Roman"/>
          <w:sz w:val="28"/>
          <w:szCs w:val="28"/>
        </w:rPr>
        <w:t xml:space="preserve"> = 37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× 6,1 = 225,7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2,5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гласования для рабоч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раб</w:t>
      </w:r>
      <w:r>
        <w:rPr>
          <w:rFonts w:cs="Times New Roman" w:ascii="Times New Roman" w:hAnsi="Times New Roman"/>
          <w:sz w:val="28"/>
          <w:szCs w:val="28"/>
        </w:rPr>
        <w:t xml:space="preserve"> = (0,95 – 1,1) × 1 × 56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× 1 = (53,2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8,85</w:t>
      </w:r>
      <w:r>
        <w:rPr>
          <w:rFonts w:cs="Times New Roman" w:ascii="Times New Roman" w:hAnsi="Times New Roman"/>
          <w:sz w:val="28"/>
          <w:szCs w:val="28"/>
        </w:rPr>
        <w:t xml:space="preserve"> – 61,6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91,3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раб</w:t>
      </w:r>
      <w:r>
        <w:rPr>
          <w:rFonts w:cs="Times New Roman" w:ascii="Times New Roman" w:hAnsi="Times New Roman"/>
          <w:sz w:val="28"/>
          <w:szCs w:val="28"/>
        </w:rPr>
        <w:t xml:space="preserve"> = (0,95 – 1,1) × 2 × 56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× 1 = (106,4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7,7</w:t>
      </w:r>
      <w:r>
        <w:rPr>
          <w:rFonts w:cs="Times New Roman" w:ascii="Times New Roman" w:hAnsi="Times New Roman"/>
          <w:sz w:val="28"/>
          <w:szCs w:val="28"/>
        </w:rPr>
        <w:t xml:space="preserve">– 123,2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82,6)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3 раб</w:t>
      </w:r>
      <w:r>
        <w:rPr>
          <w:rFonts w:cs="Times New Roman" w:ascii="Times New Roman" w:hAnsi="Times New Roman"/>
          <w:sz w:val="28"/>
          <w:szCs w:val="28"/>
        </w:rPr>
        <w:t xml:space="preserve"> = (0,95 – 1,1) × 3 × 56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× 1 = (159,6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36,6</w:t>
      </w:r>
      <w:r>
        <w:rPr>
          <w:rFonts w:cs="Times New Roman" w:ascii="Times New Roman" w:hAnsi="Times New Roman"/>
          <w:sz w:val="28"/>
          <w:szCs w:val="28"/>
        </w:rPr>
        <w:t xml:space="preserve">– 184,8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73,9)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4 раб</w:t>
      </w:r>
      <w:r>
        <w:rPr>
          <w:rFonts w:cs="Times New Roman" w:ascii="Times New Roman" w:hAnsi="Times New Roman"/>
          <w:sz w:val="28"/>
          <w:szCs w:val="28"/>
        </w:rPr>
        <w:t xml:space="preserve"> = (0,95 – 1,1) × 4 × 56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× 1 = (212,8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15,4</w:t>
      </w:r>
      <w:r>
        <w:rPr>
          <w:rFonts w:cs="Times New Roman" w:ascii="Times New Roman" w:hAnsi="Times New Roman"/>
          <w:sz w:val="28"/>
          <w:szCs w:val="28"/>
        </w:rPr>
        <w:t xml:space="preserve"> – 246,4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65,2)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5 раб</w:t>
      </w:r>
      <w:r>
        <w:rPr>
          <w:rFonts w:cs="Times New Roman" w:ascii="Times New Roman" w:hAnsi="Times New Roman"/>
          <w:sz w:val="28"/>
          <w:szCs w:val="28"/>
        </w:rPr>
        <w:t xml:space="preserve"> = (0,95 – 1,1) × 5 × 56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× 1 = (266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94,3</w:t>
      </w:r>
      <w:r>
        <w:rPr>
          <w:rFonts w:cs="Times New Roman" w:ascii="Times New Roman" w:hAnsi="Times New Roman"/>
          <w:sz w:val="28"/>
          <w:szCs w:val="28"/>
        </w:rPr>
        <w:t xml:space="preserve"> – 308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456,5)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6 раб</w:t>
      </w:r>
      <w:r>
        <w:rPr>
          <w:rFonts w:cs="Times New Roman" w:ascii="Times New Roman" w:hAnsi="Times New Roman"/>
          <w:sz w:val="28"/>
          <w:szCs w:val="28"/>
        </w:rPr>
        <w:t xml:space="preserve"> = (0,95 – 1,1) × 6 × 56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× 1 = (319,2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473,1 </w:t>
      </w:r>
      <w:r>
        <w:rPr>
          <w:rFonts w:cs="Times New Roman" w:ascii="Times New Roman" w:hAnsi="Times New Roman"/>
          <w:sz w:val="28"/>
          <w:szCs w:val="28"/>
        </w:rPr>
        <w:t xml:space="preserve">– 369,6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547,8)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7 раб</w:t>
      </w:r>
      <w:r>
        <w:rPr>
          <w:rFonts w:cs="Times New Roman" w:ascii="Times New Roman" w:hAnsi="Times New Roman"/>
          <w:sz w:val="28"/>
          <w:szCs w:val="28"/>
        </w:rPr>
        <w:t xml:space="preserve"> = (0,95 – 1,1) × 7 × 56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× 1 = (372,4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51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431,2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39,1)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9" w:name="__RefHeading___Toc229483728"/>
      <w:bookmarkEnd w:id="19"/>
      <w:r>
        <w:rPr>
          <w:rFonts w:cs="Times New Roman" w:ascii="Times New Roman" w:hAnsi="Times New Roman"/>
          <w:b/>
          <w:bCs/>
          <w:i/>
          <w:sz w:val="28"/>
          <w:szCs w:val="28"/>
        </w:rPr>
        <w:t>6. Разработка схемы разделения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й документ является одним из самых важных, так как он закрепляет рабочих за определенным видом оборудования, распределяет операции из технологической последовательности (таблица 10) на каждого работника в соответствии с тактом потока. Каждый работник должен выполнять свои операции за время такта потока, то есть все рабочие одновремен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 заканчивают, чтобы передать полуфабрикат на следующее рабочее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  <w:bookmarkStart w:id="20" w:name="__RefHeading___Toc229483729"/>
      <w:bookmarkStart w:id="21" w:name="__RefHeading___Toc229483729"/>
    </w:p>
    <w:p>
      <w:pPr>
        <w:pStyle w:val="Normal"/>
        <w:spacing w:lineRule="auto" w:line="360" w:before="0" w:after="0"/>
        <w:ind w:firstLine="709"/>
        <w:jc w:val="both"/>
        <w:rPr/>
      </w:pPr>
      <w:bookmarkStart w:id="22" w:name="__RefHeading___Toc229483729"/>
      <w:r>
        <w:rPr>
          <w:rFonts w:cs="Times New Roman" w:ascii="Times New Roman" w:hAnsi="Times New Roman"/>
          <w:bCs/>
          <w:i/>
          <w:iCs/>
          <w:sz w:val="28"/>
          <w:szCs w:val="28"/>
        </w:rPr>
        <w:t>6.1 Комплектование технологических операций в организованные операции.</w:t>
      </w:r>
      <w:bookmarkEnd w:id="22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того процесса состоит в расчленении технологического процесса на определенное количество рабочих в соответствии с тактом пот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технологических операций в организационные выполняется в форме таблице по технологической последовательности (таблица 1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плектовании необходимо соблюдать следующие услов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операции, по возможности, только одной специа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комплектование операций, требующих различного оборудования на не более чем на 3-х организационных операц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вышать условий согласования по време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следовательность выполнения опера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квалификации рабочего – не более чем на 1 разряд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2. </w:t>
      </w:r>
      <w:r>
        <w:rPr/>
        <w:t>Комплектование технологических операций в организованны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6"/>
        <w:gridCol w:w="1514"/>
        <w:gridCol w:w="978"/>
        <w:gridCol w:w="1704"/>
        <w:gridCol w:w="1217"/>
        <w:gridCol w:w="161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рганизацион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технологи-ческой операции (неделимой) / норма времени, 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сть (вид опер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яд рабоч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времени организационной операции, 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чи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, приспособле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24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л, лекало, </w:t>
            </w:r>
          </w:p>
        </w:tc>
      </w:tr>
      <w:tr>
        <w:trPr>
          <w:trHeight w:val="3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/42 + 3/32 +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/34 + 6/25 +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/15 + 9/69 +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/32 + 12/57 + 17/15 + 21/10 + 30/20 + 37/8 +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 42/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 + 32 + 34 + 25 + 15 + 69 + 32 + 57 + 15 + 10 + 20 + 8+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/п утюг, мел, лекало</w:t>
            </w:r>
          </w:p>
        </w:tc>
      </w:tr>
      <w:tr>
        <w:trPr>
          <w:trHeight w:val="3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/54 + 8/65 +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/26 + 15/40 + 22/77 + 23/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 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 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+ 65 + 26 + 40 + 77 + 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«Пфафф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/55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ПМК</w:t>
            </w:r>
          </w:p>
        </w:tc>
      </w:tr>
      <w:tr>
        <w:trPr>
          <w:trHeight w:val="3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/28 + 33/32 + 34/29 + 35/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 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+ 32 + 29 + 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«Пфафф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/30 + 20/43 + 24/43 + 36/42 +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 43/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+ 43 + 43 + 42 +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-816 «Джуки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/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-816 «Джуки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/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2/3255 «Текстима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/96,2 + 44/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 + 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/056 «Бразер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/30 + 27/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+ 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жницы, стол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ПМ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/50 + 32/17 + 38/52 + 40/33 +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 41/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+ 17 + 52 + 33 +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 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, лекало, 8515/081 «Текстима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/1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«Джуки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/5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6 «Пфафф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/50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м «Макпи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6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4 организационной операции мы сделали недогрузку с целью экономии средств на закупку оборудования, которое будет простаивать. На эту операцию мы поставили одного человека на не полный рабочий д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огласования пото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= 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. пр. до компл.</w:t>
      </w:r>
      <w:r>
        <w:rPr>
          <w:rFonts w:cs="Times New Roman" w:ascii="Times New Roman" w:hAnsi="Times New Roman"/>
          <w:sz w:val="28"/>
          <w:szCs w:val="28"/>
        </w:rPr>
        <w:t xml:space="preserve"> /( τ 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осле компл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 = 2063,5 / (</w:t>
      </w:r>
      <w:r>
        <w:rPr>
          <w:rFonts w:cs="Times New Roman" w:ascii="Times New Roman" w:hAnsi="Times New Roman"/>
          <w:strike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strike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) = 2063,5 / </w:t>
      </w:r>
      <w:r>
        <w:rPr>
          <w:rFonts w:cs="Times New Roman" w:ascii="Times New Roman" w:hAnsi="Times New Roman"/>
          <w:strike/>
          <w:sz w:val="28"/>
          <w:szCs w:val="28"/>
        </w:rPr>
        <w:t>20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7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trike/>
          <w:sz w:val="28"/>
          <w:szCs w:val="28"/>
        </w:rPr>
        <w:t>0,9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6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bookmarkStart w:id="23" w:name="__RefHeading___Toc229483730"/>
      <w:bookmarkEnd w:id="23"/>
      <w:r>
        <w:rPr>
          <w:rFonts w:cs="Times New Roman" w:ascii="Times New Roman" w:hAnsi="Times New Roman"/>
          <w:bCs/>
          <w:i/>
          <w:iCs/>
          <w:sz w:val="28"/>
          <w:szCs w:val="28"/>
        </w:rPr>
        <w:t>6.2 Разработка синхронного графика загрузки и его анал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грузки составляется для наглядного представления об отклонениях каждой операции от такта потока и показывает графическое изображение таблицы комплектования операций (таблица 12), то есть загруженность каждого организационного рабочего м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 = </w:t>
      </w:r>
      <w:r>
        <w:rPr>
          <w:rFonts w:cs="Times New Roman" w:ascii="Times New Roman" w:hAnsi="Times New Roman"/>
          <w:strike/>
          <w:sz w:val="28"/>
          <w:szCs w:val="28"/>
        </w:rPr>
        <w:t>0,9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6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τ = </w:t>
      </w:r>
      <w:r>
        <w:rPr>
          <w:rFonts w:cs="Times New Roman" w:ascii="Times New Roman" w:hAnsi="Times New Roman"/>
          <w:strike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trike/>
          <w:sz w:val="28"/>
          <w:szCs w:val="28"/>
        </w:rPr>
        <w:t>61,6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91,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trike/>
          <w:sz w:val="28"/>
          <w:szCs w:val="28"/>
        </w:rPr>
        <w:t>53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8,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груз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77"/>
        <w:gridCol w:w="577"/>
        <w:gridCol w:w="575"/>
        <w:gridCol w:w="574"/>
        <w:gridCol w:w="524"/>
        <w:gridCol w:w="575"/>
        <w:gridCol w:w="421"/>
        <w:gridCol w:w="422"/>
        <w:gridCol w:w="679"/>
        <w:gridCol w:w="575"/>
        <w:gridCol w:w="574"/>
        <w:gridCol w:w="575"/>
        <w:gridCol w:w="575"/>
        <w:gridCol w:w="57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омер оп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орма времен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5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8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9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0,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личество рабочи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eastAsia="ru-RU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ремя, затраченно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 рабочи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0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4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5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4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9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0,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пециа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зря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bookmarkStart w:id="24" w:name="__RefHeading___Toc229483731"/>
      <w:bookmarkEnd w:id="24"/>
      <w:r>
        <w:rPr>
          <w:rFonts w:cs="Times New Roman" w:ascii="Times New Roman" w:hAnsi="Times New Roman"/>
          <w:bCs/>
          <w:i/>
          <w:iCs/>
          <w:sz w:val="28"/>
          <w:szCs w:val="28"/>
        </w:rPr>
        <w:t>6.3 Разработка технологической схемы разделения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зделения труда – самый главный технический документ после технологической последовательности, так как по этой схеме рассчитываются рабочие места с определенным оборудованием в соответствии с нормой выработки кратно такту. Кроме того, по ней рассчитывается расценка на каждую организационную операцию и по всему изделию в целом, а по этой расценке начисляется заработная плата. По схеме разделения труда рассчитывается норма выработке на каждом рабочем мес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деления труда (таблица 14) составляется на базе таблицы комплектования технологических операций в организационные (таблица 1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ен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ст × </w:t>
      </w:r>
      <w:r>
        <w:rPr>
          <w:rFonts w:cs="Times New Roman" w:ascii="Times New Roman" w:hAnsi="Times New Roman"/>
          <w:sz w:val="28"/>
          <w:szCs w:val="28"/>
          <w:lang w:val="en-US"/>
        </w:rPr>
        <w:t>KT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орма времени на организационную операцию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ная ставка 1-го разряд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ст = 0,684 к за 1 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ный коэффициент </w:t>
      </w:r>
      <w:r>
        <w:rPr>
          <w:rFonts w:cs="Times New Roman" w:ascii="Times New Roman" w:hAnsi="Times New Roman"/>
          <w:sz w:val="28"/>
          <w:szCs w:val="28"/>
          <w:lang w:val="en-US"/>
        </w:rPr>
        <w:t>K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арифного коэффициента для каждого разряда берем из таблицы 1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13 - Тарифная сетка для рабочих швейной промышленности основного производств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354"/>
        <w:gridCol w:w="294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я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ный коэффицие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ценка за 1 с, 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8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на одной организационной оп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/ τ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 выработки на организационную опера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в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см /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ительность смены Тсм = 29520 с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ОПЕРАЦИЯ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= 241 × 0,684 × 1,25 = 206,1 ко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 = 241 / </w:t>
      </w:r>
      <w:r>
        <w:rPr>
          <w:rFonts w:cs="Times New Roman" w:ascii="Times New Roman" w:hAnsi="Times New Roman"/>
          <w:strike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trike/>
          <w:sz w:val="28"/>
          <w:szCs w:val="28"/>
        </w:rPr>
        <w:t>4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че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= 29520 / 241 = 122,5 ш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ОПЕРАЦИЯ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= 381 × 0,684 × 1,25 = 325,7 ко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 = 381 / </w:t>
      </w:r>
      <w:r>
        <w:rPr>
          <w:rFonts w:cs="Times New Roman" w:ascii="Times New Roman" w:hAnsi="Times New Roman"/>
          <w:strike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trike/>
          <w:sz w:val="28"/>
          <w:szCs w:val="28"/>
        </w:rPr>
        <w:t>6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= 29520 / 381 = 77,5 ш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ОПЕРАЦИЯ 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= 322 × 0,684 × 1,36 = 299,5 ко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 = 322 / 56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= 5,7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= 29520 / 322 = 91,7 ш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ОПЕРАЦИЯ 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= 55,9 × 0,684 × 1,25 = 47,8 ко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 = 55,9 / </w:t>
      </w:r>
      <w:r>
        <w:rPr>
          <w:rFonts w:cs="Times New Roman" w:ascii="Times New Roman" w:hAnsi="Times New Roman"/>
          <w:strike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trike/>
          <w:sz w:val="28"/>
          <w:szCs w:val="28"/>
        </w:rPr>
        <w:t>0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че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= 29520 / 55,9 = 528,1 ш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ОПЕРАЦИЯ 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= 177 × 0,684 × 1,16 = 140,4 ко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 = 177 / </w:t>
      </w:r>
      <w:r>
        <w:rPr>
          <w:rFonts w:cs="Times New Roman" w:ascii="Times New Roman" w:hAnsi="Times New Roman"/>
          <w:strike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trike/>
          <w:sz w:val="28"/>
          <w:szCs w:val="28"/>
        </w:rPr>
        <w:t>3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че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= 29520 / 177 = 166,8 ш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ОПЕРАЦИЯ 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= 161 × 0,684 × 1,25 = 137,6 ко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 = 161 / </w:t>
      </w:r>
      <w:r>
        <w:rPr>
          <w:rFonts w:cs="Times New Roman" w:ascii="Times New Roman" w:hAnsi="Times New Roman"/>
          <w:strike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trike/>
          <w:sz w:val="28"/>
          <w:szCs w:val="28"/>
        </w:rPr>
        <w:t xml:space="preserve">2,9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че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= 29520 / 161 = 183,3 ш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ОПЕРАЦИЯ 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= 56 × 0,684 × 1,36 = 52,1 ко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 = 56 / </w:t>
      </w:r>
      <w:r>
        <w:rPr>
          <w:rFonts w:cs="Times New Roman" w:ascii="Times New Roman" w:hAnsi="Times New Roman"/>
          <w:strike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trike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= 29520 / 56 = 527,1 ш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ОПЕРАЦИЯ 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= 59 × 0,684 × 1,16 = 46,8 ко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 = 59 / </w:t>
      </w:r>
      <w:r>
        <w:rPr>
          <w:rFonts w:cs="Times New Roman" w:ascii="Times New Roman" w:hAnsi="Times New Roman"/>
          <w:strike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trike/>
          <w:sz w:val="28"/>
          <w:szCs w:val="28"/>
        </w:rPr>
        <w:t>1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= 29520 / 59 = 500,3 ш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ОПЕРАЦИЯ 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= 108,2 × 0,684 × 1,36 = 100,6 ко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 = 108,2  /</w:t>
      </w:r>
      <w:r>
        <w:rPr>
          <w:rFonts w:cs="Times New Roman" w:ascii="Times New Roman" w:hAnsi="Times New Roman"/>
          <w:strike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83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trike/>
          <w:sz w:val="28"/>
          <w:szCs w:val="28"/>
        </w:rPr>
        <w:t>1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= 29520 / 108,2 = 272,8 ш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ОПЕРАЦИЯ 1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= 117 × 0,684 × 1,25 = 100,03 ко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 = 117 / </w:t>
      </w:r>
      <w:r>
        <w:rPr>
          <w:rFonts w:cs="Times New Roman" w:ascii="Times New Roman" w:hAnsi="Times New Roman"/>
          <w:strike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trike/>
          <w:sz w:val="28"/>
          <w:szCs w:val="28"/>
        </w:rPr>
        <w:t>2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= 29520 / 117 = 252,3 ш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ОПЕРАЦИЯ 1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= 169 × 0,684 × 1,16 = 134,1 ко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 = 169 / </w:t>
      </w:r>
      <w:r>
        <w:rPr>
          <w:rFonts w:cs="Times New Roman" w:ascii="Times New Roman" w:hAnsi="Times New Roman"/>
          <w:strike/>
          <w:sz w:val="28"/>
          <w:szCs w:val="28"/>
        </w:rPr>
        <w:t xml:space="preserve">56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83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trike/>
          <w:sz w:val="28"/>
          <w:szCs w:val="28"/>
        </w:rPr>
        <w:t>3,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че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= 29520 / 169 = 174,7 ш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ОПЕРАЦИЯ 1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= 107 × 0,684 × 1,25 = 91,5 ко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 = 107 / </w:t>
      </w:r>
      <w:r>
        <w:rPr>
          <w:rFonts w:cs="Times New Roman" w:ascii="Times New Roman" w:hAnsi="Times New Roman"/>
          <w:strike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83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trike/>
          <w:sz w:val="28"/>
          <w:szCs w:val="28"/>
        </w:rPr>
        <w:t>1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= 29520 / 107 = 275,9 ш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ОПЕРАЦИЯ 1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= 59,2 × 0,684 × 1,16 = 46,97 ко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 = 59,2 / </w:t>
      </w:r>
      <w:r>
        <w:rPr>
          <w:rFonts w:cs="Times New Roman" w:ascii="Times New Roman" w:hAnsi="Times New Roman"/>
          <w:strike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trike/>
          <w:sz w:val="28"/>
          <w:szCs w:val="28"/>
        </w:rPr>
        <w:t>1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= 29520 / 59,2 = 498,6 ш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ОПЕРАЦИЯ 1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= 50,2 × 0,684 × 1,36 = 46,7 ко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 = 50,2 / </w:t>
      </w:r>
      <w:r>
        <w:rPr>
          <w:rFonts w:cs="Times New Roman" w:ascii="Times New Roman" w:hAnsi="Times New Roman"/>
          <w:strike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trike/>
          <w:sz w:val="28"/>
          <w:szCs w:val="28"/>
        </w:rPr>
        <w:t>0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че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= 29520 / 50,2 = 588,05 ш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а 14 - Технологическая схема разделения труда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"/>
        <w:gridCol w:w="48"/>
        <w:gridCol w:w="920"/>
        <w:gridCol w:w="2300"/>
        <w:gridCol w:w="720"/>
        <w:gridCol w:w="810"/>
        <w:gridCol w:w="799"/>
        <w:gridCol w:w="720"/>
        <w:gridCol w:w="720"/>
        <w:gridCol w:w="720"/>
        <w:gridCol w:w="900"/>
        <w:gridCol w:w="720"/>
      </w:tblGrid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рганизационной операции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технологической операц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рганизационной опер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времени, 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ценка, 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чих, ч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выработки, 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</w:tr>
      <w:tr>
        <w:trPr>
          <w:trHeight w:val="1330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точности кроя в том числе: осноровка деталей, нумерация дета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, лекало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еить прок-ладку на пла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/п утюг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утюжить планку по линии перегиба по насе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/п утюг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утюжить швы притачивания пла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/п утюг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ечь швы в углах, вывернуть, выправить, приутюж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/п утюг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еить прокладку на воро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/п утюг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ечь швы в углах, вывернуть, приутюж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/п утюг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еить прокладку к ман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/п утюг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ечь швы в углах, вывернуть, приутюжить, выправляя к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/п утюг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утюжить швы рука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/п утюг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утюжить плечевые ш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/п утюг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метить местопо-ложение пугов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, ле-кало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утюжить плечевые накла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/п утюг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есить торговый ярлык с памят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тачать борта план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Пфафф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тачать воро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Пфафф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трочить разрез по низу рука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Пфафф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репить складки по низу рука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Пфафф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ачать воротник в горловину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Пфафф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рочить верхний воротник по горловине спи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Пфафф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тачать манжеты с двумя поворо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ПМК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рочить строч-ку по краю ман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Пфафф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ить детали прокладки с основ-ной деталью и скре-пить по вогнут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Пфафф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ить детали по-ролона по высту-пам, отогнуть прок-ладку, наложить де-тали клеевых накла-док на поролон и скрепить выправляя шов стачивания плечевых накл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Пфафф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нуть поролон прокладкой и проложить строчку для скрепления поролона с проклад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Пфафф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чать нижние срезы рука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-816 Джук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чать плечевые ш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-816 Джук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чать боковые швы изделия, вложить фирмочку, подправить штоп-ку с контрольной лен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-816 Джук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репить основную деталь с проклад-кой по овальн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-816 Джук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язать узел на нити подвешивания ярл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тачать манжеты к низу рук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-816 Джуки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рочить строч-ку по верхнему сре-зу рукавов для образования сбо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2/3255 Текс-тима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ачать рукава в пройму по строчки сборки рук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-зер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обрать изделия в партию по маршрутному ли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ожить изделие на столе и подрезать срез н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ж-ницыстол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шить низ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ПМК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метить месторас-положения пе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 ле-кало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тегнуть пугов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репить плечевые накла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 Текс-тима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ить изделие от производствен-ного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тить изделие химическим способ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тать пет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Джуки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шить пугов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6 Пфафф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тельное В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6 Пфафф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8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6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технологической схемы разделения труда, составляем сводную таблицу рабочей силы по разрядам (таблица 15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сводки следует учесть, что рабочие, выполняющие работы двух или более разрядов, относятся к более высокому разря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зервных рабочих определяется, исходя из отечественных данных предприятия (10 % от количества основных рабочих). Резервные рабочие должны уметь выполнять работы всех специальностей и разрядов, чтобы заменить не вышедших на работу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Таблица 15 - Сводка рабочей сил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71"/>
        <w:gridCol w:w="720"/>
        <w:gridCol w:w="720"/>
        <w:gridCol w:w="720"/>
        <w:gridCol w:w="720"/>
        <w:gridCol w:w="900"/>
        <w:gridCol w:w="1440"/>
        <w:gridCol w:w="1620"/>
        <w:gridCol w:w="162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яд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о рабочих по специальност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 рабочих по разряд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ервные рабочие мес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ее количество по разрядам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оставляется сводка необходимого оборудования (таблица 16). Количество технологического оборудования принимается по количеству рабочих на каждой организационной операции. Количество резервного оборудования принять равным 10 % от основного. На рабочих местах выставляются лишь резервные машины, которые имеют большую массу или те, которые наиболее часто применимы в технологическом процессе. Резервные ручные и утюжильные места не предусматрив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6 - Необходимое</w:t>
      </w:r>
      <w:r>
        <w:rPr/>
        <w:t xml:space="preserve"> количество оборудован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900"/>
        <w:gridCol w:w="2880"/>
        <w:gridCol w:w="1440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ехнологического оборудов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мес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 класс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 «Пфафф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руч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П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утюжи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-816 «Дж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2/3255 «Тексти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/05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раз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 П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5/081 «Тексти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 «Дж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306 «Пфафф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м «Макп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им резервного оборудования таких фирм, которые на потоке используются только в одном экземпляре, чтобы в случае поломки было чем замени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bookmarkStart w:id="25" w:name="__RefHeading___Toc229483732"/>
      <w:bookmarkStart w:id="26" w:name="__RefHeading___Toc229483732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27" w:name="__RefHeading___Toc229483732"/>
      <w:r>
        <w:rPr>
          <w:rFonts w:cs="Times New Roman" w:ascii="Times New Roman" w:hAnsi="Times New Roman"/>
          <w:b/>
          <w:bCs/>
          <w:i/>
          <w:sz w:val="28"/>
          <w:szCs w:val="28"/>
        </w:rPr>
        <w:t>7. Расчет технико-экономических показателей потока.</w:t>
      </w:r>
      <w:bookmarkEnd w:id="27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). Производительность труда на одного рабоч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 = М / 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т = 356 / </w:t>
      </w:r>
      <w:r>
        <w:rPr>
          <w:rFonts w:cs="Times New Roman" w:ascii="Times New Roman" w:hAnsi="Times New Roman"/>
          <w:strike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trike/>
          <w:sz w:val="28"/>
          <w:szCs w:val="28"/>
        </w:rPr>
        <w:t>9,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4,24 </w:t>
      </w:r>
      <w:r>
        <w:rPr>
          <w:rFonts w:cs="Times New Roman" w:ascii="Times New Roman" w:hAnsi="Times New Roman"/>
          <w:sz w:val="28"/>
          <w:szCs w:val="28"/>
        </w:rPr>
        <w:t>ед/с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). Средний тарифный коэффици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17 - Определение среднего тарифного коэффициент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5"/>
        <w:gridCol w:w="1015"/>
        <w:gridCol w:w="1033"/>
        <w:gridCol w:w="1022"/>
        <w:gridCol w:w="1015"/>
        <w:gridCol w:w="1015"/>
        <w:gridCol w:w="1061"/>
        <w:gridCol w:w="1022"/>
        <w:gridCol w:w="84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азряд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траты времени по видам работ, с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∑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ТОГО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6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38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5,9  1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6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6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328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6  10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3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2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0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6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596,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.ср = ∑Кт /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д. 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рифный коэффициент - К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.ср = 2596,6 / 2063,5 = 1,2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). Средний разряд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р = [(Кт.ср – Кт.м) / (Кт.б. – Кт.ср)] +Р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эффициент разрядный, меньший относительно среднетарифного коэффициента Кт.м. = 1,2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разрядный, больший относительно среднетарифного коэффициента Кт.б. = 1,3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, меньший среднеразрядного коэффициента Рм = 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р = [(1,26 – 1,25) / (1,36 – 1,36)] +3 = 0,1 + 3 = 3,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). Средний разряд рабоч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р.раб.  = (∑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×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/ 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омер разряда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чи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го разряда и определенной специальности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ср.раб = (2 ×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3 ×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+ 4 ×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trike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trike/>
          <w:sz w:val="28"/>
          <w:szCs w:val="28"/>
        </w:rPr>
        <w:t xml:space="preserve">3,05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5). Коэффициент мех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х = (Тм + Та + Тс + Тп) /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д.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траты времени на машинные операции Тм = 499 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ремени на автоматические операции Та = 222,1 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ремени на специальные операции Тс = 501,2 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ремени на прессовые операции Тп = 50,2 с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х = (499 + 222,1 + 501,2 + 50,2) / 2063,5 = 1272,5 / 2063,5 = 0,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6). Расчет незавершенного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= М / 3 + Пз х Кз + М / 4 + Пм х Км +М / 4 + По х Ко + П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личина пачек в заготовительной секции Пз = 25 е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ачек в монтажной секции Пм = 15 е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ачек в отделочной секции По = 15 ед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, занятых в заготовительных сек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з = (60 %) = </w:t>
      </w:r>
      <w:r>
        <w:rPr>
          <w:rFonts w:cs="Times New Roman" w:ascii="Times New Roman" w:hAnsi="Times New Roman"/>
          <w:strike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, занятых в заготовительных сек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м = (30 %) = </w:t>
      </w:r>
      <w:r>
        <w:rPr>
          <w:rFonts w:cs="Times New Roman" w:ascii="Times New Roman" w:hAnsi="Times New Roman"/>
          <w:strike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, занятых в заготовительных сек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 = (10 %) = </w:t>
      </w:r>
      <w:r>
        <w:rPr>
          <w:rFonts w:cs="Times New Roman" w:ascii="Times New Roman" w:hAnsi="Times New Roman"/>
          <w:strike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П = 356 / 3 + 25 × </w:t>
      </w:r>
      <w:r>
        <w:rPr>
          <w:rFonts w:cs="Times New Roman" w:ascii="Times New Roman" w:hAnsi="Times New Roman"/>
          <w:strike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+356 / 4 +15 × </w:t>
      </w:r>
      <w:r>
        <w:rPr>
          <w:rFonts w:cs="Times New Roman" w:ascii="Times New Roman" w:hAnsi="Times New Roman"/>
          <w:strike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+ 356 / 4 + 15 × </w:t>
      </w:r>
      <w:r>
        <w:rPr>
          <w:rFonts w:cs="Times New Roman" w:ascii="Times New Roman" w:hAnsi="Times New Roman"/>
          <w:strike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 × 5 = 118,7 + </w:t>
      </w:r>
      <w:r>
        <w:rPr>
          <w:rFonts w:cs="Times New Roman" w:ascii="Times New Roman" w:hAnsi="Times New Roman"/>
          <w:strike/>
          <w:sz w:val="28"/>
          <w:szCs w:val="28"/>
        </w:rPr>
        <w:t>5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75</w:t>
      </w:r>
      <w:r>
        <w:rPr>
          <w:rFonts w:cs="Times New Roman" w:ascii="Times New Roman" w:hAnsi="Times New Roman"/>
          <w:sz w:val="28"/>
          <w:szCs w:val="28"/>
        </w:rPr>
        <w:t xml:space="preserve">+ 89 + </w:t>
      </w:r>
      <w:r>
        <w:rPr>
          <w:rFonts w:cs="Times New Roman" w:ascii="Times New Roman" w:hAnsi="Times New Roman"/>
          <w:strike/>
          <w:sz w:val="28"/>
          <w:szCs w:val="28"/>
        </w:rPr>
        <w:t xml:space="preserve">165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+ 89 + </w:t>
      </w:r>
      <w:r>
        <w:rPr>
          <w:rFonts w:cs="Times New Roman" w:ascii="Times New Roman" w:hAnsi="Times New Roman"/>
          <w:strike/>
          <w:sz w:val="28"/>
          <w:szCs w:val="28"/>
        </w:rPr>
        <w:t xml:space="preserve">60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+ 10 = </w:t>
      </w:r>
      <w:r>
        <w:rPr>
          <w:rFonts w:cs="Times New Roman" w:ascii="Times New Roman" w:hAnsi="Times New Roman"/>
          <w:strike/>
          <w:sz w:val="28"/>
          <w:szCs w:val="28"/>
        </w:rPr>
        <w:t>1081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1,7</w:t>
      </w:r>
      <w:r>
        <w:rPr>
          <w:rFonts w:cs="Times New Roman" w:ascii="Times New Roman" w:hAnsi="Times New Roman"/>
          <w:sz w:val="28"/>
          <w:szCs w:val="28"/>
        </w:rPr>
        <w:t xml:space="preserve"> е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7). Производственный цик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Ц = τ × НП / 36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Ц 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strike/>
          <w:sz w:val="28"/>
          <w:szCs w:val="28"/>
        </w:rPr>
        <w:t>1081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1,7</w:t>
      </w:r>
      <w:r>
        <w:rPr>
          <w:rFonts w:cs="Times New Roman" w:ascii="Times New Roman" w:hAnsi="Times New Roman"/>
          <w:sz w:val="28"/>
          <w:szCs w:val="28"/>
        </w:rPr>
        <w:t xml:space="preserve">  / 3600 = </w:t>
      </w:r>
      <w:r>
        <w:rPr>
          <w:rFonts w:cs="Times New Roman" w:ascii="Times New Roman" w:hAnsi="Times New Roman"/>
          <w:strike/>
          <w:sz w:val="28"/>
          <w:szCs w:val="28"/>
        </w:rPr>
        <w:t>68560,8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69031,1</w:t>
      </w:r>
      <w:r>
        <w:rPr>
          <w:rFonts w:cs="Times New Roman" w:ascii="Times New Roman" w:hAnsi="Times New Roman"/>
          <w:sz w:val="28"/>
          <w:szCs w:val="28"/>
        </w:rPr>
        <w:t xml:space="preserve"> / 3600 = </w:t>
      </w:r>
      <w:r>
        <w:rPr>
          <w:rFonts w:cs="Times New Roman" w:ascii="Times New Roman" w:hAnsi="Times New Roman"/>
          <w:strike/>
          <w:sz w:val="28"/>
          <w:szCs w:val="28"/>
        </w:rPr>
        <w:t>16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9,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8). Сводная таблица технико-экономических показ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18 - Анализ технико-экономических показателей поток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32"/>
        <w:gridCol w:w="2472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ий пот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уемый поток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, ед/с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времени на изделие, 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3,5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 потока, 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8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бочих, ч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ительность труда на 1 рабочего, ед/с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4,2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разряд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мех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разряд рабоч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вершенное производство, ш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,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31,7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ый цикл,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9,1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количество рабоч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д 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д.пр.</w:t>
      </w:r>
      <w:r>
        <w:rPr>
          <w:rFonts w:cs="Times New Roman" w:ascii="Times New Roman" w:hAnsi="Times New Roman"/>
          <w:sz w:val="28"/>
          <w:szCs w:val="28"/>
        </w:rPr>
        <w:t xml:space="preserve"> / τ = </w:t>
      </w:r>
      <w:r>
        <w:rPr>
          <w:rFonts w:cs="Times New Roman" w:ascii="Times New Roman" w:hAnsi="Times New Roman"/>
          <w:strike/>
          <w:sz w:val="28"/>
          <w:szCs w:val="28"/>
        </w:rPr>
        <w:t>21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63,5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trike/>
          <w:sz w:val="28"/>
          <w:szCs w:val="28"/>
        </w:rPr>
        <w:t>38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ч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производительность тр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т = М / Кд = 356 / </w:t>
      </w:r>
      <w:r>
        <w:rPr>
          <w:rFonts w:cs="Times New Roman" w:ascii="Times New Roman" w:hAnsi="Times New Roman"/>
          <w:strike/>
          <w:sz w:val="28"/>
          <w:szCs w:val="28"/>
        </w:rPr>
        <w:t>38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trike/>
          <w:sz w:val="28"/>
          <w:szCs w:val="28"/>
        </w:rPr>
        <w:t>9,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4,24</w:t>
      </w:r>
      <w:r>
        <w:rPr>
          <w:rFonts w:cs="Times New Roman" w:ascii="Times New Roman" w:hAnsi="Times New Roman"/>
          <w:sz w:val="28"/>
          <w:szCs w:val="28"/>
        </w:rPr>
        <w:t xml:space="preserve"> ед/см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28" w:name="__RefHeading___Toc229483741"/>
      <w:bookmarkEnd w:id="28"/>
      <w:r>
        <w:rPr>
          <w:rFonts w:cs="Times New Roman" w:ascii="Times New Roman" w:hAnsi="Times New Roman"/>
          <w:b/>
          <w:bCs/>
          <w:i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замене оборудования в 11, 25, 31 и 39 операциях мы сократили время на изготовление одного изделия на 91,5 с и получили рост производительности труда </w:t>
      </w:r>
      <w:r>
        <w:rPr>
          <w:rFonts w:cs="Times New Roman" w:ascii="Times New Roman" w:hAnsi="Times New Roman"/>
          <w:strike/>
          <w:sz w:val="28"/>
          <w:szCs w:val="28"/>
        </w:rPr>
        <w:t>3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,94</w:t>
      </w:r>
      <w:r>
        <w:rPr>
          <w:rFonts w:cs="Times New Roman" w:ascii="Times New Roman" w:hAnsi="Times New Roman"/>
          <w:sz w:val="28"/>
          <w:szCs w:val="28"/>
        </w:rPr>
        <w:t xml:space="preserve">%. За счет чего высвободили </w:t>
      </w:r>
      <w:r>
        <w:rPr>
          <w:rFonts w:cs="Times New Roman" w:ascii="Times New Roman" w:hAnsi="Times New Roman"/>
          <w:strike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3,5 </w:t>
      </w:r>
      <w:r>
        <w:rPr>
          <w:rFonts w:cs="Times New Roman" w:ascii="Times New Roman" w:hAnsi="Times New Roman"/>
          <w:sz w:val="28"/>
          <w:szCs w:val="28"/>
        </w:rPr>
        <w:t xml:space="preserve">человек и соответственно рост производительности труда на одного рабочего увеличился на </w:t>
      </w:r>
      <w:r>
        <w:rPr>
          <w:rFonts w:cs="Times New Roman" w:ascii="Times New Roman" w:hAnsi="Times New Roman"/>
          <w:strike/>
          <w:sz w:val="28"/>
          <w:szCs w:val="28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,54</w:t>
      </w:r>
      <w:r>
        <w:rPr>
          <w:rFonts w:cs="Times New Roman" w:ascii="Times New Roman" w:hAnsi="Times New Roman"/>
          <w:sz w:val="28"/>
          <w:szCs w:val="28"/>
        </w:rPr>
        <w:t xml:space="preserve"> ед/см. За счет замены оборудования произошло улучшения условий труда, а также за счет внедрения нового современного оборудования улучшено качество выпускаемой продукции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29" w:name="__RefHeading___Toc229483742"/>
      <w:bookmarkEnd w:id="29"/>
      <w:r>
        <w:rPr>
          <w:rFonts w:cs="Times New Roman" w:ascii="Times New Roman" w:hAnsi="Times New Roman"/>
          <w:b/>
          <w:bCs/>
          <w:i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В.В. Архалова, Н.А. Синева, Е.И. Сизова. «Проектирование швейного потока»: учебное пособие – СПБ: СПГУТД, 200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рейскурант № 030. Розничных цен на хлопчатобумажные ткани и штучные изделия. Вата. Ватины и Ватин. – М.: Издательство стандартов, 1960. – 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рейскурант № 034. Розничных цен на шелковые ткани и штучные изделия. – М.: Издательство стандартов, 1960. – 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Е.П. Горева, Е.В. Штурцева. Подбор рациональных пакетов материалов и выбор параметров дублирования: учебное пособие – СПБ: СПГУТД, 1998 – 5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А.Я. Изместьева и др. Проектирование предприятий швейной промышленности: учебное пособие – М.: Легкая индустрия, 1983. – 38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П.П. Кокеткин. Основы промышленной технологии одежды. – М.: Легпромыбиздат, 1988. – 56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И.С. Зак, И.К. Горохов, Е.И. Воронин и др. Справочник по швейному оборудованию – М.: Легкая индустрия, 1981. – 23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i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Arial"/>
      <w:bCs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i/>
      <w:kern w:val="2"/>
      <w:sz w:val="40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/>
      <w:iCs/>
      <w:sz w:val="36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Norm81">
    <w:name w:val="norm81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3" w:after="13"/>
      <w:ind w:firstLine="31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63" w:after="13"/>
      <w:ind w:firstLine="31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63" w:after="13"/>
      <w:ind w:firstLine="31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63" w:after="13"/>
      <w:ind w:firstLine="31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8:00Z</dcterms:created>
  <dc:creator>Dishe</dc:creator>
  <dc:description/>
  <dc:language>en-US</dc:language>
  <cp:lastModifiedBy>Acer</cp:lastModifiedBy>
  <dcterms:modified xsi:type="dcterms:W3CDTF">2014-08-15T12:51:00Z</dcterms:modified>
  <cp:revision>44</cp:revision>
  <dc:subject/>
  <dc:title/>
</cp:coreProperties>
</file>