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оматологические клиники Моск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левания ротовой полости часто являются причиной серьезных недомоганий, для устранения которых многие обращаются в современные </w:t>
      </w:r>
      <w:r>
        <w:rPr>
          <w:b/>
          <w:bCs/>
        </w:rPr>
        <w:t>стоматологические клиники Москвы</w:t>
      </w:r>
      <w:r>
        <w:rPr/>
        <w:t xml:space="preserve">. Ведь дискомфорт, связанный с зубами, может существенно снизить качество жизни и принести ощутимый дискомфорт, поэтому лечение зубов и заболеваний ротовой полости необходимо производить при появлении первых признаков нарушения их функ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столичных центров стома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вопросе очень важно получить высококачественную профессиональную помощь как можно скорее. Поэтому, не случайно многие постоянно ищут лучшие </w:t>
      </w:r>
      <w:r>
        <w:rPr>
          <w:b/>
          <w:bCs/>
        </w:rPr>
        <w:t>стоматологические клиники Москвы</w:t>
      </w:r>
      <w:r>
        <w:rPr/>
        <w:t xml:space="preserve">, которые бы соответствовали их запросам по предоставляемым услугам и отвечали определенному ценовому диапазону. При этом важно отметить, что сегодня большинство таких центров оснащены современным медицинским оборудованием и располагают всеми необходимыми препаратами, чтобы решить любую возникшую пробл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слуги стоматологии сегодня наблюдается очень большой спрос, однако и стоимость их оказания также иногда просто запредельная. Дело в том, что пациентов преимущественно интересует качество предоставляемых услуг, и если оно организовано на высоком уровне, то не жалко никаких денег. Все, кто желает иметь красивые здоровые зубы и получить гарантию длительного результата, обращаются в лучшие </w:t>
      </w:r>
      <w:r>
        <w:rPr>
          <w:b/>
          <w:bCs/>
        </w:rPr>
        <w:t>стоматологические клиники Москв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те пациенты, которые имеют возможность выехать за границу, все же отдают предпочтение немецким центрам стоматологии. Ведь немецкое качество в области здравоохранения известно во всем мире и не нуждается в дополнительных доказательствах. Однако в отличие от других видов медицины, которые еще могут посоревноваться с зарубежными, например, с Израилем или другими странами, стоматология в Германии является признанным мировым лидером, опережая в том числе и </w:t>
      </w:r>
      <w:r>
        <w:rPr>
          <w:b/>
          <w:bCs/>
        </w:rPr>
        <w:t xml:space="preserve">стоматологические клиники Москвы. </w:t>
      </w:r>
      <w:r>
        <w:rPr>
          <w:b w:val="false"/>
          <w:bCs w:val="false"/>
        </w:rPr>
        <w:t xml:space="preserve">Как свидетельствуют статистические данные, именно в Германии живут люди с самыми здоровыми зу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оматологические клиники </w:t>
      </w:r>
      <w:r>
        <w:rPr>
          <w:b w:val="false"/>
          <w:bCs w:val="false"/>
        </w:rPr>
        <w:t xml:space="preserve">в </w:t>
      </w:r>
      <w:r>
        <w:rPr>
          <w:b/>
          <w:bCs/>
        </w:rPr>
        <w:t>Москве</w:t>
      </w:r>
      <w:r>
        <w:rPr/>
        <w:t xml:space="preserve"> и в Германии: что вы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озможности поехать в Германию обязательно ли вы отдадите предпочтение немецким центрам или все же доверитесь отечественной медицине? Давайте рассмотрим преимущества  немецких </w:t>
      </w:r>
      <w:r>
        <w:rPr>
          <w:b/>
          <w:bCs/>
        </w:rPr>
        <w:t>стоматологических клиник</w:t>
      </w:r>
      <w:r>
        <w:rPr/>
        <w:t xml:space="preserve"> перед теми, которые находятся в </w:t>
      </w:r>
      <w:r>
        <w:rPr>
          <w:b/>
          <w:bCs/>
        </w:rPr>
        <w:t>Москв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, как уже отмечалось выше, стоматология Германии является наиболее развитой во всем мире и характеризуется высоким уровнем качества. Медицинская помощь в немецких центрах оказывается полная и комплексная, а после в течение долгого времени нет необходимости проводить долечивание зубов. В </w:t>
      </w:r>
      <w:r>
        <w:rPr>
          <w:b/>
          <w:bCs/>
        </w:rPr>
        <w:t>стоматологические клиники Москвы</w:t>
      </w:r>
      <w:r>
        <w:rPr/>
        <w:t xml:space="preserve"> с подобными просьбами обращаются неред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 центрах Германии вас ожидает новейшее оборудование, которого вы не встретить в российской столице. А ведь от оснащенности центра также во многом зависит качество предоставляем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а важная причина, почему </w:t>
      </w:r>
      <w:r>
        <w:rPr>
          <w:b/>
          <w:bCs/>
        </w:rPr>
        <w:t>стоматологические клиники Москвы</w:t>
      </w:r>
      <w:r>
        <w:rPr/>
        <w:t xml:space="preserve"> проигрывают немецким — это применение новых методик обезболивания. В Германии анестезия выполняется с использованием особых электронных приборов, которые дают возможность выполнять эту процедуру полностью безболезн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ая характеристика предоставляемых услуг в Германии в области стоматологии — это предоставление гарантии, благодаря которой в случае непредвиденных ситуаций исправлять возможные дефекты будут бесплатно. Но самое важное в том, что качество услуг настолько высоко, что она и не требуется, но будет в наличии для вашего спокойствия. Никакие </w:t>
      </w:r>
      <w:r>
        <w:rPr>
          <w:b/>
          <w:bCs/>
        </w:rPr>
        <w:t>стоматологические клиники Москвы</w:t>
      </w:r>
      <w:r>
        <w:rPr/>
        <w:t xml:space="preserve"> такой гарантии не д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но, что и </w:t>
      </w:r>
      <w:r>
        <w:rPr>
          <w:b/>
          <w:bCs/>
        </w:rPr>
        <w:t>стоматологические клиники Москвы</w:t>
      </w:r>
      <w:r>
        <w:rPr/>
        <w:t xml:space="preserve"> имеют свои преимущества, например, близкое расположение, отсутствие расходов на перелеты, но если вы хотя бы один раз попадете на прием в центр стоматологии Германии и оцените качество предоставляемой медицины, то поймете, что действительно «скупой платит дважды» - переделки и доработки спустя небольшой промежуток времени в центрах российской столицы в итоге могут оказаться дороже лечения за рубежом. Многие граждане других стран приезжают сюда именно для того, чтобы посетить </w:t>
      </w:r>
      <w:r>
        <w:rPr>
          <w:b/>
          <w:bCs/>
        </w:rPr>
        <w:t>стоматологические клиники</w:t>
      </w:r>
      <w:r>
        <w:rPr/>
        <w:t xml:space="preserve">, и удачно сочетают свои поездки с туриз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уги стоматологии в </w:t>
      </w:r>
      <w:r>
        <w:rPr>
          <w:b/>
          <w:bCs/>
        </w:rPr>
        <w:t>Москве</w:t>
      </w:r>
      <w:r>
        <w:rPr/>
        <w:t xml:space="preserve"> и в Гер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услуги центров стоматологии практически идентичны, различие лишь в применяемых методиках и подходах к лечению. </w:t>
      </w:r>
      <w:r>
        <w:rPr>
          <w:b/>
          <w:bCs/>
        </w:rPr>
        <w:t>Стоматологические клиники Москвы</w:t>
      </w:r>
      <w:r>
        <w:rPr/>
        <w:t>, равно как и немецкие центры, предлагают следующий спектр услу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обследование с применением новейших технических устройств;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виды протезирования зубов;</w:t>
      </w:r>
    </w:p>
    <w:p>
      <w:pPr>
        <w:pStyle w:val="Normal"/>
        <w:numPr>
          <w:ilvl w:val="0"/>
          <w:numId w:val="1"/>
        </w:numPr>
        <w:rPr/>
      </w:pPr>
      <w:r>
        <w:rPr/>
        <w:t>лечение заболеваний десен, в том числе пародонтоза с применением результативных инновационных методик;</w:t>
      </w:r>
    </w:p>
    <w:p>
      <w:pPr>
        <w:pStyle w:val="Normal"/>
        <w:numPr>
          <w:ilvl w:val="0"/>
          <w:numId w:val="1"/>
        </w:numPr>
        <w:rPr/>
      </w:pPr>
      <w:r>
        <w:rPr/>
        <w:t>исправление прикуса с помощью новых брекет-систем;</w:t>
      </w:r>
    </w:p>
    <w:p>
      <w:pPr>
        <w:pStyle w:val="Normal"/>
        <w:numPr>
          <w:ilvl w:val="0"/>
          <w:numId w:val="1"/>
        </w:numPr>
        <w:rPr/>
      </w:pPr>
      <w:r>
        <w:rPr/>
        <w:t>косметическая стоматология, включая чистку, отбеливание и другие популярные процедуры;</w:t>
      </w:r>
    </w:p>
    <w:p>
      <w:pPr>
        <w:pStyle w:val="Normal"/>
        <w:numPr>
          <w:ilvl w:val="0"/>
          <w:numId w:val="1"/>
        </w:numPr>
        <w:rPr/>
      </w:pPr>
      <w:r>
        <w:rPr/>
        <w:t>челюстно-лицевая хирургия;</w:t>
      </w:r>
    </w:p>
    <w:p>
      <w:pPr>
        <w:pStyle w:val="Normal"/>
        <w:numPr>
          <w:ilvl w:val="0"/>
          <w:numId w:val="1"/>
        </w:numPr>
        <w:rPr/>
      </w:pPr>
      <w:r>
        <w:rPr/>
        <w:t>детская стоматология, которая также очень востребована в Москв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</w:t>
      </w:r>
      <w:r>
        <w:rPr>
          <w:b/>
          <w:bCs/>
        </w:rPr>
        <w:t>стоматологические клиники Москвы</w:t>
      </w:r>
      <w:r>
        <w:rPr/>
        <w:t xml:space="preserve"> не могут гарантировать долгую работу зубных протезов, да и давать гарантию на свои услуги они пока тоже не готовы, поэтому качество услуг выходит на первый план, а </w:t>
      </w:r>
      <w:r>
        <w:rPr>
          <w:b/>
          <w:bCs/>
        </w:rPr>
        <w:t xml:space="preserve">стоматологические клиники Москвы </w:t>
      </w:r>
      <w:r>
        <w:rPr/>
        <w:t xml:space="preserve">пациенты заменяют на центры Герм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кальность 100%        </w:t>
      </w:r>
      <w:hyperlink r:id="rId2">
        <w:r>
          <w:rPr>
            <w:rStyle w:val="InternetLink"/>
          </w:rPr>
          <w:t>http://text.ru/text_check/result/536802f272564</w:t>
        </w:r>
      </w:hyperlink>
      <w:r>
        <w:rPr/>
        <w:t xml:space="preserve"> (копирай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3 зн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— 14 ра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text_check/result/536802f2725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7:35Z</dcterms:created>
  <dc:creator>Елена Походина</dc:creator>
  <dc:description/>
  <dc:language>en-US</dc:language>
  <cp:lastModifiedBy/>
  <cp:revision>0</cp:revision>
  <dc:subject/>
  <dc:title/>
</cp:coreProperties>
</file>