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</w:rPr>
        <w:t xml:space="preserve">  </w:t>
      </w:r>
      <w:r>
        <w:rPr/>
        <w:t>Центр имплант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</w:t>
      </w:r>
      <w:r>
        <w:rPr/>
        <w:t xml:space="preserve"> эстетической </w:t>
      </w:r>
      <w:r>
        <w:rPr>
          <w:b/>
          <w:bCs/>
        </w:rPr>
        <w:t>имплантологии</w:t>
      </w:r>
      <w:r>
        <w:rPr/>
        <w:t xml:space="preserve"> в Берлине – это инновационная клиника, которая предоставляет различные виды современных стоматологических услуг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 xml:space="preserve">центре имплантологии </w:t>
      </w:r>
      <w:r>
        <w:rPr/>
        <w:t>работают исключительно высокопрофессиональные специалисты, мы применяем инновационные методики в стоматологии, благодаря чему нам удается достичь значительных показателей в профилактике и лечении болезней в области стоматолог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е преимущество — это использование прибора MONA_DENT, позволяющего осуществлять высокоточное 3D планирование и выполнять дентальную имплантацию и протезирование. </w:t>
      </w:r>
      <w:r>
        <w:rPr>
          <w:b/>
          <w:bCs/>
        </w:rPr>
        <w:t>Центр имплантологии</w:t>
      </w:r>
      <w:r>
        <w:rPr/>
        <w:t xml:space="preserve"> практикует и другие современные методики, к которым относится функциональная диагностика, лазерная стоматология, озонотерапия, CAD-CAM технологии, инновационная анестезия, зуботехническая лаборатория передовых 3D технологий и использование микроскоп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Лазерная стоматоло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</w:t>
      </w:r>
      <w:r>
        <w:rPr/>
        <w:t xml:space="preserve"> эстетической </w:t>
      </w:r>
      <w:r>
        <w:rPr>
          <w:b/>
          <w:bCs/>
        </w:rPr>
        <w:t>имплантологии</w:t>
      </w:r>
      <w:r>
        <w:rPr/>
        <w:t xml:space="preserve"> широко использует в своей работе лазерную стоматологию. Она подразумевает инновационные способы лечения болезней слизистой оболочки рта, пародонта и зубов. На данный момент лазерная стоматология относится к числу быстрых и эффективных способов л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 имплантологии</w:t>
      </w:r>
      <w:r>
        <w:rPr/>
        <w:t xml:space="preserve"> отмечает, что использование лазера позволяет оказывать воздействие только на поражённые участки ткани, не затрагивая при этом здоровые. Кроме того, лазер оказывает на 100% эффективное бактерицидное воздействие. Даже при лечении одной проблемы, лазер в целом положительно влияет на укрепление зубной эмали, улучшение кровообращения, ускорение регенерации ткан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ш </w:t>
      </w:r>
      <w:r>
        <w:rPr>
          <w:b/>
          <w:bCs/>
        </w:rPr>
        <w:t xml:space="preserve">центр </w:t>
      </w:r>
      <w:r>
        <w:rPr/>
        <w:t xml:space="preserve">эстетической </w:t>
      </w:r>
      <w:r>
        <w:rPr>
          <w:b/>
          <w:bCs/>
        </w:rPr>
        <w:t>имплантологии</w:t>
      </w:r>
      <w:r>
        <w:rPr/>
        <w:t xml:space="preserve"> рекомендует лечение лазером при наличии таких заболеваний как пародонтит и периимплантит, с целью изменения уздечек губы и языка, края губы. Также лазер идеален для дезинфекция и стерилизация корневых каналов, отбеливания зубов, лечения афтозных стоматитов, удаления доброкачественных образований, для профессиональной чистки зубов и при их повышенной чувствительно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нтр имплантологии </w:t>
      </w:r>
      <w:r>
        <w:rPr/>
        <w:t xml:space="preserve">выбирает лазер и по причине отсутствия необходимости делать анестезию, скорого заживления, бесшумного и бескровного лечения, отличного эстетического эффекта, высокой точности проводимых операций, возможности использовать в детской стоматологии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D-CAM технолог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</w:t>
      </w:r>
      <w:r>
        <w:rPr/>
        <w:t xml:space="preserve"> эстетической </w:t>
      </w:r>
      <w:r>
        <w:rPr>
          <w:b/>
          <w:bCs/>
        </w:rPr>
        <w:t>имплантологии</w:t>
      </w:r>
      <w:r>
        <w:rPr/>
        <w:t xml:space="preserve"> устанавливает протезы в соответствии с методикой CAD/CAM. Она включает в себя изготовление коронок, абатментов для имплантов и протезов очень высокой точности превосходного качества. Технология, применяемая в </w:t>
      </w:r>
      <w:r>
        <w:rPr>
          <w:b/>
          <w:bCs/>
        </w:rPr>
        <w:t>Центре имплантологии</w:t>
      </w:r>
      <w:r>
        <w:rPr/>
        <w:t>, представляет собой  3-мерное моделирование на компьютере, после чего изделие изготавливается на фрезерном блоке с применением выполненной ранее 3D-мод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случае керамические коронки в</w:t>
      </w:r>
      <w:r>
        <w:rPr>
          <w:b/>
          <w:bCs/>
        </w:rPr>
        <w:t xml:space="preserve"> центре имплантологии</w:t>
      </w:r>
      <w:r>
        <w:rPr/>
        <w:t xml:space="preserve"> изготавливаются из диоксида циркония, керамическая масса наносится на такой каркас сверху и запекается. Такие коронки имеют множество преимуществ перед металлсодержащими аналогами. Так, они имеют цвет натуральных зубов, в процессе изготовления используется высококачественная керамическая масса с такими свойствами, как полупрозрачность и светопроницаемость, коронки служат достаточно долго, а обтачивание близлежащих зубов требуется минимальн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помощи CAD-CAM технологии в </w:t>
      </w:r>
      <w:r>
        <w:rPr>
          <w:b/>
          <w:bCs/>
        </w:rPr>
        <w:t>Центре имплантологии</w:t>
      </w:r>
      <w:r>
        <w:rPr/>
        <w:t xml:space="preserve"> также изготавливают мостовидные протезы различной длины, индивидуальные абатменты и временные корон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ункциональная диагност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ая диагностика в </w:t>
      </w:r>
      <w:r>
        <w:rPr>
          <w:b/>
          <w:bCs/>
        </w:rPr>
        <w:t xml:space="preserve">Центре </w:t>
      </w:r>
      <w:r>
        <w:rPr>
          <w:b w:val="false"/>
          <w:bCs w:val="false"/>
        </w:rPr>
        <w:t xml:space="preserve">эстетической </w:t>
      </w:r>
      <w:r>
        <w:rPr>
          <w:b/>
          <w:bCs/>
        </w:rPr>
        <w:t>имплантологии</w:t>
      </w:r>
      <w:r>
        <w:rPr/>
        <w:t xml:space="preserve"> необходима с целью установления соответствующих наруш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ироко востребованы в </w:t>
      </w:r>
      <w:r>
        <w:rPr>
          <w:b/>
          <w:bCs/>
        </w:rPr>
        <w:t xml:space="preserve">Центре имплантологии </w:t>
      </w:r>
      <w:r>
        <w:rPr/>
        <w:t xml:space="preserve">такие приемы, к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полярографический метод, который заключается в установлении оксигенации тканей; </w:t>
      </w:r>
    </w:p>
    <w:p>
      <w:pPr>
        <w:pStyle w:val="Normal"/>
        <w:rPr/>
      </w:pPr>
      <w:r>
        <w:rPr/>
        <w:t xml:space="preserve">- биомикроскопия, занимающаяся исследованием микроциркуляции крови; </w:t>
      </w:r>
    </w:p>
    <w:p>
      <w:pPr>
        <w:pStyle w:val="Normal"/>
        <w:rPr/>
      </w:pPr>
      <w:r>
        <w:rPr/>
        <w:t xml:space="preserve">- выполнение разного рода проб-оценок жевательной функции; </w:t>
      </w:r>
    </w:p>
    <w:p>
      <w:pPr>
        <w:pStyle w:val="Normal"/>
        <w:rPr/>
      </w:pPr>
      <w:r>
        <w:rPr/>
        <w:t xml:space="preserve">- реодентография, изучающая сосуды пульпы; </w:t>
      </w:r>
    </w:p>
    <w:p>
      <w:pPr>
        <w:pStyle w:val="Normal"/>
        <w:rPr/>
      </w:pPr>
      <w:r>
        <w:rPr/>
        <w:t>- реопародонтография, изучающая сосуды пародо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ункциональная диагностика мышц челюстно-лицевой области в </w:t>
      </w:r>
      <w:r>
        <w:rPr>
          <w:b/>
          <w:bCs/>
        </w:rPr>
        <w:t>Центре имплантологии</w:t>
      </w:r>
      <w:r>
        <w:rPr/>
        <w:t xml:space="preserve"> осуществляется с помощью электромиофафических и электромиотонометрических приемов исследования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зонотерап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зонотерапия нашла широкое применение в целом и медицине и в </w:t>
      </w:r>
      <w:r>
        <w:rPr>
          <w:b/>
          <w:bCs/>
        </w:rPr>
        <w:t>Центре имплантологии</w:t>
      </w:r>
      <w:r>
        <w:rPr/>
        <w:t xml:space="preserve"> в частности. В необходимых дозах озон является отличным бактерицидным, иммуномодулирующим, противовоспалительным, антистрессовым, противовирусным, обезбаливающим, фунгицидным веществ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>центре имплантологии</w:t>
      </w:r>
      <w:r>
        <w:rPr/>
        <w:t xml:space="preserve"> озонотерапия выступает отличным методом для обработки слизистой озонированной водой или ОФР, также здесь выполняют аппликации озонового масла. Это приводит к улучшению  микроциркуляции слизистых оболочек, что в целом способствует быстрому выздоровлению. В связи с этим наш </w:t>
      </w:r>
      <w:r>
        <w:rPr>
          <w:b/>
          <w:bCs/>
        </w:rPr>
        <w:t>Центр</w:t>
      </w:r>
      <w:r>
        <w:rPr/>
        <w:t xml:space="preserve"> эстетической </w:t>
      </w:r>
      <w:r>
        <w:rPr>
          <w:b/>
          <w:bCs/>
        </w:rPr>
        <w:t>имплантологии</w:t>
      </w:r>
      <w:r>
        <w:rPr/>
        <w:t xml:space="preserve"> уделяет </w:t>
      </w:r>
      <w:r>
        <w:rPr>
          <w:lang w:val="ru-RU"/>
        </w:rPr>
        <w:t xml:space="preserve">важную роль озонотерапии, как современному методу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микроск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 имплантологии</w:t>
      </w:r>
      <w:r>
        <w:rPr/>
        <w:t xml:space="preserve"> практикует использование в своей работе микроскопов. Он дает возможность производить точные манипуляции, что незаменимо в терапевтической стом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более часто </w:t>
      </w:r>
      <w:r>
        <w:rPr>
          <w:b/>
          <w:bCs/>
        </w:rPr>
        <w:t>Центр имплантологии</w:t>
      </w:r>
      <w:r>
        <w:rPr/>
        <w:t xml:space="preserve"> использует микроскопы, чтоб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крыть канал корня;</w:t>
      </w:r>
    </w:p>
    <w:p>
      <w:pPr>
        <w:pStyle w:val="Normal"/>
        <w:rPr/>
      </w:pPr>
      <w:r>
        <w:rPr/>
        <w:t>- закрыть перфорацию;</w:t>
      </w:r>
    </w:p>
    <w:p>
      <w:pPr>
        <w:pStyle w:val="Normal"/>
        <w:rPr/>
      </w:pPr>
      <w:r>
        <w:rPr/>
        <w:t>- выявить другие корневые каналы;</w:t>
      </w:r>
    </w:p>
    <w:p>
      <w:pPr>
        <w:pStyle w:val="Normal"/>
        <w:rPr/>
      </w:pPr>
      <w:r>
        <w:rPr/>
        <w:t>- удалить из канала обломки инструме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онный микроскоп незаменим и в других хирургических операциях </w:t>
      </w:r>
      <w:r>
        <w:rPr>
          <w:b/>
          <w:bCs/>
        </w:rPr>
        <w:t xml:space="preserve">Центра имплантологии </w:t>
      </w:r>
      <w:r>
        <w:rPr>
          <w:b w:val="false"/>
          <w:bCs w:val="false"/>
        </w:rPr>
        <w:t>для выполнения точного</w:t>
      </w:r>
      <w:r>
        <w:rPr/>
        <w:t xml:space="preserve"> надреза, ушивания и репозиции лоску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/>
        </w:rPr>
        <w:t xml:space="preserve"> </w:t>
      </w:r>
      <w:r>
        <w:rPr/>
        <w:t xml:space="preserve">Инновационная анестез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Центр имплантологии</w:t>
      </w:r>
      <w:r>
        <w:rPr/>
        <w:t xml:space="preserve"> использует ведущие методы анестезии, одним из которых являются ксеноновые ингаляции, производимые с помощью аппарата СТАКИ или другого устройства, обеспечивая превосходную эффективность леч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ругие распространенные виды инновационной анестезии, которые применяются в </w:t>
      </w:r>
      <w:r>
        <w:rPr>
          <w:b/>
          <w:bCs/>
        </w:rPr>
        <w:t>Центре имплантологии</w:t>
      </w:r>
      <w:r>
        <w:rPr/>
        <w:t xml:space="preserve"> сегодня — это "Quicksleeper" и "SleeperOne", которые представляют собой  анестезию электронным аппаратом, контролирующим с помощью компьютера введение анестетика. Для нее характерна точность, легкость, надежность, высокое качество инъекций и эргономичность. "SleeperOne" — это полностью безболезненная анестезия в </w:t>
      </w:r>
      <w:r>
        <w:rPr>
          <w:b/>
          <w:bCs/>
        </w:rPr>
        <w:t>Центре имплантолог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Зуботехническая лаборатория передовых 3D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</w:t>
      </w:r>
      <w:r>
        <w:rPr>
          <w:b/>
          <w:bCs/>
        </w:rPr>
        <w:t xml:space="preserve">центре имплантологии </w:t>
      </w:r>
      <w:r>
        <w:rPr/>
        <w:t xml:space="preserve">особое внимание уделяют передовым 3D технологиям, которые включают компьютерную томографию и другие приемы 3-ехмерного исследования для установки скрытых кариозных полостей, патологии верхнечелюстных пазух, составления хирургических шаблонов в имплантациии, виизуализации ожидаемого эстетического результата на мониторе и т.д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 xml:space="preserve">Лаборатория </w:t>
      </w:r>
      <w:r>
        <w:rPr>
          <w:b/>
          <w:bCs/>
        </w:rPr>
        <w:t>Центра имплантологии</w:t>
      </w:r>
      <w:r>
        <w:rPr/>
        <w:t xml:space="preserve"> располагает цехами сканирования, виртуального моделирования и 3D-прототипирования, прецизионного фрезерования и 3D-печа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никальность 97,4% http://text.ru/text_check/result/53d24b59b30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 — 25 раз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30 с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95 знак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9:28:05Z</dcterms:created>
  <dc:creator>Елена Походина</dc:creator>
  <dc:description/>
  <dc:language>en-US</dc:language>
  <cp:lastModifiedBy/>
  <cp:revision>0</cp:revision>
  <dc:subject/>
  <dc:title/>
</cp:coreProperties>
</file>