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лок хаус – ваш способ единения с природ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няются времена, меняются и вкусы и потребности человека. Когда - то мы стремились к вычурным и помпезным замкам, сегодня же практически каждый житель огромного мегаполиса мечтает об уютном загородном доме, который будет максимально приближен к естественной среде, создавать ощущение единения с природой. </w:t>
      </w:r>
    </w:p>
    <w:p>
      <w:pPr>
        <w:pStyle w:val="Normal"/>
        <w:jc w:val="both"/>
        <w:rPr/>
      </w:pPr>
      <w:r>
        <w:rPr/>
        <w:t>И конечно, ничто так не влечет современных жителей шумных городов, как загадочный и тихий лес. Дома, что отнюдь не удивительно, так же строят предпочтительно с максимальной долей содержания в них деревянных элементов.</w:t>
      </w:r>
    </w:p>
    <w:p>
      <w:pPr>
        <w:pStyle w:val="Normal"/>
        <w:jc w:val="both"/>
        <w:rPr/>
      </w:pPr>
      <w:r>
        <w:rPr/>
        <w:t>К счастью, на сегодняшний день рынок строительных материалов столь велик и разнообразен, что не обязательно строить свой дом, используя исключительно деревянные брусья, чтобы получить желаемый результат. Облицовочные материалы могут целиком компенсировать отсутствие дерева в первоначальном фасаде. Не имеет значения, хотите вы преобразить свой уже существующий дом или выбираете внешний вид своего будущего жилища – вы в любом случае сможете получить тот результат, к которому стемитесь.</w:t>
      </w:r>
    </w:p>
    <w:p>
      <w:pPr>
        <w:pStyle w:val="Normal"/>
        <w:jc w:val="both"/>
        <w:rPr/>
      </w:pPr>
      <w:r>
        <w:rPr/>
        <w:t xml:space="preserve">Блок хаус – деревянный строительный материал, который целиком и полностью создаст внешний вид полноценного деревянного дома. Не стоит путать этот материал с вагонкой, ведь они действительно очень отличаются. Блок хаус имеет выпуклую внешнюю форму, за счет чего при его использовании создается впечатление, что дом построен исключительно из деревянных брусь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имущества блок хауса </w:t>
        <w:br/>
      </w:r>
    </w:p>
    <w:p>
      <w:pPr>
        <w:pStyle w:val="Normal"/>
        <w:jc w:val="both"/>
        <w:rPr/>
      </w:pPr>
      <w:r>
        <w:rPr/>
        <w:t>И, конечно же, нельзя забывать о главном преимуществе этого материала – он натурален, экологичен и как нельзя лучше впишется в загородную естественную среду.</w:t>
      </w:r>
    </w:p>
    <w:p>
      <w:pPr>
        <w:pStyle w:val="Normal"/>
        <w:jc w:val="both"/>
        <w:rPr/>
      </w:pPr>
      <w:r>
        <w:rPr/>
        <w:t xml:space="preserve">Изготавливается блок хаус или сосны или ели, лиственницы. </w:t>
      </w:r>
    </w:p>
    <w:p>
      <w:pPr>
        <w:pStyle w:val="Normal"/>
        <w:jc w:val="both"/>
        <w:rPr/>
      </w:pPr>
      <w:r>
        <w:rPr/>
        <w:t>Важно помнить, что такой материал требует правильно ухода (различных покрытий от грибка, влажности, деформации и т.д.). А использоваться он может как для внутренней отделки комнат, так и на фас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ественные строительные материалы от компании ООО «Альянс строителей Украин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пания ООО «Альянс строителей Украины» осуществляет продажу материала блок хаус, цена на который у нас существенно ниже средней стоимости на отечественном рынке. С нами вы сможете экономить не только свое время на поиски нужных строительных материалов, но и свои деньги.</w:t>
      </w:r>
    </w:p>
    <w:p>
      <w:pPr>
        <w:pStyle w:val="Normal"/>
        <w:jc w:val="both"/>
        <w:rPr/>
      </w:pPr>
      <w:r>
        <w:rPr/>
        <w:t xml:space="preserve">Блок хаус, купить который вы можете, используя наш сайт, будет доставлен, в случае необходимости, по указанному адресу в любое удобное для вас время. Кроме того, у нас вы сможете найти абсолютно все необходимые материалы для вашего строительства или ремонта. </w:t>
      </w:r>
    </w:p>
    <w:p>
      <w:pPr>
        <w:pStyle w:val="Normal"/>
        <w:jc w:val="both"/>
        <w:rPr/>
      </w:pPr>
      <w:r>
        <w:rPr/>
        <w:t>Блок хаус (Киев) на сегодняшний день стал материалом, который пользуется большим спросом. Но важно помнить, что именно от качества зависит и долговечность, и надежность материала. У нас вы сможете найти только высококачественные материалы, которые позволят забыть о каком- либо ремонте в вашем доме на долгие и долгие годы.</w:t>
      </w:r>
    </w:p>
    <w:p>
      <w:pPr>
        <w:pStyle w:val="Normal"/>
        <w:jc w:val="both"/>
        <w:rPr/>
      </w:pPr>
      <w:r>
        <w:rPr/>
        <w:t>И это не все! Ведь наша компания также проводит и различные типы строительных работ. Обратившись к нам, вы сможете забыть обо всех трудностях и заботах ремонта или затяжного строительства, пройти все этапы быстро, достигнув лишь лучшего результа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45:00Z</dcterms:created>
  <dc:creator>User</dc:creator>
  <dc:description/>
  <cp:keywords/>
  <dc:language>en-US</dc:language>
  <cp:lastModifiedBy>Пользователь Windows</cp:lastModifiedBy>
  <dcterms:modified xsi:type="dcterms:W3CDTF">2014-08-23T13:33:00Z</dcterms:modified>
  <cp:revision>9</cp:revision>
  <dc:subject/>
  <dc:title/>
</cp:coreProperties>
</file>