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Word"/>
          <w:b/>
          <w:sz w:val="28"/>
          <w:szCs w:val="28"/>
        </w:rPr>
        <w:t>Бензопилы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адов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частк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частн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мовладени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озника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ножеств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надобят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нструменты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больш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троительстве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готовк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ро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резк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ухи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еток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еревьев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незаменимы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испособление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тан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ензопила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тлич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ычн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учн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ил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требу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ременны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рудозатра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обходим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боты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Основны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ритерием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уководствовать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ыбор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ензопил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чита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ощность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чередь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зависи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ъем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ланирует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нструмента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того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бензопил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ытовыми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полупрофессиональным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фессиональны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Word"/>
          <w:b/>
          <w:sz w:val="28"/>
          <w:szCs w:val="28"/>
        </w:rPr>
        <w:t>Виды</w:t>
      </w:r>
      <w:r>
        <w:rPr>
          <w:b/>
          <w:sz w:val="28"/>
          <w:szCs w:val="28"/>
        </w:rPr>
        <w:t xml:space="preserve"> </w:t>
      </w:r>
      <w:r>
        <w:rPr>
          <w:rStyle w:val="Word"/>
          <w:b/>
          <w:sz w:val="28"/>
          <w:szCs w:val="28"/>
        </w:rPr>
        <w:t>бензопи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Word"/>
          <w:sz w:val="28"/>
          <w:szCs w:val="28"/>
        </w:rPr>
        <w:t>Бензопилы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предназначенн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ытов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ровн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имене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ощные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т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ам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ступн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цене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Расход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оплив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испособлени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инимальным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ссчитан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40</w:t>
      </w:r>
      <w:r>
        <w:rPr>
          <w:sz w:val="28"/>
          <w:szCs w:val="28"/>
        </w:rPr>
        <w:t>-</w:t>
      </w:r>
      <w:r>
        <w:rPr>
          <w:rStyle w:val="Word"/>
          <w:sz w:val="28"/>
          <w:szCs w:val="28"/>
        </w:rPr>
        <w:t>50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ину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тлич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могу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править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ухим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еткам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большим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сками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рупно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рев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илой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конечно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перепили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льзя</w:t>
      </w:r>
      <w:r>
        <w:rPr>
          <w:sz w:val="28"/>
          <w:szCs w:val="28"/>
        </w:rPr>
        <w:t>.</w:t>
        <w:br/>
      </w:r>
      <w:r>
        <w:rPr>
          <w:rStyle w:val="Word"/>
          <w:sz w:val="28"/>
          <w:szCs w:val="28"/>
        </w:rPr>
        <w:t>Полупрофессиональн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ензопил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ладаю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ощностью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функциональным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озможностям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пас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чности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4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часо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ень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х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несомненно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выше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ытовых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Естественно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ачеств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нструмент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величивает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цена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но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ил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ьзовать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гулярно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лучш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кономить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ензопил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пулярны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профессионалов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потому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це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правдывает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дежностью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рок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нструмента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бензи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ил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сходую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много</w:t>
      </w:r>
      <w:r>
        <w:rPr>
          <w:sz w:val="28"/>
          <w:szCs w:val="28"/>
        </w:rPr>
        <w:t>.</w:t>
        <w:br/>
      </w:r>
      <w:r>
        <w:rPr>
          <w:rStyle w:val="Word"/>
          <w:sz w:val="28"/>
          <w:szCs w:val="28"/>
        </w:rPr>
        <w:t>Сам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ощные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прочн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соответственно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дорогие</w:t>
      </w:r>
      <w:r>
        <w:rPr>
          <w:sz w:val="28"/>
          <w:szCs w:val="28"/>
        </w:rPr>
        <w:t xml:space="preserve"> – </w:t>
      </w:r>
      <w:r>
        <w:rPr>
          <w:rStyle w:val="Word"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ензопилы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лесны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хозяйствах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предприятиях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обслуживающи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арков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адов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оны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троительств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ферах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Така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ил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пособ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лноцен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rStyle w:val="Word"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часов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маловаж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ъема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бот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Производят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нструмент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ысококачественны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атериалов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пас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чности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Окончательна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ехник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висе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фирмы</w:t>
      </w:r>
      <w:r>
        <w:rPr>
          <w:sz w:val="28"/>
          <w:szCs w:val="28"/>
        </w:rPr>
        <w:t>-производителя, мощности и разнообразия функций.</w:t>
        <w:br/>
        <w:t>Среди видов бензопил можно выделить так называемые «одноручные» пилы. По классу они соответствуют профессиональному инструменту, а значит, не могут стоить дешево. Их особенностью является то, что рукоятка находится сверху, что позволяет работать пилой, держа ее в одной руке. Естественно, чтобы это было осуществимо, эти цепные пилы обладают небольшим весом и скромными габаритами. Предназначены они для ухода за кронами деревьев в садово-парковых хозяйствах и других организациях, занимающихся озеленением. Но множество преимуществ, которыми обладают данные пилы, сделали их популярными и среди садоводов, туристов, охотников и рыбаков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авила поль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br/>
        <w:t xml:space="preserve">Кроме осуществления правильного выбора пилы, нужно еще и уметь ею пользоваться. Перед </w:t>
      </w:r>
      <w:r>
        <w:rPr>
          <w:rStyle w:val="Word"/>
          <w:sz w:val="28"/>
          <w:szCs w:val="28"/>
        </w:rPr>
        <w:t>начал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ниматель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знакомить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нструкцией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правиль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крепи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ильную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гарнитуру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именя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изводителе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арк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ензи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асла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аж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мпортны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ензопил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опрос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читыва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комендуемы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емпературны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жим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Важны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омент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лгосрочн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ил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авильны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ыбор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жимо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ксплуатации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ход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цепью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цеп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точена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правляет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ставленн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дачей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цеп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туплена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возраста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грузк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вигатель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меньшат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бочи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сурс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04:00Z</dcterms:created>
  <dc:creator>Ольга</dc:creator>
  <dc:description/>
  <cp:keywords/>
  <dc:language>en-US</dc:language>
  <cp:lastModifiedBy>Ольга</cp:lastModifiedBy>
  <dcterms:modified xsi:type="dcterms:W3CDTF">2014-01-14T13:37:00Z</dcterms:modified>
  <cp:revision>15</cp:revision>
  <dc:subject/>
  <dc:title>Клеевые потолки</dc:title>
</cp:coreProperties>
</file>